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900" w:right="-9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7</w:t>
      </w:r>
      <w:r>
        <w:rPr>
          <w:b/>
          <w:bCs/>
          <w:sz w:val="32"/>
          <w:szCs w:val="32"/>
        </w:rPr>
        <w:t>學年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</w:rPr>
        <w:t>個人申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&amp; </w:t>
      </w:r>
      <w:r>
        <w:rPr>
          <w:b/>
          <w:bCs/>
          <w:sz w:val="32"/>
          <w:szCs w:val="32"/>
          <w:bdr w:val="single" w:sz="4" w:space="0" w:color="000000"/>
        </w:rPr>
        <w:t>四技科大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「報名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校內作業流程</w:t>
      </w:r>
    </w:p>
    <w:tbl>
      <w:tblPr>
        <w:tblW w:w="2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34"/>
        <w:gridCol w:w="9199"/>
      </w:tblGrid>
      <w:tr>
        <w:trPr>
          <w:trHeight w:val="4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25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程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26"/>
              </w:rPr>
              <w:t>作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業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項</w:t>
            </w:r>
            <w:r>
              <w:rPr>
                <w:rFonts w:eastAsia="Times New Roman"/>
                <w:sz w:val="32"/>
                <w:szCs w:val="26"/>
              </w:rPr>
              <w:t xml:space="preserve">  </w:t>
            </w:r>
            <w:r>
              <w:rPr>
                <w:sz w:val="32"/>
                <w:szCs w:val="26"/>
              </w:rPr>
              <w:t>目</w:t>
            </w:r>
          </w:p>
        </w:tc>
      </w:tr>
      <w:tr>
        <w:trPr>
          <w:trHeight w:val="27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個人申請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97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技科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-970" w:hanging="0"/>
              <w:rPr/>
            </w:pPr>
            <w:r>
              <w:rPr>
                <w:sz w:val="26"/>
                <w:szCs w:val="26"/>
              </w:rPr>
              <w:t>107.03.05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學申請入學校內報名採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網路報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網址</w:t>
            </w:r>
            <w:hyperlink r:id="rId2">
              <w:r>
                <w:rPr>
                  <w:rStyle w:val="InternetLink"/>
                </w:rPr>
                <w:t>http://www.jhenggao.com/IsFirst/</w:t>
              </w:r>
            </w:hyperlink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帳號為學號，密碼為身分證末四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+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日末四碼，學校驗證碼為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234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領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─科技校院日間部四年制申請入學申請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資料調查表</w:t>
            </w:r>
          </w:p>
          <w:p>
            <w:pPr>
              <w:pStyle w:val="Normal"/>
              <w:snapToGrid w:val="false"/>
              <w:spacing w:before="144" w:after="0"/>
              <w:ind w:left="360" w:hanging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每班先給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張，若不夠再至試務組領取。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03.05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開始</w:t>
            </w:r>
            <w:r>
              <w:rPr>
                <w:sz w:val="26"/>
                <w:szCs w:val="26"/>
              </w:rPr>
              <w:t>~107.03.09(</w:t>
            </w:r>
            <w:r>
              <w:rPr>
                <w:sz w:val="26"/>
                <w:szCs w:val="26"/>
              </w:rPr>
              <w:t>五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下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點</w:t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500" w:before="0" w:after="180"/>
              <w:ind w:right="113" w:hanging="0"/>
              <w:rPr>
                <w:b/>
                <w:b/>
                <w:sz w:val="26"/>
                <w:szCs w:val="26"/>
                <w:shd w:fill="D8D8D8" w:val="clear"/>
              </w:rPr>
            </w:pPr>
            <w:r>
              <w:rPr>
                <w:b/>
                <w:sz w:val="26"/>
                <w:szCs w:val="26"/>
                <w:shd w:fill="D8D8D8" w:val="clear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.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上網填寫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己欲申請的校系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校系）：</w:t>
            </w:r>
          </w:p>
          <w:p>
            <w:pPr>
              <w:pStyle w:val="Normal"/>
              <w:spacing w:before="72" w:after="36"/>
              <w:ind w:left="510" w:hanging="3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大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大學甄選入學委員會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caac.ccu.edu.tw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查詢各校系分則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申請資格限制：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 xml:space="preserve">校系要求檢定、倍率篩檢及採計之學科能力測驗科目成 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>績總和為零級分</w:t>
            </w: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缺考成績以零級分計</w:t>
            </w:r>
            <w:r>
              <w:rPr>
                <w:color w:val="FF0000"/>
                <w:sz w:val="26"/>
                <w:szCs w:val="26"/>
              </w:rPr>
              <w:t>)</w:t>
            </w:r>
            <w:r>
              <w:rPr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spacing w:before="0" w:after="72"/>
              <w:ind w:right="72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  <w:t xml:space="preserve">校系要求檢定、倍率篩檢及採計之術科考試項目為零分  </w:t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 xml:space="preserve">                 </w:t>
            </w:r>
            <w:r>
              <w:rPr>
                <w:color w:val="FF0000"/>
                <w:sz w:val="26"/>
                <w:szCs w:val="26"/>
              </w:rPr>
              <w:t>(</w:t>
            </w:r>
            <w:r>
              <w:rPr>
                <w:color w:val="FF0000"/>
                <w:sz w:val="26"/>
                <w:szCs w:val="26"/>
              </w:rPr>
              <w:t>缺考、未報考成績以零分計</w:t>
            </w:r>
            <w:r>
              <w:rPr>
                <w:color w:val="FF0000"/>
                <w:sz w:val="26"/>
                <w:szCs w:val="26"/>
              </w:rPr>
              <w:t>)</w:t>
            </w:r>
            <w:r>
              <w:rPr>
                <w:color w:val="FF0000"/>
                <w:sz w:val="26"/>
                <w:szCs w:val="26"/>
              </w:rPr>
              <w:t>。</w:t>
            </w:r>
          </w:p>
          <w:p>
            <w:pPr>
              <w:pStyle w:val="Normal"/>
              <w:ind w:left="1144" w:right="199" w:hanging="1144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大學得限制考生申請該校之學系（組）數一至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六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不等，請同學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務必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特別留意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大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個人申請」入學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內之規定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！</w:t>
            </w:r>
          </w:p>
          <w:p>
            <w:pPr>
              <w:pStyle w:val="Normal"/>
              <w:spacing w:before="36" w:after="180"/>
              <w:ind w:left="1118" w:right="72" w:hanging="1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個人申請之校系或學校推薦之校系，第二階段指定項目甄試日期可能重疊，請同學務必自行檢核並評估可行性！</w:t>
            </w:r>
          </w:p>
          <w:p>
            <w:pPr>
              <w:pStyle w:val="Normal"/>
              <w:snapToGrid w:val="false"/>
              <w:spacing w:before="0" w:after="180"/>
              <w:ind w:left="1087" w:right="58" w:hanging="1087"/>
              <w:jc w:val="both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※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通過大學「繁星推薦」入學第八類學群第一階段學科能力測驗、在校學業成績篩選之考生，不得再申請報名同一所大學之醫學系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在「申請資料調查表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寫上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己欲申請的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至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個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exact" w:line="280" w:before="72" w:after="36"/>
              <w:ind w:left="510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可參閱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簡章」或上網至「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日間部四年制申請入學聯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委員會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網頁」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https://www.jctv.ntut.edu.tw/caac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查詢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招生學校系組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 w:before="0" w:after="72"/>
              <w:ind w:left="510" w:right="72" w:hanging="39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該網站亦可查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『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年度各校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學程第一階段最低篩選標準一覽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』請點選網頁左方選項→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6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入學招生→統計資料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1141" w:hanging="1141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各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科技校院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得限制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生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僅能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申請該校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個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系組，請同學特別留意！</w:t>
            </w:r>
          </w:p>
          <w:p>
            <w:pPr>
              <w:pStyle w:val="Normal"/>
              <w:spacing w:lineRule="exact" w:line="280" w:before="36" w:after="180"/>
              <w:ind w:left="1118" w:right="72" w:hanging="1118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同學申請之校系組的第二階段複試日期可能重疊，請同學務必自行檢核並評估可行性！</w:t>
            </w:r>
          </w:p>
          <w:p>
            <w:pPr>
              <w:pStyle w:val="Normal"/>
              <w:snapToGrid w:val="false"/>
              <w:spacing w:lineRule="exact" w:line="280" w:before="0" w:after="180"/>
              <w:ind w:right="-970" w:hanging="0"/>
              <w:jc w:val="both"/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注意：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校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系審資料除以網路方式上傳外，其餘之審查資料則須另以</w:t>
            </w:r>
          </w:p>
          <w:p>
            <w:pPr>
              <w:pStyle w:val="Normal"/>
              <w:snapToGrid w:val="false"/>
              <w:spacing w:lineRule="exact" w:line="280" w:before="0" w:after="180"/>
              <w:ind w:left="1141" w:right="-970" w:hanging="1141"/>
              <w:jc w:val="both"/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DFKaiShu-SB-Estd-BF;Arial Unicode MS"/>
                <w:kern w:val="0"/>
                <w:sz w:val="26"/>
                <w:szCs w:val="26"/>
              </w:rPr>
              <w:t>郵寄或其他方式繳交至該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b/>
                <w:sz w:val="26"/>
                <w:szCs w:val="26"/>
              </w:rPr>
              <w:t>107.03.09(</w:t>
            </w:r>
            <w:r>
              <w:rPr>
                <w:b/>
                <w:sz w:val="26"/>
                <w:szCs w:val="26"/>
              </w:rPr>
              <w:t>五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上午</w:t>
            </w: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</w:rPr>
              <w:t>點前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填寫完「申請資料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u w:val="wave"/>
              </w:rPr>
              <w:t>調查表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」，經本人、家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統一交至教務處試務組。當日中午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請班長帶一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 w:before="0" w:after="180"/>
              <w:ind w:left="1" w:right="-970" w:hanging="36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同學至勵學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2F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電腦教室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教務處旁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協助登打資料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5"/>
              <w:jc w:val="center"/>
              <w:rPr/>
            </w:pPr>
            <w:r>
              <w:rPr>
                <w:sz w:val="26"/>
                <w:szCs w:val="26"/>
              </w:rPr>
              <w:t>107.03.12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發放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核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報名資料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是否無誤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before="144" w:after="0"/>
              <w:ind w:left="237" w:hanging="237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務處統一由作業軟體轉出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發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供同學進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核對確認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帶回家家長、學生本人簽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星期三前繳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6"/>
                <w:szCs w:val="26"/>
              </w:rPr>
              <w:t>107.03.14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:50-16:00</w:t>
            </w:r>
            <w:r>
              <w:rPr>
                <w:sz w:val="26"/>
                <w:szCs w:val="26"/>
              </w:rPr>
              <w:t>之每節下課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bdr w:val="single" w:sz="4" w:space="0" w:color="000000"/>
              </w:rPr>
              <w:t>繳交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經本人、家長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報名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交至教務處試務組。</w:t>
            </w:r>
          </w:p>
          <w:p>
            <w:pPr>
              <w:pStyle w:val="Normal"/>
              <w:snapToGrid w:val="false"/>
              <w:spacing w:before="144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申請一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免繳、中低收入戶一系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以此類推。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  <w:bdr w:val="single" w:sz="4" w:space="0" w:color="000000"/>
              </w:rPr>
              <w:t>繳交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資料核對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經本人、家長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簽名完畢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連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報名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  <w:bdr w:val="single" w:sz="4" w:space="0" w:color="000000"/>
              </w:rPr>
              <w:t>交由班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統一交至教務處試務組。</w:t>
            </w:r>
          </w:p>
          <w:p>
            <w:pPr>
              <w:pStyle w:val="Normal"/>
              <w:snapToGrid w:val="false"/>
              <w:spacing w:before="144" w:after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申請一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低收入戶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考生免繳、中低收入戶一系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4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，以此類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7.03.19(</w:t>
            </w:r>
            <w:r>
              <w:rPr>
                <w:sz w:val="26"/>
                <w:szCs w:val="26"/>
              </w:rPr>
              <w:t>一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6"/>
                <w:szCs w:val="26"/>
              </w:rPr>
            </w:pPr>
            <w:r>
              <w:rPr/>
              <w:t>上午</w:t>
            </w:r>
            <w:r>
              <w:rPr/>
              <w:t>11</w:t>
            </w:r>
            <w:r>
              <w:rPr/>
              <w:t>點前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shd w:fill="D9D9D9" w:val="clear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繁星推薦錄取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無論是否放棄，均不得參加本申請入學招生，請於時間內至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bdr w:val="single" w:sz="4" w:space="0" w:color="000000"/>
              </w:rPr>
              <w:t>教務處試務組辦理退費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03.19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ascii="新細明體;PMingLiU" w:hAnsi="新細明體;PMingLiU" w:cs="新細明體;PMingLiU"/>
                <w:sz w:val="26"/>
                <w:szCs w:val="26"/>
                <w:highlight w:val="darkGray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對外集體報名作業及繳費。</w:t>
            </w:r>
          </w:p>
        </w:tc>
      </w:tr>
    </w:tbl>
    <w:p>
      <w:pPr>
        <w:pStyle w:val="Normal"/>
        <w:snapToGrid w:val="false"/>
        <w:spacing w:lineRule="exact" w:line="420" w:before="144" w:after="0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1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6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enggao.com/IsFir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4:00Z</dcterms:created>
  <dc:creator>teacher</dc:creator>
  <dc:description/>
  <cp:keywords/>
  <dc:language>en-US</dc:language>
  <cp:lastModifiedBy>user</cp:lastModifiedBy>
  <cp:lastPrinted>2018-02-27T13:44:00Z</cp:lastPrinted>
  <dcterms:modified xsi:type="dcterms:W3CDTF">2018-02-27T05:47:00Z</dcterms:modified>
  <cp:revision>10</cp:revision>
  <dc:subject/>
  <dc:title>國立新莊高中97學年度甄選入學－「學校推薦」校內作業流程</dc:title>
</cp:coreProperties>
</file>