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74"/>
        <w:gridCol w:w="1995"/>
        <w:gridCol w:w="146"/>
        <w:gridCol w:w="571"/>
        <w:gridCol w:w="146"/>
        <w:gridCol w:w="811"/>
        <w:gridCol w:w="23"/>
        <w:gridCol w:w="137"/>
        <w:gridCol w:w="502"/>
        <w:gridCol w:w="20"/>
        <w:gridCol w:w="139"/>
        <w:gridCol w:w="7"/>
      </w:tblGrid>
      <w:tr>
        <w:trPr>
          <w:trHeight w:val="643" w:hRule="atLeast"/>
        </w:trPr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一教科書版本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甲版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技術高中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課版</w:t>
            </w:r>
            <w:r>
              <w:rPr>
                <w:b/>
                <w:bCs/>
              </w:rPr>
              <w:t>(B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遠東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體育班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ㄧ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歷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-409</w:t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化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球科學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資訊科技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碁峰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命教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二教科書版本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中華文化基本教材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技術高中英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遠東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歷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職校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體育班</w:t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物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B</w:t>
            </w:r>
            <w:r>
              <w:rPr>
                <w:b/>
                <w:bCs/>
              </w:rPr>
              <w:t>版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物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A</w:t>
            </w:r>
            <w:r>
              <w:rPr>
                <w:b/>
                <w:bCs/>
              </w:rPr>
              <w:t>版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化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生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生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地球科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地球科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術班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音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美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美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華興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自我管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華興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三教科書版本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中華文化基本教材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康熹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64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技術高中</w:t>
            </w:r>
            <w:r>
              <w:rPr>
                <w:b/>
                <w:bCs/>
              </w:rPr>
              <w:br/>
              <w:t>6</w:t>
            </w:r>
            <w:r>
              <w:rPr>
                <w:b/>
                <w:bCs/>
              </w:rPr>
              <w:t>課版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遠東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64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乙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</w:tr>
      <w:tr>
        <w:trPr>
          <w:trHeight w:val="579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歷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</w:tr>
      <w:tr>
        <w:trPr>
          <w:trHeight w:val="64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應用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</w:tr>
      <w:tr>
        <w:trPr>
          <w:trHeight w:val="643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公民與社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</w:tr>
      <w:tr>
        <w:trPr>
          <w:trHeight w:val="522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物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274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化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23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生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3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　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41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　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</w:tr>
      <w:tr>
        <w:trPr>
          <w:trHeight w:val="41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藝術生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音樂藝術應用篇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5:00Z</dcterms:created>
  <dc:creator>s</dc:creator>
  <dc:description/>
  <cp:keywords/>
  <dc:language>en-US</dc:language>
  <cp:lastModifiedBy>s</cp:lastModifiedBy>
  <dcterms:modified xsi:type="dcterms:W3CDTF">2019-07-09T03:24:00Z</dcterms:modified>
  <cp:revision>10</cp:revision>
  <dc:subject/>
  <dc:title/>
</cp:coreProperties>
</file>