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70" w:leader="none"/>
        </w:tabs>
        <w:overflowPunct w:val="false"/>
        <w:autoSpaceDE w:val="false"/>
        <w:spacing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社群期中執行表</w:t>
      </w:r>
    </w:p>
    <w:p>
      <w:pPr>
        <w:pStyle w:val="Normal"/>
        <w:tabs>
          <w:tab w:val="clear" w:pos="480"/>
          <w:tab w:val="left" w:pos="4070" w:leader="none"/>
        </w:tabs>
        <w:overflowPunct w:val="false"/>
        <w:autoSpaceDE w:val="false"/>
        <w:spacing w:before="180" w:after="180"/>
        <w:rPr>
          <w:rFonts w:ascii="標楷體" w:hAnsi="標楷體" w:eastAsia="標楷體" w:cs="新細明體;PMingLiU"/>
          <w:b/>
          <w:b/>
          <w:bCs/>
          <w:w w:val="95"/>
          <w:kern w:val="0"/>
          <w:sz w:val="32"/>
          <w:szCs w:val="32"/>
          <w:lang w:val="zh-TW" w:bidi="zh-TW"/>
        </w:rPr>
      </w:pPr>
      <w:r>
        <w:rPr>
          <w:rFonts w:ascii="標楷體" w:hAnsi="標楷體" w:cs="新細明體;PMingLiU" w:eastAsia="標楷體"/>
          <w:b/>
          <w:bCs/>
          <w:w w:val="95"/>
          <w:kern w:val="0"/>
          <w:sz w:val="32"/>
          <w:szCs w:val="32"/>
          <w:lang w:val="zh-TW" w:bidi="zh-TW"/>
        </w:rPr>
        <w:t>壹、基本資料</w:t>
      </w:r>
      <w:r>
        <w:rPr>
          <w:rFonts w:eastAsia="標楷體" w:cs="新細明體;PMingLiU" w:ascii="標楷體" w:hAnsi="標楷體"/>
          <w:b/>
          <w:bCs/>
          <w:w w:val="95"/>
          <w:kern w:val="0"/>
          <w:sz w:val="32"/>
          <w:szCs w:val="32"/>
          <w:lang w:val="zh-TW" w:bidi="zh-TW"/>
        </w:rPr>
        <w:t>-</w:t>
      </w:r>
      <w:r>
        <w:rPr>
          <w:rFonts w:ascii="標楷體" w:hAnsi="標楷體" w:cs="新細明體;PMingLiU" w:eastAsia="標楷體"/>
          <w:b/>
          <w:bCs/>
          <w:w w:val="95"/>
          <w:kern w:val="0"/>
          <w:sz w:val="32"/>
          <w:szCs w:val="32"/>
          <w:lang w:val="zh-TW" w:bidi="zh-TW"/>
        </w:rPr>
        <w:t>原申請計畫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451"/>
        <w:gridCol w:w="682"/>
        <w:gridCol w:w="736"/>
        <w:gridCol w:w="1067"/>
        <w:gridCol w:w="891"/>
        <w:gridCol w:w="251"/>
        <w:gridCol w:w="737"/>
        <w:gridCol w:w="815"/>
        <w:gridCol w:w="1032"/>
        <w:gridCol w:w="1729"/>
      </w:tblGrid>
      <w:tr>
        <w:trPr>
          <w:trHeight w:val="107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類型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甲類：領域與班級經營學習社群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lang w:eastAsia="zh-HK"/>
              </w:rPr>
              <w:t>,0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lang w:eastAsia="zh-HK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乙類：領域深耕學習社群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,0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lang w:eastAsia="zh-HK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丙類：校訂課程社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,0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lang w:eastAsia="zh-HK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名稱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位）</w:t>
            </w:r>
          </w:p>
        </w:tc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成員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位教師以上，首位名單請填召集人姓名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4"/>
              </w:rPr>
              <w:t>任教領域及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4"/>
              </w:rPr>
              <w:t>姓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4"/>
              </w:rPr>
              <w:t>任教領域及年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4"/>
              </w:rPr>
              <w:t>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4"/>
              </w:rPr>
              <w:t>任教領域及年級</w:t>
            </w:r>
          </w:p>
        </w:tc>
      </w:tr>
      <w:tr>
        <w:trPr>
          <w:trHeight w:val="44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2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內容概述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說明社群發展歷程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重點規劃內容</w:t>
            </w:r>
          </w:p>
        </w:tc>
      </w:tr>
      <w:tr>
        <w:trPr>
          <w:trHeight w:val="1289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目的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列點說明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</w:p>
        </w:tc>
      </w:tr>
      <w:tr>
        <w:trPr>
          <w:trHeight w:val="213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動主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1" w:leader="none"/>
              </w:tabs>
              <w:snapToGrid w:val="false"/>
              <w:spacing w:before="72" w:after="72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診斷與學力促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觀議課</w:t>
            </w:r>
          </w:p>
          <w:p>
            <w:pPr>
              <w:pStyle w:val="Normal"/>
              <w:tabs>
                <w:tab w:val="clear" w:pos="480"/>
                <w:tab w:val="left" w:pos="3571" w:leader="none"/>
              </w:tabs>
              <w:snapToGrid w:val="false"/>
              <w:spacing w:before="72" w:after="72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彈性學習課程規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跨領域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同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571" w:leader="none"/>
              </w:tabs>
              <w:snapToGrid w:val="false"/>
              <w:spacing w:before="72" w:after="72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素養導向教學設計與評量設計      □班級經營</w:t>
            </w:r>
          </w:p>
          <w:p>
            <w:pPr>
              <w:pStyle w:val="Normal"/>
              <w:tabs>
                <w:tab w:val="clear" w:pos="480"/>
                <w:tab w:val="left" w:pos="3571" w:leader="none"/>
              </w:tabs>
              <w:snapToGrid w:val="false"/>
              <w:spacing w:before="72" w:after="72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（十二年國教課綱之相關議題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</w:t>
            </w:r>
          </w:p>
        </w:tc>
      </w:tr>
      <w:tr>
        <w:trPr>
          <w:trHeight w:val="375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進度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、時間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內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方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5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主講或指導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4"/>
              </w:rPr>
              <w:t>備註</w:t>
            </w:r>
          </w:p>
        </w:tc>
      </w:tr>
      <w:tr>
        <w:trPr>
          <w:trHeight w:val="426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  <w:szCs w:val="20"/>
              </w:rPr>
              <w:t>時間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對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開授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備課：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  /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觀課：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/  / 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議課：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/  /  </w:t>
            </w:r>
          </w:p>
        </w:tc>
      </w:tr>
      <w:tr>
        <w:trPr>
          <w:trHeight w:val="451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果發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7" w:charSpace="0"/>
        </w:sectPr>
      </w:pPr>
    </w:p>
    <w:p>
      <w:pPr>
        <w:pStyle w:val="Normal"/>
        <w:tabs>
          <w:tab w:val="clear" w:pos="480"/>
          <w:tab w:val="left" w:pos="3476" w:leader="none"/>
        </w:tabs>
        <w:overflowPunct w:val="false"/>
        <w:autoSpaceDE w:val="false"/>
        <w:spacing w:before="0" w:after="180"/>
        <w:ind w:left="113" w:hanging="0"/>
        <w:rPr>
          <w:rFonts w:ascii="標楷體" w:hAnsi="標楷體" w:eastAsia="標楷體" w:cs="新細明體;PMingLiU"/>
          <w:b/>
          <w:b/>
          <w:bCs/>
          <w:w w:val="95"/>
          <w:kern w:val="0"/>
          <w:sz w:val="32"/>
          <w:szCs w:val="32"/>
          <w:lang w:val="zh-TW" w:bidi="zh-TW"/>
        </w:rPr>
      </w:pPr>
      <w:r>
        <w:rPr>
          <w:rFonts w:ascii="標楷體" w:hAnsi="標楷體" w:cs="新細明體;PMingLiU" w:eastAsia="標楷體"/>
          <w:b/>
          <w:bCs/>
          <w:w w:val="95"/>
          <w:kern w:val="0"/>
          <w:sz w:val="32"/>
          <w:szCs w:val="32"/>
          <w:lang w:val="zh-TW" w:bidi="zh-TW"/>
        </w:rPr>
        <w:t>貳、社群活動運作情形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992"/>
        <w:gridCol w:w="2552"/>
        <w:gridCol w:w="2551"/>
        <w:gridCol w:w="1134"/>
        <w:gridCol w:w="851"/>
        <w:gridCol w:w="1134"/>
      </w:tblGrid>
      <w:tr>
        <w:trPr>
          <w:trHeight w:val="978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 w:bidi="zh-TW"/>
              </w:rPr>
              <w:t>場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 w:bidi="zh-TW"/>
              </w:rPr>
              <w:t>年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 w:bidi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 w:bidi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 w:bidi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 w:bidi="zh-TW"/>
              </w:rPr>
              <w:t>日時間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 w:bidi="zh-TW"/>
              </w:rPr>
              <w:t>實施內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方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pacing w:val="-1"/>
                <w:w w:val="95"/>
                <w:kern w:val="0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spacing w:val="-1"/>
                <w:w w:val="95"/>
                <w:kern w:val="0"/>
                <w:szCs w:val="24"/>
                <w:lang w:val="zh-TW" w:bidi="zh-TW"/>
              </w:rPr>
              <w:t>主講者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pacing w:val="-1"/>
                <w:w w:val="95"/>
                <w:kern w:val="0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spacing w:val="-1"/>
                <w:w w:val="95"/>
                <w:kern w:val="0"/>
                <w:szCs w:val="24"/>
                <w:lang w:val="zh-TW" w:bidi="zh-TW"/>
              </w:rPr>
              <w:t>指導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pacing w:val="4"/>
                <w:kern w:val="0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  <w:szCs w:val="24"/>
                <w:lang w:val="zh-TW" w:bidi="zh-TW"/>
              </w:rPr>
              <w:t>參與教師人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val="zh-TW" w:bidi="zh-TW"/>
              </w:rPr>
              <w:t>與原計畫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val="zh-TW" w:bidi="zh-TW"/>
              </w:rPr>
              <w:t>是否相同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 w:bidi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備課</w:t>
            </w:r>
          </w:p>
          <w:p>
            <w:pPr>
              <w:pStyle w:val="Normal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觀察及專業回饋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家諮詢輔導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果發表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、</w:t>
            </w:r>
            <w:r>
              <w:rPr>
                <w:rFonts w:ascii="標楷體" w:hAnsi="標楷體" w:cs="標楷體" w:eastAsia="標楷體"/>
                <w:u w:val="single"/>
              </w:rPr>
              <w:t>如社群會議、講座、校內外研習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458" w:hanging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  <w:lang w:val="zh-TW" w:bidi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zh-TW" w:bidi="zh-TW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val="zh-TW" w:bidi="zh-TW"/>
              </w:rPr>
              <w:t>是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458" w:hanging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  <w:lang w:val="zh-TW" w:bidi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zh-TW" w:bidi="zh-TW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val="zh-TW" w:bidi="zh-TW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 w:bidi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備課</w:t>
            </w:r>
          </w:p>
          <w:p>
            <w:pPr>
              <w:pStyle w:val="Normal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觀察及專業回饋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家諮詢輔導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果發表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458" w:hanging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  <w:lang w:val="zh-TW" w:bidi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zh-TW" w:bidi="zh-TW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val="zh-TW" w:bidi="zh-TW"/>
              </w:rPr>
              <w:t>是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458" w:hanging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  <w:lang w:val="zh-TW" w:bidi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zh-TW" w:bidi="zh-TW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val="zh-TW" w:bidi="zh-TW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 w:bidi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備課</w:t>
            </w:r>
          </w:p>
          <w:p>
            <w:pPr>
              <w:pStyle w:val="Normal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觀察及專業回饋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家諮詢輔導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果發表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458" w:hanging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  <w:lang w:val="zh-TW" w:bidi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zh-TW" w:bidi="zh-TW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val="zh-TW" w:bidi="zh-TW"/>
              </w:rPr>
              <w:t>是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458" w:hanging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  <w:lang w:val="zh-TW" w:bidi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zh-TW" w:bidi="zh-TW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val="zh-TW" w:bidi="zh-TW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 w:bidi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備課</w:t>
            </w:r>
          </w:p>
          <w:p>
            <w:pPr>
              <w:pStyle w:val="Normal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觀察及專業回饋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家諮詢輔導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果發表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458" w:hanging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  <w:lang w:val="zh-TW" w:bidi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zh-TW" w:bidi="zh-TW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val="zh-TW" w:bidi="zh-TW"/>
              </w:rPr>
              <w:t>是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458" w:hanging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  <w:lang w:val="zh-TW" w:bidi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zh-TW" w:bidi="zh-TW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val="zh-TW" w:bidi="zh-TW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 w:bidi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備課</w:t>
            </w:r>
          </w:p>
          <w:p>
            <w:pPr>
              <w:pStyle w:val="Normal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觀察及專業回饋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家諮詢輔導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果發表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458" w:hanging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  <w:lang w:val="zh-TW" w:bidi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zh-TW" w:bidi="zh-TW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val="zh-TW" w:bidi="zh-TW"/>
              </w:rPr>
              <w:t>是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458" w:hanging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  <w:lang w:val="zh-TW" w:bidi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zh-TW" w:bidi="zh-TW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val="zh-TW" w:bidi="zh-TW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val="zh-TW" w:bidi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zh-TW" w:bidi="zh-T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 w:bidi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備課</w:t>
            </w:r>
          </w:p>
          <w:p>
            <w:pPr>
              <w:pStyle w:val="Normal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觀察及專業回饋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家諮詢輔導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果發表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458" w:hanging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  <w:lang w:val="zh-TW" w:bidi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zh-TW" w:bidi="zh-TW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val="zh-TW" w:bidi="zh-TW"/>
              </w:rPr>
              <w:t>是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458" w:hanging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  <w:lang w:val="zh-TW" w:bidi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zh-TW" w:bidi="zh-TW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val="zh-TW" w:bidi="zh-TW"/>
              </w:rPr>
              <w:t>否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（如不</w:t>
      </w:r>
      <w:r>
        <w:rPr>
          <w:rFonts w:ascii="標楷體" w:hAnsi="標楷體" w:cs="標楷體" w:eastAsia="標楷體"/>
          <w:b/>
          <w:spacing w:val="-41"/>
        </w:rPr>
        <w:t>足，</w:t>
      </w:r>
      <w:r>
        <w:rPr>
          <w:rFonts w:ascii="標楷體" w:hAnsi="標楷體" w:cs="標楷體" w:eastAsia="標楷體"/>
          <w:b/>
        </w:rPr>
        <w:t>請自行增加）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w w:val="95"/>
          <w:sz w:val="32"/>
          <w:szCs w:val="32"/>
        </w:rPr>
      </w:pPr>
      <w:r>
        <w:rPr>
          <w:rFonts w:ascii="標楷體" w:hAnsi="標楷體" w:cs="標楷體" w:eastAsia="標楷體"/>
          <w:b/>
          <w:w w:val="95"/>
          <w:sz w:val="32"/>
          <w:szCs w:val="32"/>
        </w:rPr>
        <w:t>參、社群運作遭遇困難與問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03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社群規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>社群目標不明確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群無法滿足教師成長需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w w:val="99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社群運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>社群運作經驗不足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群運作時間協調不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w w:val="99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教師參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>參與意願較低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群成員經常缺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w w:val="99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校園文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>教師不願意分享交流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園學習風氣較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w w:val="99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學校支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>設備及空間不足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行政人員支持不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w w:val="99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六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說明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</w:p>
        </w:tc>
      </w:tr>
    </w:tbl>
    <w:p>
      <w:pPr>
        <w:pStyle w:val="Normal"/>
        <w:tabs>
          <w:tab w:val="clear" w:pos="480"/>
          <w:tab w:val="left" w:pos="4070" w:leader="none"/>
        </w:tabs>
        <w:overflowPunct w:val="false"/>
        <w:autoSpaceDE w:val="false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23:00Z</dcterms:created>
  <dc:creator>user</dc:creator>
  <dc:description/>
  <dc:language>en-US</dc:language>
  <cp:lastModifiedBy>s</cp:lastModifiedBy>
  <dcterms:modified xsi:type="dcterms:W3CDTF">2020-10-19T02:23:00Z</dcterms:modified>
  <cp:revision>2</cp:revision>
  <dc:subject/>
  <dc:title/>
</cp:coreProperties>
</file>