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2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16-1120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Style w:val="StrongEmphasis"/>
          <w:color w:val="2980B9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2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16-1120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2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7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6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2-08T05:54:00Z</dcterms:modified>
  <cp:revision>15</cp:revision>
  <dc:subject/>
  <dc:title/>
</cp:coreProperties>
</file>