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因「原」繫慧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住民族議題融入各領域課程增能研習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據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8015323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依據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90008761C</w:t>
      </w:r>
      <w:r>
        <w:rPr>
          <w:rFonts w:ascii="標楷體" w:hAnsi="標楷體" w:cs="標楷體" w:eastAsia="標楷體"/>
          <w:color w:val="000000"/>
        </w:rPr>
        <w:t>號函之</w:t>
      </w:r>
      <w:r>
        <w:rPr>
          <w:rFonts w:ascii="標楷體" w:hAnsi="標楷體" w:cs="標楷體" w:eastAsia="標楷體"/>
          <w:color w:val="000000"/>
        </w:rPr>
        <w:t>教育部國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民及學前教育署補助辦理原住民族教育要點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依據高雄市政府原住民族中程教育方案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-110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</w:rPr>
        <w:t>配合《原住民族教育法》與《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年國教課綱》，鼓勵協助中小學教師進行</w:t>
      </w:r>
      <w:r>
        <w:rPr>
          <w:rFonts w:ascii="標楷體" w:hAnsi="標楷體" w:cs="標楷體" w:eastAsia="標楷體"/>
        </w:rPr>
        <w:t>原住民族議題融入各領域課程</w:t>
      </w:r>
      <w:r>
        <w:rPr>
          <w:rFonts w:ascii="標楷體" w:hAnsi="標楷體" w:cs="標楷體" w:eastAsia="標楷體"/>
        </w:rPr>
        <w:t>。 因應教師專業發展與強化教師多元文化知能之趨勢，培養現職教師以多元文化 發展教材教法設計能力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引導現職教師學習多元族群的文化與生活智慧，培養多元文化教育的能力與素養。提升社會大眾對原住民族文化、生態環境與傳統生活智慧的瞭解，促進族群文化的交流與互相尊重</w:t>
      </w:r>
      <w:r>
        <w:rPr>
          <w:rFonts w:ascii="標楷體" w:hAnsi="標楷體" w:cs="標楷體" w:eastAsia="標楷體"/>
        </w:rPr>
        <w:t>，故規劃因「原」繫慧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原住民族議題融入各領域課程增能研習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三、承辦單位：高雄市政府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原住民族重點學校、原住民族實驗教育之教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市國中小本土語言輔導小組團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對本土語言有興趣之高中、國中、國小、公幼、私幼兒園合格教師、代課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代理教師、教學支援工作人員、專職族語老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每場次約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。全程參與者如實核發研習時數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</w:t>
      </w:r>
      <w:r>
        <w:rPr>
          <w:rFonts w:cs="標楷體" w:eastAsia="標楷體"/>
          <w:color w:val="000000"/>
          <w:sz w:val="28"/>
          <w:szCs w:val="28"/>
        </w:rPr>
        <w:t>資訊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詳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至下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研習代碼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2791190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至下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研習代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2791195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至下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研習代碼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 xml:space="preserve">2791198 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下午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至下午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。研習代碼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2791234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研習</w:t>
      </w:r>
      <w:r>
        <w:rPr>
          <w:rFonts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lang w:val="zh-TW"/>
        </w:rPr>
        <w:t>高雄市教育局原住民族教育資源中心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地址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高雄市小港區立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lang w:val="zh-TW"/>
        </w:rPr>
        <w:t>群路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lang w:val="zh-TW"/>
        </w:rPr>
        <w:t>R3</w:t>
      </w:r>
      <w:r>
        <w:rPr>
          <w:rFonts w:ascii="標楷體" w:hAnsi="標楷體" w:cs="標楷體" w:eastAsia="標楷體"/>
          <w:color w:val="000000"/>
          <w:lang w:val="zh-TW"/>
        </w:rPr>
        <w:t>小港站，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號出口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自由報名方式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各場前兩個禮拜前至全國教師在職進修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2.inservice.edu.tw/</w:t>
        </w:r>
      </w:hyperlink>
      <w:r>
        <w:rPr>
          <w:rFonts w:cs="標楷體" w:eastAsia="標楷體"/>
          <w:color w:val="000000"/>
        </w:rPr>
        <w:t>）報名，無帳號之教學支援工作人員，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請服務學校協助申請帳號開通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時間如遇颱風天停班，則順延一週辦理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本案聯絡人</w:t>
      </w:r>
      <w:r>
        <w:rPr>
          <w:rFonts w:ascii="標楷體" w:hAnsi="標楷體" w:cs="標楷體" w:eastAsia="標楷體"/>
          <w:color w:val="000000"/>
        </w:rPr>
        <w:t>：原住民族教育資源中心江儀梅主任，連絡電話：</w:t>
      </w:r>
      <w:r>
        <w:rPr>
          <w:rFonts w:eastAsia="標楷體" w:cs="標楷體" w:ascii="標楷體" w:hAnsi="標楷體"/>
          <w:color w:val="000000"/>
        </w:rPr>
        <w:t xml:space="preserve">07-8061622 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研習注意事項：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節約資源及落實環保，做好垃圾減量，參與研習教師請自備環保杯、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環保餐具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線上報名方式參加研習。因場地座位有限，若有剩餘名額才開放現場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報名，額滿為止，現場報名者統一由工作人員於</w:t>
      </w:r>
      <w:r>
        <w:rPr>
          <w:rFonts w:ascii="標楷體" w:hAnsi="標楷體" w:cs="標楷體" w:eastAsia="標楷體"/>
          <w:color w:val="000000"/>
        </w:rPr>
        <w:t>研習開始後半小時</w:t>
      </w:r>
      <w:r>
        <w:rPr>
          <w:rFonts w:ascii="標楷體" w:hAnsi="標楷體" w:cs="標楷體" w:eastAsia="標楷體"/>
          <w:color w:val="000000"/>
        </w:rPr>
        <w:t>帶領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進入研習場地。現場報名者可代訂便當，中午便當需自費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加研習之人員，應如期簽到、簽退參加研習，如有重大原因， 未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如期參加研習，請自行上全國教師在職進修網站取消報名，或至少於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研習前一日電話告知承辦人取消報名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加研習教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 xml:space="preserve">工作人員、得以公假登記，課務自理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課程表詳如附件一，</w:t>
      </w:r>
      <w:r>
        <w:rPr>
          <w:rFonts w:ascii="標楷體" w:hAnsi="標楷體" w:cs="標楷體" w:eastAsia="標楷體"/>
          <w:color w:val="000000"/>
        </w:rPr>
        <w:t>全程參與者給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預期效益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增進學員認識原住民議題融入各領域課程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增進學員多元文化知能視野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增進現職教師學習多元族群的文化與生活智慧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</w:t>
      </w:r>
      <w:r>
        <w:rPr>
          <w:rFonts w:cs="標楷體" w:eastAsia="標楷體"/>
          <w:color w:val="000000"/>
          <w:sz w:val="28"/>
          <w:szCs w:val="28"/>
        </w:rPr>
        <w:t>、獎勵與差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</w:rPr>
        <w:t>，並得依實際出席狀況同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於一年內無課務情形下補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二、活動圓滿完成後，相關工作人員</w:t>
      </w:r>
      <w:r>
        <w:rPr>
          <w:rFonts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高雄市立各級學校及幼兒園教職員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獎懲標準補充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敘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玖</w:t>
      </w:r>
      <w:r>
        <w:rPr>
          <w:rFonts w:cs="標楷體" w:eastAsia="標楷體"/>
          <w:color w:val="000000"/>
          <w:sz w:val="28"/>
          <w:szCs w:val="28"/>
        </w:rPr>
        <w:t>、經費概算：</w:t>
      </w:r>
      <w:r>
        <w:rPr>
          <w:rFonts w:cs="標楷體" w:eastAsia="標楷體"/>
          <w:color w:val="000000"/>
        </w:rPr>
        <w:t>由教育部專款補助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</w:t>
      </w:r>
      <w:r>
        <w:rPr>
          <w:rFonts w:cs="標楷體" w:eastAsia="標楷體"/>
          <w:color w:val="000000"/>
          <w:sz w:val="28"/>
          <w:szCs w:val="28"/>
        </w:rPr>
        <w:t>本計畫經教育局核准後實施，修正時亦同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52"/>
        <w:gridCol w:w="3126"/>
        <w:gridCol w:w="2761"/>
      </w:tblGrid>
      <w:tr>
        <w:trPr>
          <w:trHeight w:val="438" w:hRule="atLeast"/>
        </w:trPr>
        <w:tc>
          <w:tcPr>
            <w:tcW w:w="925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因原繫慧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原住民族議題融入各領域課程增能研習計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表</w:t>
            </w:r>
          </w:p>
        </w:tc>
      </w:tr>
      <w:tr>
        <w:trPr>
          <w:trHeight w:val="580" w:hRule="atLeast"/>
        </w:trPr>
        <w:tc>
          <w:tcPr>
            <w:tcW w:w="14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日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時間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師</w:t>
            </w:r>
          </w:p>
        </w:tc>
      </w:tr>
      <w:tr>
        <w:trPr>
          <w:trHeight w:val="7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自然領域課程概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徐偉民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原住民族教育資源中心團隊</w:t>
            </w:r>
          </w:p>
        </w:tc>
      </w:tr>
      <w:tr>
        <w:trPr>
          <w:trHeight w:val="9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10-4: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自然領域課程案例分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徐偉民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4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3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社會領域課程概述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郭東雄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4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原住民族教育資源中心團隊</w:t>
            </w:r>
          </w:p>
        </w:tc>
      </w:tr>
      <w:tr>
        <w:trPr>
          <w:trHeight w:val="1044" w:hRule="atLeast"/>
        </w:trPr>
        <w:tc>
          <w:tcPr>
            <w:tcW w:w="14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10-4: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社會領域課程案例分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郭東雄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42" w:hRule="atLeast"/>
        </w:trPr>
        <w:tc>
          <w:tcPr>
            <w:tcW w:w="14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3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數學領域課程概述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楊桂瓊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4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原住民族教育資源中心團隊</w:t>
            </w:r>
          </w:p>
        </w:tc>
      </w:tr>
      <w:tr>
        <w:trPr>
          <w:trHeight w:val="891" w:hRule="atLeast"/>
        </w:trPr>
        <w:tc>
          <w:tcPr>
            <w:tcW w:w="14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10-4: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數學領域課程案例分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楊桂瓊教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屏東教育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91" w:hRule="atLeast"/>
        </w:trPr>
        <w:tc>
          <w:tcPr>
            <w:tcW w:w="14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312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語文領域課程概述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范姜淑雲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輔導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組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4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休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原住民族教育資源中心團隊</w:t>
            </w:r>
          </w:p>
        </w:tc>
      </w:tr>
      <w:tr>
        <w:trPr>
          <w:trHeight w:val="904" w:hRule="atLeast"/>
        </w:trPr>
        <w:tc>
          <w:tcPr>
            <w:tcW w:w="14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3:10-4:4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原住民議題融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語文領域課程案例分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范姜淑雲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央輔導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組組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1:00Z</dcterms:created>
  <dc:creator>JJ1972</dc:creator>
  <dc:description/>
  <cp:keywords/>
  <dc:language>en-US</dc:language>
  <cp:lastModifiedBy>pc01</cp:lastModifiedBy>
  <cp:lastPrinted>2018-12-19T13:25:00Z</cp:lastPrinted>
  <dcterms:modified xsi:type="dcterms:W3CDTF">2020-05-07T05:46:00Z</dcterms:modified>
  <cp:revision>10</cp:revision>
  <dc:subject/>
  <dc:title>子計畫7</dc:title>
</cp:coreProperties>
</file>