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莊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（市）、臺南市、高雄市、屏東縣（市）、臺東縣、金門縣、連江縣公私立國中、高中職自然領域教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手勢發光魔杖探究模組分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余進忠教授（國立高雄大學應用物理學系）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高雄市立新莊高級中學 特科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 物理實驗室（三）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8"/>
        <w:gridCol w:w="2160"/>
        <w:gridCol w:w="168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/>
              <w:t>08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rduino Na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與加速度規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進忠 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~10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:</w:t>
            </w:r>
            <w:r>
              <w:rPr/>
              <w:t>1</w:t>
            </w:r>
            <w:r>
              <w:rPr/>
              <w:t>0~1</w:t>
            </w: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講解及材料製作與組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進忠 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>0~11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:</w:t>
            </w:r>
            <w:r>
              <w:rPr/>
              <w:t>5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進忠 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color w:val="000000"/>
        </w:rPr>
        <w:t>242965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360" w:after="36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，請參閱新莊高中網站（</w:t>
      </w:r>
      <w:r>
        <w:rPr>
          <w:rFonts w:eastAsia="標楷體" w:cs="標楷體" w:ascii="標楷體" w:hAnsi="標楷體"/>
          <w:sz w:val="28"/>
          <w:szCs w:val="28"/>
        </w:rPr>
        <w:t>http://www.hchs.kh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依教育部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  <w:r>
        <w:br w:type="page"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學校位置圖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9975" cy="42271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lang w:val="en-US" w:eastAsia="en-US"/>
        </w:rPr>
        <w:drawing>
          <wp:inline distT="0" distB="0" distL="0" distR="0">
            <wp:extent cx="6113780" cy="41306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974205</wp:posOffset>
                </wp:positionV>
                <wp:extent cx="1219200" cy="5715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549.15pt;width:95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9525" t="26035" r="133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144pt;margin-top:576pt;width:35.95pt;height:44.95pt;mso-wrap-style:none;v-text-anchor:middle" type="_x0000_t91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685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研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1:00Z</dcterms:created>
  <dc:creator>sherry</dc:creator>
  <dc:description/>
  <dc:language>en-US</dc:language>
  <cp:lastModifiedBy>s</cp:lastModifiedBy>
  <cp:lastPrinted>2017-03-21T15:18:00Z</cp:lastPrinted>
  <dcterms:modified xsi:type="dcterms:W3CDTF">2018-06-05T07:01:00Z</dcterms:modified>
  <cp:revision>2</cp:revision>
  <dc:subject/>
  <dc:title>教育部102年度高級中學以縣(市)為夥伴學習群</dc:title>
</cp:coreProperties>
</file>