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級家長會各班家長反應意見回覆表</w:t>
      </w:r>
    </w:p>
    <w:p>
      <w:pPr>
        <w:pStyle w:val="Normal"/>
        <w:tabs>
          <w:tab w:val="clear" w:pos="480"/>
          <w:tab w:val="left" w:pos="10080" w:leader="none"/>
        </w:tabs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320"/>
        <w:ind w:left="900" w:right="101" w:firstLine="2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以下是班級家長會（</w:t>
      </w:r>
      <w:r>
        <w:rPr>
          <w:rFonts w:eastAsia="標楷體" w:cs="標楷體" w:ascii="標楷體" w:hAnsi="標楷體"/>
          <w:sz w:val="22"/>
        </w:rPr>
        <w:t>110.09.25</w:t>
      </w:r>
      <w:r>
        <w:rPr>
          <w:rFonts w:ascii="標楷體" w:hAnsi="標楷體" w:cs="標楷體" w:eastAsia="標楷體"/>
          <w:sz w:val="22"/>
        </w:rPr>
        <w:t>）各班家長反應情形彙整，本校各處室就表列問題回覆，請家長參考，如有疑問，請洽各處室主任或秘書室。總機</w:t>
      </w:r>
      <w:r>
        <w:rPr>
          <w:rFonts w:eastAsia="標楷體" w:cs="標楷體" w:ascii="標楷體" w:hAnsi="標楷體"/>
          <w:sz w:val="22"/>
        </w:rPr>
        <w:t>5213258</w:t>
      </w:r>
      <w:r>
        <w:rPr>
          <w:rFonts w:ascii="標楷體" w:hAnsi="標楷體" w:cs="標楷體" w:eastAsia="標楷體"/>
          <w:sz w:val="22"/>
        </w:rPr>
        <w:t>，分機：</w:t>
      </w:r>
      <w:r>
        <w:rPr>
          <w:rFonts w:ascii="標楷體" w:hAnsi="標楷體" w:cs="標楷體" w:eastAsia="標楷體"/>
          <w:sz w:val="22"/>
          <w:u w:val="single"/>
        </w:rPr>
        <w:t>教務處：</w:t>
      </w:r>
      <w:r>
        <w:rPr>
          <w:rFonts w:eastAsia="標楷體" w:cs="標楷體" w:ascii="標楷體" w:hAnsi="標楷體"/>
          <w:sz w:val="22"/>
          <w:u w:val="single"/>
        </w:rPr>
        <w:t>510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學務處：</w:t>
      </w:r>
      <w:r>
        <w:rPr>
          <w:rFonts w:eastAsia="標楷體" w:cs="標楷體" w:ascii="標楷體" w:hAnsi="標楷體"/>
          <w:sz w:val="22"/>
          <w:u w:val="single"/>
        </w:rPr>
        <w:t>520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總務處：</w:t>
      </w:r>
      <w:r>
        <w:rPr>
          <w:rFonts w:eastAsia="標楷體" w:cs="標楷體" w:ascii="標楷體" w:hAnsi="標楷體"/>
          <w:sz w:val="22"/>
          <w:u w:val="single"/>
        </w:rPr>
        <w:t>530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輔導室：</w:t>
      </w:r>
      <w:r>
        <w:rPr>
          <w:rFonts w:eastAsia="標楷體" w:cs="標楷體" w:ascii="標楷體" w:hAnsi="標楷體"/>
          <w:sz w:val="22"/>
          <w:u w:val="single"/>
        </w:rPr>
        <w:t>540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軍訓室：</w:t>
      </w:r>
      <w:r>
        <w:rPr>
          <w:rFonts w:eastAsia="標楷體" w:cs="標楷體" w:ascii="標楷體" w:hAnsi="標楷體"/>
          <w:sz w:val="22"/>
          <w:u w:val="single"/>
        </w:rPr>
        <w:t>522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秘書室：</w:t>
      </w:r>
      <w:r>
        <w:rPr>
          <w:rFonts w:eastAsia="標楷體" w:cs="標楷體" w:ascii="標楷體" w:hAnsi="標楷體"/>
          <w:sz w:val="22"/>
          <w:u w:val="single"/>
        </w:rPr>
        <w:t>5002</w:t>
      </w:r>
      <w:r>
        <w:rPr>
          <w:rFonts w:ascii="標楷體" w:hAnsi="標楷體" w:cs="標楷體" w:eastAsia="標楷體"/>
          <w:sz w:val="22"/>
        </w:rPr>
        <w:t>（本表經本校各處室回覆，呈  校長簽核並張貼於本校網頁供參閱）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</w:p>
    <w:p>
      <w:pPr>
        <w:pStyle w:val="Normal"/>
        <w:spacing w:lineRule="exact" w:line="320"/>
        <w:ind w:left="721" w:hanging="29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高雄市立鼓山高級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第一學期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班級家長會各班反應情形彙整，各處室就該處室相關問題回應或答覆，並於本校網頁公告。</w:t>
      </w:r>
    </w:p>
    <w:p>
      <w:pPr>
        <w:pStyle w:val="Normal"/>
        <w:spacing w:lineRule="exact" w:line="320"/>
        <w:ind w:left="721" w:hanging="29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1.09.25</w:t>
      </w:r>
      <w:r>
        <w:rPr/>
        <w:t xml:space="preserve">        </w:t>
      </w:r>
    </w:p>
    <w:tbl>
      <w:tblPr>
        <w:tblW w:w="46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1121"/>
        <w:gridCol w:w="3169"/>
      </w:tblGrid>
      <w:tr>
        <w:trPr>
          <w:trHeight w:val="536" w:hRule="atLeast"/>
          <w:cantSplit w:val="true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部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問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相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關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處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答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覆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是否能加快校內維修，班上電腦從開學壞到現在，導致地理課、生物課都無法順利進行。請留意校內維修進度是否完成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50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書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無法開機，廠商回復已查修，待料中，將儘速完成修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0.10.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回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初已修復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生接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N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疫苗後，不適合激烈運動，體育課是否有所調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(50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育組已通知體育教師，學生施打疫苗後，各體育教師已調整課程教學內容，以靜態及低強度活動進行教學，上課時也提醒學生兩週內不進行激烈運動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疫苗假仍須檢附證明的必要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接種第二劑時是否仍有三天疫苗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(50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24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依據教育局中華民國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發文字號：高市教健字第</w:t>
            </w:r>
            <w:r>
              <w:rPr>
                <w:rFonts w:eastAsia="標楷體" w:cs="標楷體" w:ascii="標楷體" w:hAnsi="標楷體"/>
                <w:sz w:val="22"/>
              </w:rPr>
              <w:t>11004264400</w:t>
            </w:r>
            <w:r>
              <w:rPr>
                <w:rFonts w:ascii="標楷體" w:hAnsi="標楷體" w:cs="標楷體" w:eastAsia="標楷體"/>
                <w:sz w:val="22"/>
              </w:rPr>
              <w:t>號函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說明四學生請疫苗假時，請班級導師確認家中是否有人陪伴及家照顧…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援此需要檢附相關證明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以免學生請苗假在家無人照顧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若發現身體不適，建議家長帶學生就醫，才能及早發現狀況治療。第二劑是否有疫苗假仍需等待教育局相關來文，再依規定辦理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校方能針對學習歷程，能再入班宣導，詳細解釋，學生似乎仍有許多困惑，不解之處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50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試務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處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若是全班性的問題，可請輔導股長與輔導老師聯絡，安排入班，若是個別性的問題，歡迎家長、學生個別與輔導老師約諮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學習歷程檔案上傳系統方式及時程於每學期初有發放至各班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返校反映校園環境髒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50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請各班級利用班周會、班級活動及周一掃除時間，進行校園環境清理。若有尚未清理或髒亂之處，可告知學務處，以立即通知負責班級清理。</w:t>
            </w:r>
          </w:p>
        </w:tc>
      </w:tr>
      <w:tr>
        <w:trPr>
          <w:trHeight w:val="55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180" w:after="0"/>
              <w:ind w:left="320" w:hanging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學校水龍頭已經裂開而且長滿青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苔，可以更換嗎</w:t>
            </w:r>
            <w:r>
              <w:rPr>
                <w:rFonts w:eastAsia="標楷體" w:cs="標楷體" w:ascii="標楷體" w:hAnsi="標楷體"/>
                <w:sz w:val="22"/>
              </w:rPr>
              <w:t>?(10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即時上網報修，學校即會排工進行修繕，另學校預定於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底開始進行耐震補強工程，並將所有門窗進行更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.10.13</w:t>
            </w:r>
            <w:r>
              <w:rPr>
                <w:rFonts w:ascii="標楷體" w:hAnsi="標楷體" w:cs="標楷體" w:eastAsia="標楷體"/>
                <w:sz w:val="22"/>
              </w:rPr>
              <w:t>回報已修復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冷氣何時可以使用</w:t>
            </w:r>
            <w:r>
              <w:rPr>
                <w:rFonts w:eastAsia="標楷體" w:cs="標楷體" w:ascii="標楷體" w:hAnsi="標楷體"/>
                <w:sz w:val="22"/>
              </w:rPr>
              <w:t>?4</w:t>
            </w:r>
            <w:r>
              <w:rPr>
                <w:rFonts w:ascii="標楷體" w:hAnsi="標楷體" w:cs="標楷體" w:eastAsia="標楷體"/>
                <w:sz w:val="22"/>
              </w:rPr>
              <w:t>樓教室酷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熱。</w:t>
            </w:r>
            <w:r>
              <w:rPr>
                <w:rFonts w:eastAsia="標楷體" w:cs="標楷體" w:ascii="標楷體" w:hAnsi="標楷體"/>
                <w:sz w:val="22"/>
              </w:rPr>
              <w:t>(10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學校無舊有電路，需先進行全校的電力改善工程後，冷氣才有電可以接，依政府採購法合約工期需到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底才能施工完成，預定於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下學期才能啟用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窗戶有些無法鎖，猴群入侵，請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改善硬體設備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0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預定於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底開始進行耐震補強工程，並將所有門窗進行更換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希望提早辦理升學管道講座。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0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年均會辦理適性入</w:t>
            </w:r>
            <w:r>
              <w:rPr>
                <w:rFonts w:ascii="標楷體" w:hAnsi="標楷體" w:cs="新細明體;PMingLiU" w:eastAsia="標楷體"/>
                <w:szCs w:val="24"/>
              </w:rPr>
              <w:t>學宣導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新細明體;PMingLiU" w:eastAsia="標楷體"/>
                <w:szCs w:val="24"/>
              </w:rPr>
              <w:t>講座，國一</w:t>
            </w:r>
            <w:r>
              <w:rPr>
                <w:rFonts w:eastAsia="標楷體" w:cs="新細明體;PMingLiU" w:ascii="標楷體" w:hAnsi="標楷體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szCs w:val="24"/>
              </w:rPr>
              <w:t>國三家長均能參加，歡迎家長來參加，另外，這學期</w:t>
            </w:r>
            <w:r>
              <w:rPr>
                <w:rFonts w:eastAsia="標楷體" w:cs="新細明體;PMingLiU" w:ascii="標楷體" w:hAnsi="標楷體"/>
                <w:szCs w:val="24"/>
              </w:rPr>
              <w:t>10/30(</w:t>
            </w:r>
            <w:r>
              <w:rPr>
                <w:rFonts w:ascii="標楷體" w:hAnsi="標楷體" w:cs="新細明體;PMingLiU" w:eastAsia="標楷體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也有一場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年國教宣導，也歡迎家長蒞校聆聽。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室猴子入侵嚴重，許多窗戶無法上鎖，已構成困擾。希望是否有方法可改善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20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即時上網報修，學校即會排工進行修繕，另學校預定於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底開始進行耐震補強工程，並將所有門窗進行更換。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務座談延遲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點結束，上線參加班親會，導師說班親會已結束，一個家長如何在同一時間參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會議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(20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秘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次班親會因國高中部分流以線上視訊方式進行，電腦操作不甚流暢，影響會議預定時間。已在主管會議提出改進方式。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依教育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中旬停課，停課前有確認每位學生能上線上課，如何製作表格作業及傳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(20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停課前已有調查學生是否具有遠距教學的設備，沒有設備之同學也於圖書館及教務處借用，進行遠距教學課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每個班級均建置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eastAsia="標楷體" w:cs="標楷體" w:ascii="標楷體" w:hAnsi="標楷體"/>
              </w:rPr>
              <w:t>ogle classroom</w:t>
            </w:r>
            <w:r>
              <w:rPr>
                <w:rFonts w:ascii="標楷體" w:hAnsi="標楷體" w:cs="標楷體" w:eastAsia="標楷體"/>
              </w:rPr>
              <w:t>，教師可在雲端進行作業派送及檢核。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樓高中部新女生廁所的燈一直</w:t>
            </w:r>
          </w:p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沒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20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剛開學修繕項目較多，已陸續排修並完成修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.10.13</w:t>
            </w:r>
            <w:r>
              <w:rPr>
                <w:rFonts w:ascii="標楷體" w:hAnsi="標楷體" w:cs="標楷體" w:eastAsia="標楷體"/>
                <w:sz w:val="22"/>
              </w:rPr>
              <w:t>回報已修復。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希望輔導處能規劃帶領孩子探索</w:t>
            </w:r>
          </w:p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自己的相關課程，適性發展</w:t>
            </w:r>
          </w:p>
          <w:p>
            <w:pPr>
              <w:pStyle w:val="Normal"/>
              <w:spacing w:lineRule="exact" w:line="300"/>
              <w:ind w:left="398" w:hanging="39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也需要孩子了解自己才能更明確的選擇欲前往的方向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課程有相關的活動進行、另外有生涯教育活動會配合學生的年段進行，若是學生的個別提問，歡迎與輔導老師一起來討論，一起來協助學生。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室很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!(20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學校無舊有電路，需先進行全校的電力改善工程後，冷氣才有電可以接，依政府採購法合約工期需到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底才能施工完成，預定於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下學期才能啟用。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趕快把門窗修好，不要再讓猴子</w:t>
            </w:r>
          </w:p>
          <w:p>
            <w:pPr>
              <w:pStyle w:val="Normal"/>
              <w:spacing w:lineRule="exact" w:line="300"/>
              <w:ind w:left="178" w:hanging="1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跑進來了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20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上網報修學校即會排工進行修繕，另學校預定於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底開始進行耐震補強工程，並將所有門窗進行更換。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八節教室蚊子多，常被叮咬，</w:t>
            </w:r>
          </w:p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希望校協助解決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30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皆會不定期進行登革熱防治噴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多所普通高中能夠給孩子更多</w:t>
            </w:r>
          </w:p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升學訊息，方便未來選擇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30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的輔</w:t>
            </w:r>
            <w:r>
              <w:rPr>
                <w:rFonts w:ascii="標楷體" w:hAnsi="標楷體" w:cs="新細明體;PMingLiU" w:eastAsia="標楷體"/>
                <w:szCs w:val="24"/>
              </w:rPr>
              <w:t>導活動課教師會在課堂上帶領學生認識升學進路，及個人生涯規劃，也歡迎個別的學生問題可以與輔導老師討論，家長也可以參加每年的適性入學講座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家長場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0:00Z</dcterms:created>
  <dc:creator>user</dc:creator>
  <dc:description/>
  <cp:keywords/>
  <dc:language>en-US</dc:language>
  <cp:lastModifiedBy>user</cp:lastModifiedBy>
  <cp:lastPrinted>2018-09-19T09:05:00Z</cp:lastPrinted>
  <dcterms:modified xsi:type="dcterms:W3CDTF">2021-10-13T06:05:00Z</dcterms:modified>
  <cp:revision>19</cp:revision>
  <dc:subject/>
  <dc:title/>
</cp:coreProperties>
</file>