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普通型高級中學生命教育學科中心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學年度第一學期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u w:val="single"/>
        </w:rPr>
        <w:t>南區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共備教師學習社群實施計畫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壹、依據</w:t>
      </w:r>
    </w:p>
    <w:p>
      <w:pPr>
        <w:pStyle w:val="Normal"/>
        <w:spacing w:lineRule="exact" w:line="480"/>
        <w:ind w:left="685" w:hanging="425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一、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日臺中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字第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000173922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號函送十二年國民基本教育實施計畫配套措施方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5-1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「提升高中職教師教學品質實施方案」，自即日起實施。前揭方案報奉行政院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日院臺教字第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000103358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號核定。</w:t>
      </w:r>
    </w:p>
    <w:p>
      <w:pPr>
        <w:pStyle w:val="Normal"/>
        <w:spacing w:lineRule="exact" w:line="480"/>
        <w:ind w:left="685" w:hanging="425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二、依據教育部生命教育學科中心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110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學年度核定版工作計畫辦理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貳、辦理單位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　一、指導單位：教育部國民及學前教育署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　二、主辦單位：普通高級中學課程生命教育學科中心－國立羅東高級中學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三、協辦單位：高雄市私立道明高級中學</w:t>
      </w:r>
    </w:p>
    <w:p>
      <w:pPr>
        <w:pStyle w:val="Normal"/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參、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時程表及交通方式如附件一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肆、本區規劃主題與產出形式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一、南區共備社群共備主題：「人權教育議題」融入生命教育必修課程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二、產出形式：預計於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111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月產出「靈性修養」必修課程融入人權教育議題之單元教案</w:t>
      </w:r>
    </w:p>
    <w:p>
      <w:pPr>
        <w:pStyle w:val="Normal"/>
        <w:spacing w:lineRule="exact" w:line="480"/>
        <w:ind w:firstLine="2040"/>
        <w:jc w:val="both"/>
        <w:rPr>
          <w:rFonts w:ascii="Times New Roman" w:hAnsi="Times New Roman" w:eastAsia="標楷體" w:cs="Times New Roman"/>
          <w:color w:val="000000"/>
          <w:sz w:val="24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(3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節課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伍、共備預定時間、地點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/>
        </w:rPr>
        <w:t>（以實體共備為主，若因疫情則直接改線上）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111"/>
        <w:gridCol w:w="1559"/>
        <w:gridCol w:w="1276"/>
        <w:gridCol w:w="1417"/>
      </w:tblGrid>
      <w:tr>
        <w:trPr>
          <w:trHeight w:val="6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</w:rPr>
              <w:t>場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</w:rPr>
              <w:t>主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帶領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  <w:lang w:val="en-US"/>
              </w:rPr>
              <w:t>或講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0.09.17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9:00-17: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相見歡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說明本年度共備重點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陳立言教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高雄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道明中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共備會議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110.10.08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FFFFFF" w:val="clear"/>
                <w:lang w:val="en-US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9:00-17: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生命教育核心概念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靈性修養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專業增能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小時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）；共備討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陳立言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吳瑞玲老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高雄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道明中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共備會議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研習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110.12.17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FFFFFF" w:val="clear"/>
                <w:lang w:val="en-US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9:00-17: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人權教育議題概念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（專業增能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小時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）；共備討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陳立言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邱涵仕老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高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道明中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共備會議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研習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111.01.07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  <w:shd w:fill="FFFFFF" w:val="clear"/>
                <w:lang w:val="en-US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9:00-17: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靈性修養三節課融入人權教育議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教案初稿討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范毓麟老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高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道明中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val="en-US"/>
              </w:rPr>
              <w:t>共備會議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陸、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參與對象如附件二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柒、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本社群計畫經中心主任通過實施，修正時亦同。</w:t>
      </w:r>
      <w:r>
        <w:rPr>
          <w:rFonts w:ascii="Times New Roman" w:hAnsi="Times New Roman" w:cs="Times New Roman" w:eastAsia="標楷體"/>
          <w:sz w:val="24"/>
          <w:szCs w:val="24"/>
        </w:rPr>
        <w:t>備註：不供餐，請自備環保杯。</w:t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480" w:hanging="48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附件一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時程表及交通方式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普通型高級中學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學年度第一學期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南區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共備教師學習社群規劃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一、時程表</w:t>
      </w:r>
    </w:p>
    <w:p>
      <w:pPr>
        <w:pStyle w:val="Style20"/>
        <w:numPr>
          <w:ilvl w:val="0"/>
          <w:numId w:val="2"/>
        </w:numPr>
        <w:spacing w:lineRule="exact" w:line="360"/>
        <w:ind w:left="709" w:hanging="196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時間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110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10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8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五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lineRule="exact" w:line="360"/>
        <w:ind w:left="709" w:hanging="196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地點：高雄市道明高級中學（高雄市苓雅區建國一路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354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號）（實體為主，若因疫情則  直接改為線上）</w:t>
      </w:r>
    </w:p>
    <w:tbl>
      <w:tblPr>
        <w:tblW w:w="9530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09"/>
        <w:gridCol w:w="3543"/>
        <w:gridCol w:w="1701"/>
        <w:gridCol w:w="1985"/>
      </w:tblGrid>
      <w:tr>
        <w:trPr>
          <w:trHeight w:val="1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或講師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共備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呂覲芬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共備會議</w:t>
            </w:r>
          </w:p>
        </w:tc>
      </w:tr>
      <w:tr>
        <w:trPr>
          <w:trHeight w:val="3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:30-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生命教育核心概念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靈性修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吳瑞玲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研習</w:t>
            </w:r>
          </w:p>
        </w:tc>
      </w:tr>
      <w:tr>
        <w:trPr>
          <w:trHeight w:val="3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5:3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共備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陳立言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共備會議</w:t>
            </w:r>
          </w:p>
        </w:tc>
      </w:tr>
    </w:tbl>
    <w:p>
      <w:pPr>
        <w:pStyle w:val="Style20"/>
        <w:spacing w:lineRule="exact" w:line="360"/>
        <w:ind w:left="450" w:hanging="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exact" w:line="360"/>
        <w:ind w:left="709" w:hanging="196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時間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110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17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五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lineRule="exact" w:line="360"/>
        <w:ind w:left="709" w:hanging="196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地點：高雄市道明高級中學（高雄市苓雅區建國一路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354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號）（實體為主，若因疫情則  直接改為線上）</w:t>
      </w:r>
    </w:p>
    <w:tbl>
      <w:tblPr>
        <w:tblW w:w="9530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09"/>
        <w:gridCol w:w="3543"/>
        <w:gridCol w:w="1701"/>
        <w:gridCol w:w="1985"/>
      </w:tblGrid>
      <w:tr>
        <w:trPr>
          <w:trHeight w:val="1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或講師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09:00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共備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呂覲芬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共備會議</w:t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:30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共備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陳立言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共備會議</w:t>
            </w:r>
          </w:p>
        </w:tc>
      </w:tr>
      <w:tr>
        <w:trPr>
          <w:trHeight w:val="3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人權教育議題概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邱涵仕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研習</w:t>
            </w:r>
          </w:p>
        </w:tc>
      </w:tr>
      <w:tr>
        <w:trPr>
          <w:trHeight w:val="2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共備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陳立言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</w:rPr>
              <w:t>共備會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kern w:val="2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2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4"/>
          <w:szCs w:val="24"/>
          <w:shd w:fill="FFFFFF" w:val="clear"/>
        </w:rPr>
        <w:t>一、共備地點：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高雄市道明高級中學（高雄市苓雅區建國一路</w:t>
      </w:r>
      <w:r>
        <w:rPr>
          <w:rFonts w:eastAsia="標楷體" w:cs="Times New Roman" w:ascii="Times New Roman" w:hAnsi="Times New Roman"/>
          <w:color w:val="000000"/>
          <w:sz w:val="24"/>
          <w:szCs w:val="24"/>
          <w:shd w:fill="FFFFFF" w:val="clear"/>
        </w:rPr>
        <w:t>354</w:t>
      </w: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號）</w:t>
      </w:r>
    </w:p>
    <w:p>
      <w:pPr>
        <w:pStyle w:val="Style20"/>
        <w:spacing w:lineRule="exact" w:line="360"/>
        <w:ind w:left="450" w:hanging="0"/>
        <w:jc w:val="both"/>
        <w:rPr>
          <w:rFonts w:ascii="Times New Roman" w:hAnsi="Times New Roman" w:eastAsia="標楷體" w:cs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  <w:shd w:fill="FFFFFF" w:val="clear"/>
        </w:rPr>
        <w:t>（以實體共備為主，若因疫情則直接改為線上）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6119495" cy="385699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交通資訊</w:t>
      </w:r>
    </w:p>
    <w:tbl>
      <w:tblPr>
        <w:tblW w:w="1050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88"/>
        <w:gridCol w:w="9412"/>
      </w:tblGrid>
      <w:tr>
        <w:trPr>
          <w:trHeight w:val="45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開車：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南下方向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從九如交流道，靠左建國路出口下建國路右轉，直走即可到達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北上方向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從中正交流道下，左轉中正路進入高雄市區，於福德二路右轉，建國路左轉直行即可到達。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火車：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從高雄火車站，轉搭區間車到科工館站，出站後步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公尺即可到達。或可利用附近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Youbike 2.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代步至聖功醫院還車。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公車：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高市公車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建國幹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紅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6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環狀幹線。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捷運：</w:t>
            </w:r>
          </w:p>
        </w:tc>
        <w:tc>
          <w:tcPr>
            <w:tcW w:w="9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br/>
              <w:t>O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文化中心站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號出口，步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公尺可達。或可利用附近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Youbike 2.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代步至聖功醫院還車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br/>
              <w:t>O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五塊厝站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號出口，步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95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公尺可達。或可利用附近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Youbike 2.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代步至聖功醫院還車。</w:t>
            </w:r>
          </w:p>
        </w:tc>
      </w:tr>
    </w:tbl>
    <w:p>
      <w:pPr>
        <w:pStyle w:val="Style20"/>
        <w:ind w:left="450" w:hanging="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autoSpaceDE w:val="true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附件二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各社群種子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共備教師名單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請各社群更新至最新版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)</w:t>
      </w:r>
    </w:p>
    <w:tbl>
      <w:tblPr>
        <w:tblW w:w="9556" w:type="dxa"/>
        <w:jc w:val="left"/>
        <w:tblInd w:w="2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5495"/>
        <w:gridCol w:w="1417"/>
        <w:gridCol w:w="2127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  <w:shd w:fill="FFFFFF" w:val="clear"/>
              </w:rPr>
              <w:t>編號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  <w:shd w:fill="FFFFFF" w:val="clear"/>
              </w:rPr>
              <w:t>服務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  <w:shd w:fill="FFFFFF" w:val="clear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立臺南家齊高級中等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呂覲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種子教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雄市私立明誠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張銘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種子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立岡山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林怡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種子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立曾文高級農工職業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黃維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種子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立關山高級工商職業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劉馨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種子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立臺東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曾筱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種子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立鳳新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陳慧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種子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慈濟學校財團法人臺南市私立慈濟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張宏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立嘉義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簡崇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立臺南大學附屬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李宛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立臺南大學附屬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許舒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立北門高級農工職業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楊雅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雄市立鼓山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陳又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天主教道明學校財團法人高雄市道明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陳怡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臺南市私立瀛海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王崇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立鳳新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陳怡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慈惠醫護管理專科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曾美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立高雄師範大學附屬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李易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屏東縣立枋寮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林崟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教師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雄市立新莊高級中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羅素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備教師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5" w:bottom="1134"/>
      <w:pgNumType w:fmt="decimal"/>
      <w:formProt w:val="false"/>
      <w:textDirection w:val="lrTb"/>
      <w:docGrid w:type="lines" w:linePitch="9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oto Sans CJK JP Regular"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14" w:after="0"/>
      <w:ind w:left="240" w:hanging="0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細明體;MingLiU" w:hAnsi="細明體;MingLiU" w:eastAsia="細明體;MingLiU" w:cs="細明體;MingLiU"/>
      <w:kern w:val="0"/>
      <w:sz w:val="32"/>
      <w:szCs w:val="32"/>
      <w:lang w:val="zh-TW" w:bidi="zh-T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rFonts w:ascii="細明體;MingLiU" w:hAnsi="細明體;MingLiU" w:eastAsia="細明體;MingLiU" w:cs="細明體;MingLiU"/>
      <w:kern w:val="0"/>
      <w:sz w:val="20"/>
      <w:szCs w:val="20"/>
      <w:lang w:val="zh-TW" w:bidi="zh-TW"/>
    </w:rPr>
  </w:style>
  <w:style w:type="character" w:styleId="Style15">
    <w:name w:val="頁尾 字元"/>
    <w:qFormat/>
    <w:rPr>
      <w:rFonts w:ascii="細明體;MingLiU" w:hAnsi="細明體;MingLiU" w:eastAsia="細明體;MingLiU" w:cs="細明體;MingLiU"/>
      <w:kern w:val="0"/>
      <w:sz w:val="20"/>
      <w:szCs w:val="20"/>
      <w:lang w:val="zh-TW" w:bidi="zh-TW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character" w:styleId="Style18">
    <w:name w:val="註解主旨 字元"/>
    <w:qFormat/>
    <w:rPr>
      <w:rFonts w:ascii="細明體;MingLiU" w:hAnsi="細明體;MingLiU" w:eastAsia="細明體;MingLiU" w:cs="細明體;MingLiU"/>
      <w:b/>
      <w:bCs/>
      <w:kern w:val="0"/>
      <w:sz w:val="22"/>
      <w:lang w:val="zh-TW" w:bidi="zh-TW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  <w:lang w:val="zh-TW" w:bidi="zh-TW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autoSpaceDE w:val="true"/>
      <w:spacing w:before="100" w:after="100"/>
    </w:pPr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suppressAutoHyphens w:val="true"/>
      <w:spacing w:lineRule="exact" w:line="429"/>
    </w:pPr>
    <w:rPr>
      <w:rFonts w:ascii="Noto Sans CJK JP Regular" w:hAnsi="Noto Sans CJK JP Regular" w:eastAsia="Noto Sans CJK JP Regular" w:cs="Noto Sans CJK JP Regular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0:00Z</dcterms:created>
  <dc:creator>life1</dc:creator>
  <dc:description/>
  <dc:language>en-US</dc:language>
  <cp:lastModifiedBy>s</cp:lastModifiedBy>
  <cp:lastPrinted>2021-08-23T13:54:00Z</cp:lastPrinted>
  <dcterms:modified xsi:type="dcterms:W3CDTF">2021-09-13T05:40:00Z</dcterms:modified>
  <cp:revision>2</cp:revision>
  <dc:subject/>
  <dc:title/>
</cp:coreProperties>
</file>