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93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3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w w:val="93"/>
          <w:kern w:val="0"/>
          <w:sz w:val="26"/>
          <w:szCs w:val="26"/>
        </w:rPr>
        <w:t>年高雄區高中職免試入學超額比序簡要說</w:t>
      </w:r>
      <w:r>
        <w:rPr>
          <w:rFonts w:ascii="標楷體" w:hAnsi="標楷體" w:cs="標楷體" w:eastAsia="標楷體"/>
          <w:b/>
          <w:spacing w:val="9"/>
          <w:w w:val="93"/>
          <w:kern w:val="0"/>
          <w:sz w:val="26"/>
          <w:szCs w:val="26"/>
        </w:rPr>
        <w:t>明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職的報名人數如超過招生名額，將依學生的總積分高低順序決定是否錄取；</w:t>
      </w:r>
    </w:p>
    <w:p>
      <w:pPr>
        <w:pStyle w:val="Style18"/>
        <w:spacing w:lineRule="atLeast" w:line="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積分</w:t>
      </w:r>
      <w:r>
        <w:rPr>
          <w:rFonts w:eastAsia="標楷體" w:cs="標楷體" w:ascii="標楷體" w:hAnsi="標楷體"/>
          <w:szCs w:val="24"/>
        </w:rPr>
        <w:t>(10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=</w:t>
      </w:r>
      <w:r>
        <w:rPr>
          <w:rFonts w:ascii="標楷體" w:hAnsi="標楷體" w:cs="標楷體" w:eastAsia="標楷體"/>
          <w:szCs w:val="24"/>
        </w:rPr>
        <w:t>多元發展項目總積分</w:t>
      </w:r>
      <w:r>
        <w:rPr>
          <w:rFonts w:eastAsia="標楷體" w:cs="標楷體" w:ascii="標楷體" w:hAnsi="標楷體"/>
          <w:szCs w:val="24"/>
        </w:rPr>
        <w:t>(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+</w:t>
      </w:r>
      <w:r>
        <w:rPr>
          <w:rFonts w:ascii="標楷體" w:hAnsi="標楷體" w:cs="標楷體" w:eastAsia="標楷體"/>
          <w:szCs w:val="24"/>
        </w:rPr>
        <w:t>志願序積分</w:t>
      </w:r>
      <w:r>
        <w:rPr>
          <w:rFonts w:eastAsia="標楷體" w:cs="標楷體" w:ascii="標楷體" w:hAnsi="標楷體"/>
          <w:szCs w:val="24"/>
        </w:rPr>
        <w:t>(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+</w:t>
      </w:r>
      <w:r>
        <w:rPr>
          <w:rFonts w:ascii="標楷體" w:hAnsi="標楷體" w:cs="標楷體" w:eastAsia="標楷體"/>
          <w:szCs w:val="24"/>
        </w:rPr>
        <w:t>國中會考總積分</w:t>
      </w:r>
      <w:r>
        <w:rPr>
          <w:rFonts w:eastAsia="標楷體" w:cs="標楷體" w:ascii="標楷體" w:hAnsi="標楷體"/>
          <w:szCs w:val="24"/>
        </w:rPr>
        <w:t>(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的總積分相同時，依下列的順序比較積分高低決定錄取順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59055</wp:posOffset>
                </wp:positionV>
                <wp:extent cx="5407025" cy="1670050"/>
                <wp:effectExtent l="2540" t="2540" r="1905" b="2540"/>
                <wp:wrapNone/>
                <wp:docPr id="1" name="群組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670040"/>
                          <a:chOff x="0" y="0"/>
                          <a:chExt cx="5407200" cy="1670040"/>
                        </a:xfrm>
                      </wpg:grpSpPr>
                      <wps:wsp>
                        <wps:cNvSpPr/>
                        <wps:spPr>
                          <a:xfrm>
                            <a:off x="1359000" y="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發展項目總積分(40分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1188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636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2636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332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544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544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544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544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8244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8244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8244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98244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8244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040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040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404000"/>
                            <a:ext cx="183600" cy="125640"/>
                          </a:xfrm>
                          <a:prstGeom prst="rightArrow">
                            <a:avLst>
                              <a:gd name="adj1" fmla="val 50000"/>
                              <a:gd name="adj2" fmla="val 5069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280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文積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總積點(35點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願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(30分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813600" cy="37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0分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4280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語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4280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4280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86292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86292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語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85608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4888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文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128448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志願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先志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12776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弱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776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級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總積分(30分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42804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87012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1291680"/>
                            <a:ext cx="81360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5" style="position:absolute;margin-left:18.2pt;margin-top:4.65pt;width:425.75pt;height:131.5pt" coordorigin="364,93" coordsize="8515,263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3" fillcolor="white" stroked="t" o:allowincell="f" style="position:absolute;left:2504;top:93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發展項目總積分(40分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4" stroked="t" o:allowincell="f" style="position:absolute;left:2103;top:28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1" stroked="t" o:allowincell="f" style="position:absolute;left:3830;top:292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2" stroked="t" o:allowincell="f" style="position:absolute;left:5558;top:292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3" stroked="t" o:allowincell="f" style="position:absolute;left:7253;top:303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4" stroked="t" o:allowincell="f" style="position:absolute;left:2103;top:966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5" stroked="t" o:allowincell="f" style="position:absolute;left:3830;top:966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6" stroked="t" o:allowincell="f" style="position:absolute;left:5558;top:966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7" stroked="t" o:allowincell="f" style="position:absolute;left:7264;top:966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8" stroked="t" o:allowincell="f" style="position:absolute;left:364;top:966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29" stroked="t" o:allowincell="f" style="position:absolute;left:386;top:164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0" stroked="t" o:allowincell="f" style="position:absolute;left:2103;top:164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1" stroked="t" o:allowincell="f" style="position:absolute;left:3830;top:164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2" stroked="t" o:allowincell="f" style="position:absolute;left:5558;top:164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3" stroked="t" o:allowincell="f" style="position:absolute;left:7264;top:1640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4" stroked="t" o:allowincell="f" style="position:absolute;left:386;top:2304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5" stroked="t" o:allowincell="f" style="position:absolute;left:2114;top:2304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6" stroked="t" o:allowincell="f" style="position:absolute;left:3830;top:2304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向右箭號 37" stroked="t" o:allowincell="f" style="position:absolute;left:5558;top:2304;width:288;height:197;mso-wrap-style:none;v-text-anchor:middle" type="_x0000_t13">
                  <v:fill o:detectmouseclick="t" on="false"/>
                  <v:stroke color="black" weight="3240" joinstyle="miter" endcap="flat"/>
                  <w10:wrap type="none"/>
                </v:shape>
                <v:shape id="shape_0" ID="流程圖: 程序 55" fillcolor="white" stroked="t" o:allowincell="f" style="position:absolute;left:754;top:76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文積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56" fillcolor="white" stroked="t" o:allowincell="f" style="position:absolute;left:7598;top:93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總積點(35點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57" fillcolor="white" stroked="t" o:allowincell="f" style="position:absolute;left:4209;top:93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願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(30分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58" fillcolor="white" stroked="t" o:allowincell="f" style="position:absolute;left:754;top:93;width:1280;height:59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積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0分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59" fillcolor="white" stroked="t" o:allowincell="f" style="position:absolute;left:4221;top:76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語積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0" fillcolor="white" stroked="t" o:allowincell="f" style="position:absolute;left:5926;top:76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積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1" fillcolor="white" stroked="t" o:allowincell="f" style="position:absolute;left:2504;top:76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積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2" fillcolor="white" stroked="t" o:allowincell="f" style="position:absolute;left:5926;top:1452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積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3" fillcolor="white" stroked="t" o:allowincell="f" style="position:absolute;left:4209;top:1452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語積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4" fillcolor="white" stroked="t" o:allowincell="f" style="position:absolute;left:2493;top:1441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積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5" fillcolor="white" stroked="t" o:allowincell="f" style="position:absolute;left:754;top:1430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文積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6" fillcolor="white" stroked="t" o:allowincell="f" style="position:absolute;left:4209;top:2116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志願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先志願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7" fillcolor="white" stroked="t" o:allowincell="f" style="position:absolute;left:2493;top:2105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弱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8" fillcolor="white" stroked="t" o:allowincell="f" style="position:absolute;left:754;top:2105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級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69" fillcolor="white" stroked="t" o:allowincell="f" style="position:absolute;left:5926;top:93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總積分(30分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70" fillcolor="white" stroked="t" o:allowincell="f" style="position:absolute;left:7598;top:76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積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71" fillcolor="white" stroked="t" o:allowincell="f" style="position:absolute;left:7598;top:1463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積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流程圖: 程序 73" fillcolor="white" stroked="t" o:allowincell="f" style="position:absolute;left:5926;top:2127;width:1280;height:5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8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38"/>
        <w:gridCol w:w="2507"/>
        <w:gridCol w:w="2499"/>
        <w:gridCol w:w="2445"/>
      </w:tblGrid>
      <w:tr>
        <w:trPr>
          <w:trHeight w:val="4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項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積分上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積分換算規則</w:t>
            </w:r>
          </w:p>
        </w:tc>
      </w:tr>
      <w:tr>
        <w:trPr>
          <w:trHeight w:val="51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願序積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志願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志願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志願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校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體、藝文或綜合或科技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計算前五學期平均成績，一個領域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個領域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三個領域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過相抵後大功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小功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嘉獎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一事由不得重複計分，統計時應扣除擔任幹部的嘉獎或小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坐姿體前彎、立定跳遠、一分鐘屈膝仰臥起坐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‚6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尺跑走等四項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每學年每項中等以上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金、銀、銅、中等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有身心障礙、重大傷病、體弱證明之學生比照單項中等以上，予以計分。</w:t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學年為單位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每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時採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，每學年上限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的部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予採計。</w:t>
            </w:r>
          </w:p>
        </w:tc>
      </w:tr>
      <w:tr>
        <w:trPr>
          <w:trHeight w:val="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部任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幹部、社團社長或全校性幹部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擔任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期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性競賽前八名者或全國性競賽前三名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性競賽第四名至第八名者或區域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前三名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至第八名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定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初級初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初級複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其他英語認證請參考相關說明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、客語檢定初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中級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科精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點換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+=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+=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=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科基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點換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++=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+=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=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科待加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點換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=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5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</w:t>
      </w:r>
      <w:r>
        <w:rPr>
          <w:rFonts w:ascii="標楷體" w:hAnsi="標楷體" w:cs="標楷體" w:eastAsia="標楷體"/>
          <w:sz w:val="22"/>
          <w:szCs w:val="22"/>
        </w:rPr>
        <w:t>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同一事由不得重複計分，例如擔任幹部已採計幹部任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就不得列入獎勵紀錄分數；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同樣，如有參加比賽得獎已採計獎勵紀錄得分就不得列入競賽表現分數。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競賽表現、檢定證照於送審時由學生提供證明文件，其它項目由學校提供成績證明。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目前國二、國三生因上學年疫情停課關係，服務學習採計方式有彈性的調整，以學年為單位，每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滿</w:t>
      </w:r>
      <w:r>
        <w:rPr>
          <w:rFonts w:eastAsia="標楷體" w:cs="新細明體;PMingLiU" w:ascii="標楷體" w:hAnsi="標楷體"/>
          <w:b/>
          <w:sz w:val="22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小時調整為採計</w:t>
      </w:r>
      <w:r>
        <w:rPr>
          <w:rFonts w:eastAsia="標楷體" w:cs="新細明體;PMingLiU" w:ascii="標楷體" w:hAnsi="標楷體"/>
          <w:b/>
          <w:sz w:val="22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分，未滿</w:t>
      </w:r>
      <w:r>
        <w:rPr>
          <w:rFonts w:eastAsia="標楷體" w:cs="新細明體;PMingLiU" w:ascii="標楷體" w:hAnsi="標楷體"/>
          <w:b/>
          <w:sz w:val="22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小時不採計，並取消每學年採計上限，惟</w:t>
      </w:r>
      <w:r>
        <w:rPr>
          <w:rFonts w:eastAsia="標楷體" w:cs="新細明體;PMingLiU" w:ascii="標楷體" w:hAnsi="標楷體"/>
          <w:b/>
          <w:sz w:val="22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學年採計上限仍為</w:t>
      </w:r>
      <w:r>
        <w:rPr>
          <w:rFonts w:eastAsia="標楷體" w:cs="新細明體;PMingLiU" w:ascii="標楷體" w:hAnsi="標楷體"/>
          <w:b/>
          <w:sz w:val="22"/>
          <w:bdr w:val="single" w:sz="4" w:space="0" w:color="000000"/>
        </w:rPr>
        <w:t>10</w:t>
      </w:r>
      <w:r>
        <w:rPr>
          <w:rFonts w:ascii="標楷體" w:hAnsi="標楷體" w:cs="新細明體;PMingLiU" w:eastAsia="標楷體"/>
          <w:b/>
          <w:sz w:val="22"/>
          <w:bdr w:val="single" w:sz="4" w:space="0" w:color="000000"/>
        </w:rPr>
        <w:t>分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★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Arial" w:eastAsia="標楷體"/>
          <w:b/>
          <w:shd w:fill="FFFFFF" w:val="clear"/>
        </w:rPr>
        <w:t>五專免試入學現場登記分發報到作業，依「超額比序項目」總積分高低排定考生分發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ascii="標楷體" w:hAnsi="標楷體" w:cs="Arial" w:eastAsia="標楷體"/>
          <w:b/>
          <w:shd w:fill="FFFFFF" w:val="clear"/>
        </w:rPr>
        <w:t>順位，超額比序項目包括「多元學習表現」、「技藝優良」、「弱勢身分」、「均衡學習」、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ascii="標楷體" w:hAnsi="標楷體" w:cs="Arial" w:eastAsia="標楷體"/>
          <w:b/>
          <w:shd w:fill="FFFFFF" w:val="clear"/>
        </w:rPr>
        <w:t>「適性輔導」、「國中教育會考」以及「其他（招生學校自訂項目）」等七項「主項目」，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ascii="標楷體" w:hAnsi="標楷體" w:cs="Arial" w:eastAsia="標楷體"/>
          <w:b/>
          <w:shd w:fill="FFFFFF" w:val="clear"/>
        </w:rPr>
        <w:t>而其中「多元學習表現」包含「競賽」、「服務學習」、「日常生活表現評量」及「體適</w:t>
      </w:r>
    </w:p>
    <w:p>
      <w:pPr>
        <w:pStyle w:val="Normal"/>
        <w:spacing w:lineRule="atLeast" w:line="0"/>
        <w:ind w:left="6726" w:hanging="6606"/>
        <w:rPr/>
      </w:pPr>
      <w:r>
        <w:rPr>
          <w:rFonts w:ascii="標楷體" w:hAnsi="標楷體" w:cs="Arial" w:eastAsia="標楷體"/>
          <w:b/>
          <w:shd w:fill="FFFFFF" w:val="clear"/>
        </w:rPr>
        <w:t xml:space="preserve">能」等 </w:t>
      </w:r>
      <w:r>
        <w:rPr>
          <w:rFonts w:eastAsia="標楷體" w:cs="Arial" w:ascii="標楷體" w:hAnsi="標楷體"/>
          <w:b/>
          <w:shd w:fill="FFFFFF" w:val="clear"/>
        </w:rPr>
        <w:t>...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</w:rPr>
        <w:t>採</w:t>
      </w:r>
      <w:r>
        <w:rPr>
          <w:rFonts w:ascii="標楷體" w:hAnsi="標楷體" w:cs="標楷體" w:eastAsia="標楷體"/>
          <w:b/>
        </w:rPr>
        <w:t>計分數方式不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可從網路上查閱簡章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01.1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輔</w:t>
      </w:r>
      <w:r>
        <w:rPr>
          <w:rFonts w:ascii="標楷體" w:hAnsi="標楷體" w:cs="標楷體" w:eastAsia="標楷體"/>
          <w:sz w:val="20"/>
          <w:szCs w:val="20"/>
        </w:rPr>
        <w:t>導處提供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3:00Z</dcterms:created>
  <dc:creator>S</dc:creator>
  <dc:description/>
  <cp:keywords/>
  <dc:language>en-US</dc:language>
  <cp:lastModifiedBy>liyun</cp:lastModifiedBy>
  <cp:lastPrinted>2021-09-13T15:37:00Z</cp:lastPrinted>
  <dcterms:modified xsi:type="dcterms:W3CDTF">2022-01-25T02:03:00Z</dcterms:modified>
  <cp:revision>3</cp:revision>
  <dc:subject/>
  <dc:title>輔導室</dc:title>
</cp:coreProperties>
</file>