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九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8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7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12/1/20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綜合所得稅及財產清單正本、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20781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新北市板橋區文化路一段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66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號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樓之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03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3:00Z</dcterms:created>
  <dc:creator>USER</dc:creator>
  <dc:description/>
  <cp:keywords/>
  <dc:language>en-US</dc:language>
  <cp:lastModifiedBy>Haru</cp:lastModifiedBy>
  <cp:lastPrinted>2019-10-14T14:01:00Z</cp:lastPrinted>
  <dcterms:modified xsi:type="dcterms:W3CDTF">2023-01-18T03:25:00Z</dcterms:modified>
  <cp:revision>5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