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有限責任高雄市立鼓山高級中學員生消費合作社公告</w:t>
      </w:r>
    </w:p>
    <w:p>
      <w:pPr>
        <w:pStyle w:val="Normal"/>
        <w:snapToGrid w:val="false"/>
        <w:spacing w:before="180" w:after="0"/>
        <w:ind w:right="320" w:hanging="0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中華民國</w:t>
      </w:r>
      <w:r>
        <w:rPr>
          <w:rFonts w:eastAsia="標楷體" w:cs="標楷體" w:ascii="標楷體" w:hAnsi="標楷體"/>
          <w:spacing w:val="20"/>
        </w:rPr>
        <w:t>112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2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日</w:t>
      </w:r>
    </w:p>
    <w:p>
      <w:pPr>
        <w:pStyle w:val="Normal"/>
        <w:snapToGrid w:val="false"/>
        <w:spacing w:before="180" w:after="0"/>
        <w:ind w:right="320" w:hanging="0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</w:rPr>
        <w:t>【主旨】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spacing w:val="20"/>
        </w:rPr>
        <w:t>本校</w:t>
      </w:r>
      <w:r>
        <w:rPr>
          <w:rFonts w:eastAsia="標楷體" w:cs="標楷體" w:ascii="標楷體" w:hAnsi="標楷體"/>
          <w:spacing w:val="20"/>
        </w:rPr>
        <w:t>113</w:t>
      </w:r>
      <w:r>
        <w:rPr>
          <w:rFonts w:ascii="標楷體" w:hAnsi="標楷體" w:cs="標楷體" w:eastAsia="標楷體"/>
          <w:spacing w:val="20"/>
        </w:rPr>
        <w:t>學年度學生制服類採購評審評選公告，如說明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【說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服裝委員會決議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採購不適用政府採購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次招標相關資料公告本校合作社網頁，請自行列印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分標準請詳閱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評選評分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本校本年度學生之服裝配件，以開放學生自行校外購買或訂做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欲參與評選之廠商，應檢具下列文件正本（驗後發還），並附影本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投標廠商聲明書（含切結書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營利事業登記證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納稅證明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公會會員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押標金：免押標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pacing w:val="20"/>
        </w:rPr>
        <w:t>評審作業須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領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班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向本校員生消費合作社</w:t>
      </w:r>
      <w:r>
        <w:rPr>
          <w:rFonts w:eastAsia="標楷體" w:cs="標楷體" w:ascii="標楷體" w:hAnsi="標楷體"/>
        </w:rPr>
        <w:t>(07-5213258-5918)</w:t>
      </w:r>
      <w:r>
        <w:rPr>
          <w:rFonts w:ascii="標楷體" w:hAnsi="標楷體" w:cs="標楷體" w:eastAsia="標楷體"/>
        </w:rPr>
        <w:t>洽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截標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投標方式：投標廠商應依規定填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使用鉛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招標所有文件，並將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單、投標廠商聲明書、切結書、證件影本、企劃書六份，依規定放入標封內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彌封並於封口處加蓋負責人印章，外封套須書明投標廠商名稱、地址及招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標的類別，併同欲投標的該類別樣品一式於投標截止期限前，寄達或親送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本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鼓山區明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07-5213258-5918)</w:t>
      </w:r>
      <w:r>
        <w:rPr>
          <w:rFonts w:ascii="標楷體" w:hAnsi="標楷體" w:cs="標楷體" w:eastAsia="標楷體"/>
        </w:rPr>
        <w:t>合作社蘇揮善小姐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逾期不予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決標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考最有利標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 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 xml:space="preserve">時於本校一樓開標室審查廠商資格，資格審查後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由廠商提出樣品特色及說明服務項目之內容，每家廠商預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視當時參選廠商狀況調整，之後即進行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符合資格的廠商由評審就品質、作工及合理價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承接類似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件經驗其履約結果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製作時程及其合理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售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服務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評分標準，以得分最高者與本社議價，並依得分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低排定優先順序，得分相同時以評審投票表決決定名次。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滿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列為協商及決標對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評審出第一名的廠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標廠商棄權時按優先順序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社通知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價，議價完成後須與本社辦理簽約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借用或冒用他人名義或證件，或以偽造、變造之文件投標，如於開標後發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者，將徹銷該廠商之得標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本校國、高一之男女生約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人，但並不保證實際購買數量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51:00Z</dcterms:created>
  <dc:creator>user</dc:creator>
  <dc:description/>
  <cp:keywords/>
  <dc:language>en-US</dc:language>
  <cp:lastModifiedBy>KUSJH</cp:lastModifiedBy>
  <cp:lastPrinted>2003-05-06T12:34:00Z</cp:lastPrinted>
  <dcterms:modified xsi:type="dcterms:W3CDTF">2023-12-01T06:08:00Z</dcterms:modified>
  <cp:revision>46</cp:revision>
  <dc:subject/>
  <dc:title>有限責任高雄市立鼓山高級中學員生消費合作社公告</dc:title>
</cp:coreProperties>
</file>