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一百零六年公立學校教師年終工作獎金發給補充規定修正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六年軍公教人員年終工作獎金發給注意事項」第七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擇一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六年依教師法第十四條規定解聘或不續聘生效（包括一百零六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五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零五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零五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零五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零五學年度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六年實際在職月數計算，於扣除一百零五學年度之事、病假及延長病假日數後，按比例發給；事、病假及延長病假扣除方式係採按日扣除，並以三十日折算一個月，所餘未滿三十日之實際在職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5:00Z</dcterms:created>
  <dc:creator>moejsmpc</dc:creator>
  <dc:description/>
  <dc:language>en-US</dc:language>
  <cp:lastModifiedBy>AutoBVT</cp:lastModifiedBy>
  <cp:lastPrinted>2015-01-30T10:34:00Z</cp:lastPrinted>
  <dcterms:modified xsi:type="dcterms:W3CDTF">2018-01-16T08:15:00Z</dcterms:modified>
  <cp:revision>2</cp:revision>
  <dc:subject/>
  <dc:title>100年公立學校教師年終工作獎金發給補充規定</dc:title>
</cp:coreProperties>
</file>