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4"/>
          <w:szCs w:val="44"/>
        </w:rPr>
        <w:t>202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年高雄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小故事「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戶籍資料篇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」</w:t>
      </w: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創作徵件簡章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一、高雄小故事「戶籍資料篇」徵集說明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本館為充實豐厚高雄市的土地歷史記憶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年誕生了「高雄小故事」創作徵件計畫，以高雄市的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社會風俗、生活文化、宗教政治、農村都市等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與「歷史」相關之主題徵件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年來已徵得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,3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餘篇投稿作品，獲獎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621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篇小故事。除了將收集而來的作品放上專屬的高雄小故事網站供大眾閱覽外，也定期刊登於《高雄文獻》學術期刊。作為推廣高雄地方文史，有豐碩的成果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此次配合打狗更名高雄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年紀念活動，特別推出高雄小故事「戶口資料篇」徵件計畫，將以「家族」為主題，向大眾公開徵件。有人，才會有歷史。歷史並非遙不可及，歷史近在你我身邊，家中耆老的人生經歷即是一部精采的人物史。本計畫鼓勵透過戶籍資料的申請與追尋，結合家族長輩的口述訪談、老照片，利用歷史史料的交叉詮釋，書寫屬於自我及家人的歷史篇章，期盼透過一篇篇小故事的分享，勾勒出百年前高雄人與高雄互動的歷史樣貌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小故事經評審入選後，分為三級：獲該年度第一級，頒發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，並核發獎狀，第二級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,5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，第三級則為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。依行政區域分類，匯入「高雄小故事」專屬網站，後續規劃出刊摺頁或書冊，藉此與大眾共享土地與往事的無限遐思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二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徵集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440"/>
        <w:ind w:hanging="4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　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年滿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歲以上，喜歡書寫分享歷史記憶的民眾。</w:t>
      </w:r>
    </w:p>
    <w:p>
      <w:pPr>
        <w:pStyle w:val="Normal"/>
        <w:widowControl/>
        <w:shd w:fill="FFFFFF" w:val="clear"/>
        <w:spacing w:lineRule="exact" w:line="440"/>
        <w:ind w:left="80" w:hanging="56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活動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日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日（週三）前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收到之創作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（以郵戳為憑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微軟正黑體" w:cs="微軟正黑體" w:ascii="微軟正黑體" w:hAnsi="微軟正黑體"/>
          <w:bCs/>
          <w:color w:val="FF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撰寫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稿件格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故事篇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內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徵引及參考文獻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內文撰寫原則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故事篇名字數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字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755" w:hanging="328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內文中不可出現作者姓名，全文字數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字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字數不符者將酌予扣分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內容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若為翻譯外文書籍或引用資料過半而來，將不予錄用或酌予扣分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內容如有參考及引用資料、圖片等，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務必詳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附出處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55" w:hanging="328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若需以臺灣閩南語、客語或原住民族語拼音書寫，請在其後加入華語註解，並請使用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教育部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公告之「臺灣閩南語羅馬字拼音輸入法」、「客家語拼音輸入法」或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住民族語言書寫系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編輯格式說明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Word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軟體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編輯，直式橫書，由左而右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寫，使用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號新細明體字型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規格紙張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雙面列印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式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份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格式不符者將酌予扣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ord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檔命名方式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姓名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_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題目名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  例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高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bdr w:val="single" w:sz="4" w:space="0" w:color="000000"/>
        </w:rPr>
        <w:t>O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bdr w:val="single" w:sz="4" w:space="0" w:color="000000"/>
        </w:rPr>
        <w:t>O_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題目名稱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審查作業原則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計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之審查包括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格式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初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複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個階段：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格式審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exact" w:line="440"/>
        <w:ind w:firstLine="82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含電子檔傳送至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活動信箱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初審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複審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由主辦單位聘請委員以匿名方式審查初審通過之作品，並審定入選之等級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是否有戶籍資料佐證並融合歷史在地性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文字使用能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生動程度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投稿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&amp;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著作權相關事宜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作者須保證文稿內容未曾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於歷屆的《高雄小故事》徵件活動中得獎過，或曾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在其他刊物出版，亦無一稿多投或侵犯他人著作權之情事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稿採用他人文字或圖片，請作者先取得對方同意，並以當頁註標示出處；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譯稿，請附原文並附書面之翻譯許可證明；若發生侵害第三人權益情事，概由作者負責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稿所有列名之作者，皆須填具本計畫之「授權同意書」，無償授權予高雄市立歷史博物館出版之引用及使用，並同意本館以數位化方式，提供使用者線上全文查詢與瀏覽等功能；為符合出版及網路資料處理之需要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亦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得進行重製、修改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或改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等變更，使整體風格、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擁有一致性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六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hd w:fill="FFFFFF" w:val="clear"/>
        <w:spacing w:lineRule="exact" w:line="440"/>
        <w:ind w:left="426" w:hanging="426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第一級每篇發給獎金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，並核發獎狀；第二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、第三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鼓勵徵集相關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高雄老照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片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照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經審核採用，每張發給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三）主辦單位為推廣、行銷及教育之用，有發表及印製之權利，不另支給稿酬或版稅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540" w:hanging="5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七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報名方式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郵寄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並完成電子檔上傳</w:t>
      </w:r>
    </w:p>
    <w:p>
      <w:pPr>
        <w:pStyle w:val="Normal"/>
        <w:widowControl/>
        <w:shd w:fill="FFFFFF" w:val="clear"/>
        <w:spacing w:lineRule="exact" w:line="440"/>
        <w:ind w:left="566" w:hanging="17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請填妥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附件一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二】之「報名表」及「授權同意書」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</w:rPr>
        <w:t>簽名處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須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親筆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簽名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，連同稿件郵寄或親送至：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80347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高雄市鹽埕區河西路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F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 xml:space="preserve">高雄市立歷史博物館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研究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部）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高雄小故事執行小組  收</w:t>
      </w:r>
    </w:p>
    <w:p>
      <w:pPr>
        <w:pStyle w:val="Normal"/>
        <w:widowControl/>
        <w:shd w:fill="FFFFFF" w:val="clear"/>
        <w:spacing w:lineRule="exact" w:line="440"/>
        <w:ind w:left="503" w:hanging="7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務必將電子檔傳送至本活動電子信箱，始算完成報名程序。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洽詢電話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531-256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1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余小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三）報名表及授權同意書，請至高雄市立歷史博物館官方網站「訊息公告」下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四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八、本計畫相關執行同仁不得參加創作。</w:t>
      </w:r>
    </w:p>
    <w:p>
      <w:pPr>
        <w:pStyle w:val="Normal"/>
        <w:widowControl/>
        <w:shd w:fill="FFFFFF" w:val="clear"/>
        <w:ind w:left="640" w:hanging="6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九、本計畫若有未盡事宜，主辦單位得保留修改及增減之權利。</w:t>
      </w:r>
      <w:r>
        <w:br w:type="page"/>
      </w:r>
    </w:p>
    <w:p>
      <w:pPr>
        <w:pStyle w:val="Normal"/>
        <w:widowControl/>
        <w:shd w:fill="FFFFFF" w:val="clear"/>
        <w:ind w:left="640" w:hanging="6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  <w:bdr w:val="single" w:sz="4" w:space="0" w:color="000000"/>
        </w:rPr>
        <w:t>附件一（請採雙面列印）</w:t>
      </w:r>
    </w:p>
    <w:p>
      <w:pPr>
        <w:pStyle w:val="Normal"/>
        <w:jc w:val="center"/>
        <w:rPr/>
      </w:pP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20</w:t>
      </w: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20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年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《高雄小故事》</w:t>
      </w: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-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戶籍資料篇</w:t>
      </w: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-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right"/>
        <w:rPr>
          <w:rFonts w:ascii="華康楷書體W3" w:hAnsi="華康楷書體W3" w:eastAsia="華康楷書體W3" w:cs="華康楷書體W3"/>
          <w:color w:val="000000"/>
          <w:sz w:val="20"/>
          <w:szCs w:val="20"/>
        </w:rPr>
      </w:pP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 xml:space="preserve">  </w:t>
      </w:r>
      <w:r>
        <w:rPr>
          <w:rFonts w:ascii="華康楷書體W3" w:hAnsi="華康楷書體W3" w:cs="華康楷書體W3" w:eastAsia="華康楷書體W3"/>
          <w:color w:val="000000"/>
          <w:sz w:val="20"/>
          <w:szCs w:val="20"/>
        </w:rPr>
        <w:t>編號□□□□□□□</w:t>
      </w: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>(</w:t>
      </w:r>
      <w:r>
        <w:rPr>
          <w:rFonts w:ascii="華康楷書體W3" w:hAnsi="華康楷書體W3" w:cs="華康楷書體W3" w:eastAsia="華康楷書體W3"/>
          <w:color w:val="000000"/>
          <w:sz w:val="20"/>
          <w:szCs w:val="20"/>
        </w:rPr>
        <w:t>由主辦單位填寫</w:t>
      </w: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693"/>
        <w:gridCol w:w="1128"/>
        <w:gridCol w:w="2988"/>
      </w:tblGrid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700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年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小故事行政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華康楷書體W3" w:hAnsi="華康楷書體W3" w:eastAsia="華康楷書體W3" w:cs="華康楷書體W3"/>
                <w:color w:val="000000"/>
                <w:sz w:val="25"/>
                <w:szCs w:val="25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5"/>
                <w:szCs w:val="25"/>
              </w:rPr>
              <w:t>□</w:t>
            </w:r>
            <w:r>
              <w:rPr>
                <w:rFonts w:ascii="華康楷書體W3" w:hAnsi="華康楷書體W3" w:cs="華康楷書體W3" w:eastAsia="華康楷書體W3"/>
                <w:color w:val="000000"/>
                <w:sz w:val="25"/>
                <w:szCs w:val="25"/>
              </w:rPr>
              <w:t>三民□小港□左營□前金□前鎮□苓雅□楠梓□鼓山□旗津</w:t>
            </w:r>
          </w:p>
          <w:p>
            <w:pPr>
              <w:pStyle w:val="Normal"/>
              <w:spacing w:lineRule="exact" w:line="440"/>
              <w:jc w:val="both"/>
              <w:rPr>
                <w:rFonts w:ascii="華康楷書體W3" w:hAnsi="華康楷書體W3" w:eastAsia="華康楷書體W3" w:cs="華康楷書體W3"/>
                <w:color w:val="000000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5"/>
                <w:szCs w:val="25"/>
              </w:rPr>
              <w:t>□</w:t>
            </w:r>
            <w:r>
              <w:rPr>
                <w:rFonts w:ascii="華康楷書體W3" w:hAnsi="華康楷書體W3" w:cs="華康楷書體W3" w:eastAsia="華康楷書體W3"/>
                <w:color w:val="000000"/>
                <w:sz w:val="25"/>
                <w:szCs w:val="25"/>
              </w:rPr>
              <w:t>新興□鹽埕□大社□大寮□大樹□仁武□內門□六龜□永安□田寮□甲仙□杉林□岡山□林園□阿蓮□美濃□茂林□茄萣□桃源□梓官□鳥松□湖內□路竹□旗山□鳳山□橋頭□燕巢□彌陀□那瑪夏        □不分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字數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(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請務必填寫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稿件正文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，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共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pacing w:lineRule="exact" w:line="440"/>
              <w:rPr>
                <w:rFonts w:ascii="華康楷書體W3" w:hAnsi="華康楷書體W3" w:eastAsia="華康楷書體W3" w:cs="華康楷書體W3"/>
                <w:color w:val="000000"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註腳、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參考文獻等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，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共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字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（不計入全文字數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連絡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40"/>
              <w:ind w:firstLine="28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(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主要聯繫用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48" w:hanging="0"/>
              <w:jc w:val="both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茲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before="180" w:after="0"/>
              <w:rPr>
                <w:rFonts w:ascii="華康楷書體W3" w:hAnsi="華康楷書體W3" w:eastAsia="華康楷書體W3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b/>
                <w:color w:val="000000"/>
                <w:sz w:val="28"/>
                <w:szCs w:val="28"/>
              </w:rPr>
              <w:t>作者簽名</w:t>
            </w:r>
            <w:r>
              <w:rPr>
                <w:rFonts w:ascii="華康楷書體W3" w:hAnsi="華康楷書體W3" w:cs="華康楷書體W3" w:eastAsia="華康楷書體W3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80" w:after="0"/>
              <w:jc w:val="right"/>
              <w:rPr>
                <w:rFonts w:ascii="華康楷書體W3" w:hAnsi="華康楷書體W3" w:eastAsia="華康楷書體W3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日    期：     年      月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widowControl/>
        <w:shd w:fill="FFFFFF" w:val="clear"/>
        <w:ind w:left="480" w:hanging="480"/>
        <w:jc w:val="both"/>
        <w:rPr>
          <w:rFonts w:ascii="華康楷書體W3" w:hAnsi="華康楷書體W3" w:eastAsia="華康楷書體W3" w:cs="華康楷書體W3"/>
          <w:szCs w:val="24"/>
        </w:rPr>
      </w:pPr>
      <w:r>
        <w:rPr>
          <w:rFonts w:eastAsia="華康楷書體W3" w:cs="華康楷書體W3" w:ascii="華康楷書體W3" w:hAnsi="華康楷書體W3"/>
          <w:szCs w:val="24"/>
        </w:rPr>
        <w:t xml:space="preserve">  </w:t>
      </w:r>
      <w:r>
        <w:rPr>
          <w:rFonts w:ascii="華康楷書體W3" w:hAnsi="華康楷書體W3" w:cs="華康楷書體W3" w:eastAsia="華康楷書體W3"/>
          <w:szCs w:val="24"/>
        </w:rPr>
        <w:t>備註：小故事行政區之擇選，主辦單位得保留最終修改及裁定之權利。</w:t>
      </w:r>
      <w:r>
        <w:br w:type="page"/>
      </w:r>
    </w:p>
    <w:p>
      <w:pPr>
        <w:pStyle w:val="Normal"/>
        <w:widowControl/>
        <w:shd w:fill="FFFFFF" w:val="clear"/>
        <w:ind w:left="480" w:hanging="480"/>
        <w:jc w:val="both"/>
        <w:rPr>
          <w:rFonts w:ascii="華康楷書體W3" w:hAnsi="華康楷書體W3" w:eastAsia="華康楷書體W3" w:cs="華康楷書體W3"/>
          <w:sz w:val="32"/>
          <w:szCs w:val="32"/>
        </w:rPr>
      </w:pPr>
      <w:r>
        <w:rPr>
          <w:rFonts w:ascii="華康楷書體W3" w:hAnsi="華康楷書體W3" w:cs="華康楷書體W3" w:eastAsia="華康楷書體W3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ind w:left="720" w:hanging="7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《高雄小故事》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-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戶籍資料篇</w:t>
      </w: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授權同意書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lineRule="exact" w:line="600" w:before="180" w:after="180"/>
        <w:ind w:firstLine="56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7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故事篇名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  <w:u w:val="single"/>
        </w:rPr>
        <w:t xml:space="preserve">   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茲同意將授權人擁有著作權之上列文章全文，無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授權予高雄市立歷史博物館出版之引用及使用，</w:t>
      </w:r>
      <w:r>
        <w:rPr>
          <w:rFonts w:ascii="微軟正黑體" w:hAnsi="微軟正黑體" w:cs="微軟正黑體" w:eastAsia="微軟正黑體"/>
          <w:color w:val="000000"/>
          <w:sz w:val="28"/>
        </w:rPr>
        <w:t>並同意本館以數位化方式，提供使用者線上全文查詢與瀏覽等功能；且為符合出版及網路資料處理之需要，得進行重製、修改、或改寫等變更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立同意書人</w:t>
      </w:r>
      <w:r>
        <w:rPr>
          <w:rFonts w:ascii="微軟正黑體" w:hAnsi="微軟正黑體" w:cs="微軟正黑體" w:eastAsia="微軟正黑體"/>
          <w:color w:val="000000"/>
          <w:sz w:val="28"/>
          <w:szCs w:val="48"/>
        </w:rPr>
        <w:t>（親筆正楷簽名）：</w:t>
      </w:r>
      <w:r>
        <w:rPr>
          <w:rFonts w:ascii="微軟正黑體" w:hAnsi="微軟正黑體" w:cs="微軟正黑體" w:eastAsia="微軟正黑體"/>
          <w:color w:val="000000"/>
          <w:sz w:val="28"/>
          <w:szCs w:val="48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身分證字號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聯絡地址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電子郵件：</w:t>
      </w:r>
    </w:p>
    <w:p>
      <w:pPr>
        <w:pStyle w:val="Normal"/>
        <w:spacing w:lineRule="exact" w:line="60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中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華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>民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>國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月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楷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3:00Z</dcterms:created>
  <dc:creator>Your User Name</dc:creator>
  <dc:description/>
  <dc:language>en-US</dc:language>
  <cp:lastModifiedBy>user</cp:lastModifiedBy>
  <cp:lastPrinted>2020-10-26T15:02:00Z</cp:lastPrinted>
  <dcterms:modified xsi:type="dcterms:W3CDTF">2020-11-10T01:13:00Z</dcterms:modified>
  <cp:revision>2</cp:revision>
  <dc:subject/>
  <dc:title/>
</cp:coreProperties>
</file>