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1D1B11"/>
          <w:sz w:val="40"/>
          <w:szCs w:val="40"/>
        </w:rPr>
      </w:pPr>
      <w:r>
        <w:rPr>
          <w:color w:val="1D1B11"/>
          <w:sz w:val="40"/>
          <w:szCs w:val="40"/>
        </w:rPr>
        <w:t>中央公教人員急難貸款實施要點修正總說明</w:t>
      </w:r>
    </w:p>
    <w:p>
      <w:pPr>
        <w:pStyle w:val="Style16"/>
        <w:spacing w:lineRule="exact" w:line="500"/>
        <w:ind w:left="0" w:first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1D1B11"/>
          <w:sz w:val="28"/>
          <w:szCs w:val="28"/>
        </w:rPr>
        <w:t>為紓解中央公教人員急難，以安定其生活，行政院於六十九年七月二十二日訂定「中央公教人員急難貸款實施要點」（以下簡稱本要點）以辦理中央公教人員急難貸款，嗣後經多次修正</w:t>
      </w:r>
      <w:r>
        <w:rPr>
          <w:rFonts w:ascii="新細明體;PMingLiU" w:hAnsi="新細明體;PMingLiU" w:cs="新細明體;PMingLiU" w:eastAsia="新細明體;PMingLiU"/>
          <w:color w:val="1D1B11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 xml:space="preserve">為使急難救助基金之運用能於當前高齡化、少子女情形提高運用效益，協助急難需求之公教員工，爰本於強化家庭照顧之方向，就貸款項目、貸款額度及申貸條件等規範進行檢討，修正本要點第二點、第三點、第四點及第六點規定，其修正要點如下： 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本貸款適用對象均為現職員工，爰增列「現職」二字，以資明確。另增訂育嬰留職停薪人員得申請育嬰貸款。（修正規定第二</w:t>
      </w:r>
      <w:r>
        <w:rPr>
          <w:rFonts w:ascii="標楷體" w:hAnsi="標楷體" w:cs="標楷體"/>
          <w:color w:val="1D1B11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將「傷病住院貸款」及「疾病醫護貸款」整併為「傷病醫護貸款」，並增訂「育嬰貸款」及「長期照護貸款」之貸款項目及金額。（修正規定第三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修正及增訂「傷病醫護貸款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  <w:t>「育嬰貸款」及</w:t>
      </w:r>
      <w:r>
        <w:rPr>
          <w:rFonts w:ascii="標楷體" w:hAnsi="標楷體" w:cs="標楷體"/>
          <w:color w:val="1D1B11"/>
          <w:sz w:val="28"/>
          <w:szCs w:val="28"/>
        </w:rPr>
        <w:t>「長期照護貸款」之申貸條件</w:t>
      </w:r>
      <w:r>
        <w:rPr>
          <w:rFonts w:ascii="標楷體" w:hAnsi="標楷體" w:cs="標楷體"/>
          <w:sz w:val="28"/>
          <w:szCs w:val="28"/>
        </w:rPr>
        <w:t>。（修正規定第四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增訂育嬰留職停薪人員之貸款償還方式；並配合公務員懲戒法之懲戒處分種類，增訂貸款人離職情形包括「免除職務」。（修正規定第六點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56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7:00Z</dcterms:created>
  <dc:creator>SPEED</dc:creator>
  <dc:description/>
  <dc:language>en-US</dc:language>
  <cp:lastModifiedBy>freegirl</cp:lastModifiedBy>
  <cp:lastPrinted>2018-07-12T17:42:00Z</cp:lastPrinted>
  <dcterms:modified xsi:type="dcterms:W3CDTF">2018-08-14T08:17:00Z</dcterms:modified>
  <cp:revision>2</cp:revision>
  <dc:subject/>
  <dc:title>中央公教人員急難貸款實施要點修正草案總說明</dc:title>
</cp:coreProperties>
</file>