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bookmarkStart w:id="0" w:name="_Hlk162548179"/>
      <w:bookmarkEnd w:id="0"/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梅花鹿暨中級考驗營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（一）推展女童軍及童軍活動，發揚童軍互助合作精神，增進各團間的情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昇童軍知能，提倡正當休閒活動，以增進身心均衡發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進行訓練及考驗活動，落實徽章制度，以鼓勵童軍積極進取，爭取榮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協辦單位：高雄市立陽明國中、中華民國童軍總會、高雄市童軍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參加對象：已通過入團初級考驗之女童軍及童軍，預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活動日期：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、日）兩天一夜，採露營方式辦理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九、活動內容：（一）進程教學（二）進程考驗</w:t>
      </w:r>
      <w:r>
        <w:rPr>
          <w:rFonts w:ascii="標楷體" w:hAnsi="標楷體" w:cs="標楷體" w:eastAsia="標楷體"/>
          <w:color w:val="000000"/>
        </w:rPr>
        <w:t>（三）小隊旅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誼活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等如附件一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rPr/>
      </w:pP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織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營主任：廖理事長俞雲  副營主任：張永芬校長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pacing w:lineRule="exact" w:line="400"/>
        <w:rPr>
          <w:highlight w:val="yello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行政組：朱佩雯、顏依依、林淑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教務組：胡詠婷、施惠馨、曹嘉修、林柏宇、黃昱維、蔡政澔、趙建富、消防局大昌分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輔組：林世哲、陳沐紃、王慧真、林昭儀、黃心慧、蘇沛涵、邵皓琳、李尚恩、賴銘璋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曾竑嘉、謝淳茗、黃韶廷、陳宣禎、陳政諺、陳宥筠、吳婕琳、洪士棠、郭佳瑜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陳姿伶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：張恩銓、許芝勻、吳芳妤、秦瑄、張晏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配給組：陳兆嬿、徐千淳、謝淳伃、黃鈺媗、林微昕、郭諭臻、高琣瑱、劉宣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場地器材組：王愛華、傅佩妮、黃琦閔、邱子宸、郭哲維、許哲維、許紘睿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費：每人繳交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（含餐費、教學材料、進程章、保險費、場地費及行政雜支等），請各校酌情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報名時間：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</w:hyperlink>
      <w:r>
        <w:rPr>
          <w:rFonts w:eastAsia="標楷體" w:cs="Calibri" w:ascii="Calibri" w:hAnsi="Calibri"/>
          <w:b/>
          <w:bCs/>
          <w:u w:val="single"/>
        </w:rPr>
        <w:t xml:space="preserve">ksgs0601@gmail.com   </w:t>
      </w:r>
      <w:r>
        <w:rPr>
          <w:rFonts w:ascii="Calibri" w:hAnsi="Calibri" w:cs="Calibri" w:eastAsia="標楷體"/>
          <w:b/>
          <w:bCs/>
          <w:u w:val="single"/>
        </w:rPr>
        <w:t>高雄市女童軍會信箱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四、報到時間、地點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請自行前往陽明國中報到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注意事項：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行前準備</w:t>
      </w:r>
    </w:p>
    <w:p>
      <w:pPr>
        <w:pStyle w:val="Normal"/>
        <w:spacing w:lineRule="exact" w:line="400"/>
        <w:ind w:left="2640" w:hanging="2640"/>
        <w:rPr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女童軍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400"/>
        <w:rPr/>
      </w:pPr>
      <w:r>
        <w:rPr>
          <w:rFonts w:ascii="標楷體" w:hAnsi="標楷體" w:cs="標楷體" w:eastAsia="標楷體"/>
        </w:rPr>
        <w:t>請自備女童軍進程考驗紀錄簿，以備考驗核章，若未準備需當場購買，每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團長就第一階段進程中德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智育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體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群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美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達到標準部分先行認證簽章，以便營隊中現場頒章。若無事先認證簽章，將於營隊結束後由各校團長考核完再自行公開頒章。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行前作業：永備尺測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uppressAutoHyphens w:val="false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男童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請自備童軍、行義童軍晉級手冊</w:t>
      </w:r>
      <w:r>
        <w:rPr>
          <w:rFonts w:eastAsia="標楷體"/>
        </w:rPr>
        <w:t>(</w:t>
      </w:r>
      <w:r>
        <w:rPr>
          <w:rFonts w:eastAsia="標楷體"/>
        </w:rPr>
        <w:t>小綠本</w:t>
      </w:r>
      <w:r>
        <w:rPr>
          <w:rFonts w:eastAsia="標楷體"/>
        </w:rPr>
        <w:t>)</w:t>
      </w:r>
      <w:r>
        <w:rPr>
          <w:rFonts w:eastAsia="標楷體"/>
        </w:rPr>
        <w:t>，以備考驗核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/>
        </w:rPr>
        <w:t>請各校團長就中級合格標準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中的</w:t>
      </w:r>
      <w:r>
        <w:rPr>
          <w:rFonts w:eastAsia="標楷體"/>
        </w:rPr>
        <w:t>一</w:t>
      </w:r>
      <w:r>
        <w:rPr>
          <w:rFonts w:eastAsia="標楷體"/>
        </w:rPr>
        <w:t>：</w:t>
      </w:r>
      <w:r>
        <w:rPr>
          <w:rFonts w:eastAsia="標楷體"/>
        </w:rPr>
        <w:t>童軍精神、二</w:t>
      </w:r>
      <w:r>
        <w:rPr>
          <w:rFonts w:eastAsia="標楷體"/>
        </w:rPr>
        <w:t>：</w:t>
      </w:r>
      <w:r>
        <w:rPr>
          <w:rFonts w:eastAsia="標楷體"/>
        </w:rPr>
        <w:t>群體生活等達到標準部分先行認證簽章，以便營隊中現場頒章。若無事先認證簽章，將於營隊結束後由各校團長考核完再自行公開頒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400"/>
        <w:ind w:left="709" w:hanging="360"/>
        <w:rPr>
          <w:rFonts w:eastAsia="標楷體"/>
        </w:rPr>
      </w:pPr>
      <w:r>
        <w:rPr>
          <w:rFonts w:eastAsia="標楷體"/>
        </w:rPr>
        <w:t>行前作業：</w:t>
      </w:r>
      <w:r>
        <w:rPr>
          <w:rFonts w:eastAsia="標楷體"/>
        </w:rPr>
        <w:t>完成樹木、昆蟲、雲層觀察表格</w:t>
      </w:r>
      <w:r>
        <w:rPr>
          <w:rFonts w:eastAsia="標楷體"/>
        </w:rPr>
        <w:t>(</w:t>
      </w:r>
      <w:r>
        <w:rPr>
          <w:rFonts w:eastAsia="標楷體"/>
        </w:rPr>
        <w:t>詳見附件三</w:t>
      </w:r>
      <w:r>
        <w:rPr>
          <w:rFonts w:eastAsia="標楷體"/>
        </w:rPr>
        <w:t>)</w:t>
      </w:r>
    </w:p>
    <w:p>
      <w:pPr>
        <w:pStyle w:val="Normal"/>
        <w:suppressAutoHyphens w:val="false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服裝規定：請著全套標準童軍制服報到。第二天穿著各校運動服或各團團服，下著深色長褲。</w:t>
      </w:r>
    </w:p>
    <w:p>
      <w:pPr>
        <w:pStyle w:val="Normal"/>
        <w:suppressAutoHyphens w:val="false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攜帶物品：</w:t>
      </w:r>
    </w:p>
    <w:p>
      <w:pPr>
        <w:pStyle w:val="Normal"/>
        <w:snapToGrid w:val="false"/>
        <w:spacing w:lineRule="exact" w:line="320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睡袋、睡墊、換洗衣物、禦寒衣物、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擦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校運動服或團服、深色長褲、水壺、個人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碗和筷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環保杯、健保卡、個人藥物、個人衛生用品、拖鞋、童軍繩、雨具、手電筒、鉛筆盒、口罩、防蚊液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團體裝備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八人一小隊自備蒙古包及睡墊，不足八人由營本部安排，帳篷攜帶分配另行通知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spacing w:val="-4"/>
        </w:rPr>
        <w:t>請准予工作人員行前準備日暨活動期間公假登記，並得於兩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經理監事會議通過，並陳教育局核備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" w:name="_Hlk162548179"/>
      <w:bookmarkStart w:id="2" w:name="_Hlk162548179"/>
      <w:bookmarkEnd w:id="2"/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梅花鹿暨中級考驗營活動 日程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0"/>
        <w:gridCol w:w="2071"/>
        <w:gridCol w:w="3655"/>
      </w:tblGrid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))</w:t>
            </w:r>
          </w:p>
        </w:tc>
      </w:tr>
      <w:tr>
        <w:trPr>
          <w:trHeight w:val="51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梳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</w:tc>
      </w:tr>
      <w:tr>
        <w:trPr>
          <w:trHeight w:val="43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定向輔導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檢查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工程繩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大合照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鹿營考驗說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露營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刀斧鋸使用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媒棒與架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爐具使用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童軍運動常識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站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北針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物、時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旅行知能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測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外傷害處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口處理及包紮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救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旅行之生態觀察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小隊旅行分享與回饋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午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常識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訊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旗與對講機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認識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觀察、金氏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誼時間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繩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誼之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夜間活動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盥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補考時間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 xml:space="preserve">年梅花鹿暨中級考驗營活動 </w:t>
      </w:r>
      <w:r>
        <w:rPr>
          <w:rFonts w:ascii="標楷體" w:hAnsi="標楷體" w:cs="標楷體" w:eastAsia="標楷體"/>
          <w:sz w:val="28"/>
          <w:szCs w:val="28"/>
        </w:rPr>
        <w:t>個人報名表</w:t>
      </w:r>
    </w:p>
    <w:tbl>
      <w:tblPr>
        <w:tblW w:w="100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01"/>
        <w:gridCol w:w="1091"/>
        <w:gridCol w:w="874"/>
        <w:gridCol w:w="386"/>
        <w:gridCol w:w="748"/>
        <w:gridCol w:w="2556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童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童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本人同意子弟參加</w:t>
            </w:r>
            <w:r>
              <w:rPr>
                <w:rFonts w:ascii="標楷體" w:hAnsi="標楷體" w:cs="標楷體" w:eastAsia="標楷體"/>
              </w:rPr>
              <w:t>高雄市女童軍會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梅花鹿暨中級考驗營活動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行前作業：永備尺紀錄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團名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______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___________</w:t>
      </w:r>
    </w:p>
    <w:p>
      <w:pPr>
        <w:pStyle w:val="Normal"/>
        <w:ind w:left="425" w:right="42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身上各肢體的長度，通常是一定的，且可隨身攜帶，若能先測出並記住，猶如攜帶了很多把的尺在身上，將會是很方便好用的估測基本工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為公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933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40"/>
        <w:gridCol w:w="1241"/>
        <w:gridCol w:w="1240"/>
        <w:gridCol w:w="1240"/>
        <w:gridCol w:w="1241"/>
        <w:gridCol w:w="1240"/>
        <w:gridCol w:w="125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065" cy="9994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180" r="-27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94690" cy="10375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9" t="-173" r="-259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9600" cy="9994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5" t="-180" r="-2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85165" cy="10185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177" r="-2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04215" cy="10185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5" t="-177" r="-2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125" cy="98044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183" r="-29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125" cy="100901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78" r="-29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90550" cy="99949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5" t="-180" r="-3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指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指用力張開時，從拇指尖到小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鞋跟到鞋尖的長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面至眼睛的高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兩臂左右伸時，從右手中指尖倒左手中指尖的長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立正高舉一隻手時，從地面到手指尖端的高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便步行走時，平均每步的長度</w:t>
            </w:r>
          </w:p>
        </w:tc>
      </w:tr>
      <w:tr>
        <w:trPr>
          <w:trHeight w:val="8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1"/>
        <w:tabs>
          <w:tab w:val="clear" w:pos="0"/>
        </w:tabs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注意：便步長的測量方式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「步長」就是一步的長度，因人而異。求法如下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A.</w:t>
      </w:r>
      <w:r>
        <w:rPr>
          <w:rFonts w:ascii="標楷體" w:hAnsi="標楷體" w:cs="標楷體" w:eastAsia="標楷體"/>
          <w:color w:val="000000"/>
          <w:shd w:fill="FFFFFF" w:val="clear"/>
        </w:rPr>
        <w:t>依照自己平常走路的步子，在廣場上量出走二十步的直線距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>    B.</w:t>
      </w:r>
      <w:r>
        <w:rPr>
          <w:rFonts w:ascii="標楷體" w:hAnsi="標楷體" w:cs="標楷體" w:eastAsia="標楷體"/>
          <w:color w:val="000000"/>
          <w:shd w:fill="FFFFFF" w:val="clear"/>
        </w:rPr>
        <w:t>將此直線距離的長度除以二十，所得商數，就是自己一步的長度，也就是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       </w:t>
      </w:r>
      <w:r>
        <w:rPr>
          <w:rFonts w:ascii="標楷體" w:hAnsi="標楷體" w:cs="標楷體" w:eastAsia="標楷體"/>
          <w:color w:val="000000"/>
          <w:shd w:fill="FFFFFF" w:val="clear"/>
        </w:rPr>
        <w:t>「步長」了。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梅花鹿暨中級考驗營活動 團體報名表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女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鹿</w:t>
      </w:r>
      <w:r>
        <w:rPr>
          <w:rFonts w:eastAsia="標楷體" w:cs="標楷體" w:ascii="標楷體" w:hAnsi="標楷體"/>
          <w:sz w:val="28"/>
          <w:szCs w:val="28"/>
        </w:rPr>
        <w:t>)____</w:t>
      </w:r>
      <w:r>
        <w:rPr>
          <w:rFonts w:ascii="標楷體" w:hAnsi="標楷體" w:cs="標楷體" w:eastAsia="標楷體"/>
          <w:sz w:val="28"/>
          <w:szCs w:val="28"/>
        </w:rPr>
        <w:t>人；童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級</w:t>
      </w:r>
      <w:r>
        <w:rPr>
          <w:rFonts w:eastAsia="標楷體" w:cs="標楷體" w:ascii="標楷體" w:hAnsi="標楷體"/>
          <w:sz w:val="28"/>
          <w:szCs w:val="28"/>
        </w:rPr>
        <w:t>)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182065889"/>
      <w:bookmarkEnd w:id="3"/>
      <w:r>
        <w:rPr>
          <w:rFonts w:ascii="標楷體" w:hAnsi="標楷體" w:cs="標楷體" w:eastAsia="標楷體"/>
          <w:sz w:val="28"/>
          <w:szCs w:val="28"/>
        </w:rPr>
        <w:t>【女童軍】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20"/>
        <w:gridCol w:w="1980"/>
        <w:gridCol w:w="1616"/>
        <w:gridCol w:w="2534"/>
        <w:gridCol w:w="910"/>
      </w:tblGrid>
      <w:tr>
        <w:trPr>
          <w:trHeight w:val="9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bookmarkStart w:id="4" w:name="_Hlk182065889"/>
      <w:bookmarkEnd w:id="4"/>
      <w:r>
        <w:rPr>
          <w:rFonts w:ascii="標楷體" w:hAnsi="標楷體" w:cs="標楷體" w:eastAsia="標楷體"/>
          <w:sz w:val="28"/>
          <w:szCs w:val="28"/>
        </w:rPr>
        <w:t>【男童軍】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620"/>
        <w:gridCol w:w="1980"/>
        <w:gridCol w:w="1608"/>
        <w:gridCol w:w="2542"/>
        <w:gridCol w:w="910"/>
      </w:tblGrid>
      <w:tr>
        <w:trPr>
          <w:trHeight w:val="89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表格不足可自行增列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團長：                主任委員：                  聯絡電話：</w:t>
      </w:r>
    </w:p>
    <w:p>
      <w:pPr>
        <w:pStyle w:val="Normal"/>
        <w:spacing w:lineRule="exact" w:line="400"/>
        <w:rPr/>
      </w:pPr>
      <w:hyperlink r:id="rId11">
        <w:r>
          <w:rPr>
            <w:rStyle w:val="InternetLink"/>
            <w:rFonts w:ascii="標楷體" w:hAnsi="標楷體" w:cs="標楷體" w:eastAsia="標楷體"/>
            <w:color w:val="000000"/>
          </w:rPr>
          <w:t>請將團體報名表寄到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:  </w:t>
        </w:r>
      </w:hyperlink>
      <w:r>
        <w:rPr>
          <w:rFonts w:eastAsia="標楷體" w:cs="Calibri" w:ascii="Calibri" w:hAnsi="Calibri"/>
          <w:b/>
          <w:bCs/>
          <w:u w:val="single"/>
        </w:rPr>
        <w:t xml:space="preserve">ksgs0601@gmail.com   </w:t>
      </w:r>
      <w:r>
        <w:rPr>
          <w:rFonts w:ascii="Calibri" w:hAnsi="Calibri" w:cs="Calibri" w:eastAsia="標楷體"/>
          <w:b/>
          <w:bCs/>
          <w:u w:val="single"/>
        </w:rPr>
        <w:t>高雄市女童軍會信箱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合格標準 童軍、行義童軍訓練進程</w:t>
      </w:r>
    </w:p>
    <w:p>
      <w:pPr>
        <w:pStyle w:val="Normal"/>
        <w:ind w:right="259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10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21 </w:t>
      </w:r>
      <w:r>
        <w:rPr>
          <w:rFonts w:ascii="標楷體" w:hAnsi="標楷體" w:cs="標楷體" w:eastAsia="標楷體"/>
          <w:sz w:val="20"/>
          <w:szCs w:val="20"/>
        </w:rPr>
        <w:t xml:space="preserve">日第 </w:t>
      </w:r>
      <w:r>
        <w:rPr>
          <w:rFonts w:eastAsia="標楷體" w:cs="標楷體" w:ascii="標楷體" w:hAnsi="標楷體"/>
          <w:sz w:val="20"/>
          <w:szCs w:val="20"/>
        </w:rPr>
        <w:t xml:space="preserve">26 </w:t>
      </w:r>
      <w:r>
        <w:rPr>
          <w:rFonts w:ascii="標楷體" w:hAnsi="標楷體" w:cs="標楷體" w:eastAsia="標楷體"/>
          <w:sz w:val="20"/>
          <w:szCs w:val="20"/>
        </w:rPr>
        <w:t xml:space="preserve">屆第 </w:t>
      </w:r>
      <w:r>
        <w:rPr>
          <w:rFonts w:eastAsia="標楷體" w:cs="標楷體" w:ascii="標楷體" w:hAnsi="標楷體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sz w:val="20"/>
          <w:szCs w:val="20"/>
        </w:rPr>
        <w:t>次理監事聯席會議修正通過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級童軍：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晉級初級童軍後，開始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 xml:space="preserve">個月以上，中級童軍合格標準訓練，在群體生活中由小隊長考驗其童軍技能，童軍精神經團長認可後，登錄 於「童軍、行義童軍晉級手冊」，公開舉辦晉級儀式，頒發中級童軍章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級童軍合格標準如下： </w:t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  <w:b/>
          <w:bCs/>
        </w:rPr>
        <w:t>△</w:t>
      </w:r>
      <w:r>
        <w:rPr>
          <w:rFonts w:ascii="標楷體" w:hAnsi="標楷體" w:cs="標楷體" w:eastAsia="標楷體"/>
        </w:rPr>
        <w:t xml:space="preserve">一、童軍精神方面 </w:t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講解並實踐童軍諾言、規律及銘言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有節約與儲蓄的習慣，且能正當的使用金錢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說出本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童軍會的所在地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  <w:b/>
          <w:bCs/>
        </w:rPr>
        <w:t>△</w:t>
      </w:r>
      <w:r>
        <w:rPr>
          <w:rFonts w:ascii="標楷體" w:hAnsi="標楷體" w:cs="標楷體" w:eastAsia="標楷體"/>
        </w:rPr>
        <w:t xml:space="preserve">二、群體生活方面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經常自動自發參加小隊集會、團集會、野外活動及各種童軍作業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在家庭、學校、社區鄰里從事服務，而有良好的成績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切實實踐國民生活須知，熟知禮儀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遵守交通規則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能落實垃圾分類及住家環保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童軍技能方面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觀察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鐘內觀察不同的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 xml:space="preserve">件細小雜物，而能記憶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件以上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依據蹤跡到達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公里間的目的地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根據樹葉的型態辨認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種樹木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辨認昆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種以上，並知道它與人類的關係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認識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種不同的雲層組織，並了解其與氣象的關係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訊號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運用通訊設備收發簡訊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運用雙旗或單旗收發中文數碼旗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碼翻譯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個字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正確使用對講機通訊設備及注意通訊禮節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急救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了解何為生命徵象，並知道生命徵象在評估傷患時的重要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瞭解緊急事故處理原則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正確操作基本的止血法：直接加壓止血法、抬高止血法、冰敷止血法、止血點指壓法等，並了解使用時機與原則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正確的施行</w:t>
      </w:r>
      <w:r>
        <w:rPr>
          <w:rFonts w:eastAsia="標楷體" w:cs="標楷體" w:ascii="標楷體" w:hAnsi="標楷體"/>
        </w:rPr>
        <w:t>CPR(</w:t>
      </w:r>
      <w:r>
        <w:rPr>
          <w:rFonts w:ascii="標楷體" w:hAnsi="標楷體" w:cs="標楷體" w:eastAsia="標楷體"/>
        </w:rPr>
        <w:t>不施作暢通呼吸道及吹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操作仰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頭部朝上與朝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仰臥屈膝、半坐臥及復甦姿勢等休息姿勢，並能了解其使用時機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了解不當搬運對傷患造成的傷害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能應用繃帶或三角巾進行身體部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頭部、手掌、膝部 及足踝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的包紮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9" w:right="259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結繩 能打下列各繩結，並能說出它的用途： 牧童結、瓶口結、袋口結、營繩結、繫木結、方回結、十字結、吊桶結、剪立結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位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正確使用及應用指北針，測量方位的度數，並知道十六方位的名稱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利用太陽和時錶推測正確的方位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藉植物或地上物推測正確的方位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生火與野炊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知道刀、斧及鋸子的保護法及使用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削火媒棒及正確架柴法，並能以不超過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根火柴在戶外生火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使用其他能源之正確方法與安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瓦斯、汽化爐、無煙煤…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規劃及烹煮個人野外餐飲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旅行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說出徒步旅行的方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使用簡略地圖在野外進行旅行活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準備從事戶外旅行所需要的裝備、服裝及應注意事項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瞭解從事戶外旅行活動應注意的環保事項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曾有乾糧旅行或生火旅行，行程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公里以上的經驗，並能做書面報告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露營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能說出童軍露營的意義、事前的準備和事後的復原工作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能做簡易營地設施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能規劃小隊的野外炊事，並與小隊合作利用簡易爐灶烹煮小隊野外炊事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能說出露營時應有的作業和活動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能說出營地的安全與衛生注意事項及維護戶外生態保育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△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夜以上童軍露營的野外生活經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須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夜露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必須參加所屬童軍團之露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以上。 </w:t>
      </w:r>
    </w:p>
    <w:p>
      <w:pPr>
        <w:pStyle w:val="Normal"/>
        <w:ind w:left="283"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right="259" w:hanging="0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△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九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 xml:space="preserve">資訊處理 </w:t>
      </w:r>
    </w:p>
    <w:p>
      <w:pPr>
        <w:pStyle w:val="Normal"/>
        <w:ind w:left="991" w:right="259" w:hanging="283"/>
        <w:rPr/>
      </w:pPr>
      <w:r>
        <w:rPr>
          <w:rFonts w:eastAsia="標楷體" w:cs="標楷體" w:ascii="標楷體" w:hAnsi="標楷體"/>
          <w:shd w:fill="D8D8D8" w:val="clear"/>
        </w:rPr>
        <w:t>1.</w:t>
      </w:r>
      <w:r>
        <w:rPr>
          <w:rFonts w:ascii="標楷體" w:hAnsi="標楷體" w:cs="標楷體" w:eastAsia="標楷體"/>
          <w:shd w:fill="D8D8D8" w:val="clear"/>
        </w:rPr>
        <w:t xml:space="preserve">能將小隊五股幹事，任一種業務運用電腦完成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 xml:space="preserve">能運用網路搜尋小隊露營資料。 </w:t>
      </w:r>
    </w:p>
    <w:p>
      <w:pPr>
        <w:pStyle w:val="Normal"/>
        <w:ind w:left="991" w:right="259" w:hanging="28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3.</w:t>
      </w:r>
      <w:r>
        <w:rPr>
          <w:rFonts w:ascii="標楷體" w:hAnsi="標楷體" w:cs="標楷體" w:eastAsia="標楷體"/>
          <w:shd w:fill="D8D8D8" w:val="clear"/>
        </w:rPr>
        <w:t>知道使用資訊的安全及倫理，並能確實遵守。</w:t>
      </w:r>
    </w:p>
    <w:p>
      <w:pPr>
        <w:pStyle w:val="Normal"/>
        <w:ind w:left="991" w:right="259" w:hanging="283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記△符號之項目達到標準部分先行認證簽章，以便營隊中現場頒章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標記◎符號之項目請事先準備書面資料於報到時繳交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樹木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/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7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樹木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/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7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樹木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/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8"/>
        <w:gridCol w:w="1675"/>
        <w:gridCol w:w="1674"/>
        <w:gridCol w:w="3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葉形</w:t>
            </w:r>
          </w:p>
        </w:tc>
      </w:tr>
      <w:tr>
        <w:trPr>
          <w:trHeight w:val="27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功能：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型態描述：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</w:rPr>
              <w:t>樹型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</w:rPr>
              <w:t>葉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</w:rPr>
              <w:t>花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</w:rPr>
              <w:t>果</w:t>
            </w:r>
          </w:p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昆蟲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/2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6"/>
        <w:gridCol w:w="526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29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30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31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昆蟲觀察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                           頁數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/2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6"/>
        <w:gridCol w:w="526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2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昆蟲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文名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稱：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名：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文名稱：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產地：</w:t>
            </w:r>
          </w:p>
        </w:tc>
      </w:tr>
      <w:tr>
        <w:trPr>
          <w:trHeight w:val="2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與人類的關係：</w:t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雲層觀察表格範例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需觀察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種，請以手寫、手繪紀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所屬團籍：                      姓名：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26"/>
        <w:gridCol w:w="526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層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</w:tr>
      <w:tr>
        <w:trPr>
          <w:trHeight w:val="4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生成因：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層型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稱：</w:t>
            </w:r>
          </w:p>
        </w:tc>
      </w:tr>
      <w:tr>
        <w:trPr>
          <w:trHeight w:val="4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5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5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生成因：</w:t>
            </w:r>
          </w:p>
        </w:tc>
      </w:tr>
    </w:tbl>
    <w:p>
      <w:pPr>
        <w:pStyle w:val="Normal"/>
        <w:spacing w:lineRule="atLeast" w:line="0"/>
        <w:ind w:right="259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_Hlk68538460"/>
      <w:bookmarkEnd w:id="5"/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梅花鹿暨中級考驗營活動工作人員名冊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70"/>
      </w:tblGrid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</w:tabs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高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校長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莒光國小主任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依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高中幹事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詠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惠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嘉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昱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樹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建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沐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華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慧真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慧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沛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邵皓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尚恩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國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銘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華國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竑嘉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淳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韶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童軍團羅資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翼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國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宥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婕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國中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士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佳瑜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高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芝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芳妤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山高中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  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晏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兆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千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淳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媗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島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微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國中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諭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琣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宣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翼童軍團蘭姐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華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中教師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佩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琦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羅資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行義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哲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哲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服務員</w:t>
            </w:r>
          </w:p>
        </w:tc>
      </w:tr>
      <w:tr>
        <w:trPr>
          <w:trHeight w:val="4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紘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心社區童軍團行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6" w:name="_Hlk68538460"/>
      <w:bookmarkStart w:id="7" w:name="_Hlk68538460"/>
      <w:bookmarkEnd w:id="7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</w:tabs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WW8Num2z5">
    <w:name w:val="WW8Num2z5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Style13">
    <w:name w:val="頁首 字元"/>
    <w:qFormat/>
    <w:rPr>
      <w:kern w:val="2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Style14">
    <w:name w:val="日期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1">
    <w:name w:val="標題 1 字元"/>
    <w:qFormat/>
    <w:rPr>
      <w:b/>
      <w:kern w:val="2"/>
    </w:rPr>
  </w:style>
  <w:style w:type="character" w:styleId="11">
    <w:name w:val="預設段落字型1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3z4">
    <w:name w:val="WW8Num3z4"/>
    <w:qFormat/>
    <w:rPr/>
  </w:style>
  <w:style w:type="character" w:styleId="WW8Num1z3">
    <w:name w:val="WW8Num1z3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WW8Num4z5">
    <w:name w:val="WW8Num4z5"/>
    <w:qFormat/>
    <w:rPr/>
  </w:style>
  <w:style w:type="character" w:styleId="WW8Num1z4">
    <w:name w:val="WW8Num1z4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Style16">
    <w:name w:val=" 字元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b/>
      <w:sz w:val="28"/>
      <w:szCs w:val="20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6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&#35531;&#23559;&#22296;&#39636;&#22577;&#21517;&#34920;&#38651;&#23376;&#27284;&#23492;&#21040;:  a3927497@ms27.hinet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0:00Z</dcterms:created>
  <dc:creator>openymjh</dc:creator>
  <dc:description/>
  <cp:keywords/>
  <dc:language>en-US</dc:language>
  <cp:lastModifiedBy>user</cp:lastModifiedBy>
  <cp:lastPrinted>2021-04-08T14:43:00Z</cp:lastPrinted>
  <dcterms:modified xsi:type="dcterms:W3CDTF">2024-12-02T00:56:00Z</dcterms:modified>
  <cp:revision>3</cp:revision>
  <dc:subject/>
  <dc:title>105花鹿營籌備會議討論~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