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居家生活專科章考驗實施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勵行女童軍徽章制度，培養女童軍榮譽觀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女童軍技能訓練，啟發女童軍對未來職業的興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單位：高雄市政府教育局、中華民國台灣女童軍總會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女童軍會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高雄市立陽明國中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高雄市立陽明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三民區義華路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組    織：詳見工作人員名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考驗項目：</w:t>
      </w:r>
      <w:r>
        <w:rPr>
          <w:rFonts w:ascii="標楷體" w:hAnsi="標楷體" w:cs="標楷體" w:eastAsia="標楷體"/>
          <w:color w:val="000000"/>
        </w:rPr>
        <w:t>幼女童軍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烹飪、縫紉、收集、勞作、閱讀。</w:t>
      </w:r>
    </w:p>
    <w:p>
      <w:pPr>
        <w:pStyle w:val="Normal"/>
        <w:ind w:left="3401" w:hanging="34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女童軍及蘭姐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烹飪、縫紉、收集、閱讀、手工藝、飼養、接待、烘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考考驗標準，選擇各級女童軍可以參加的項目至多勾選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項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會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Cs/>
        </w:rPr>
        <w:t>登記合格</w:t>
      </w:r>
      <w:r>
        <w:rPr>
          <w:rFonts w:ascii="標楷體" w:hAnsi="標楷體" w:cs="標楷體" w:eastAsia="標楷體"/>
        </w:rPr>
        <w:t>之幼女童軍、女童軍及蘭姐女童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參加費用：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場地費、行政支出、茶水、保險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到</w:t>
      </w:r>
      <w:r>
        <w:rPr>
          <w:rFonts w:ascii="標楷體" w:hAnsi="標楷體" w:cs="標楷體" w:eastAsia="標楷體"/>
          <w:b/>
          <w:bCs/>
        </w:rPr>
        <w:t>現場繳交</w:t>
      </w:r>
      <w:r>
        <w:rPr>
          <w:rFonts w:ascii="標楷體" w:hAnsi="標楷體" w:cs="標楷體" w:eastAsia="標楷體"/>
        </w:rPr>
        <w:t>，報名後因故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法出席者仍需繳交費用以示誠信。</w:t>
      </w:r>
      <w:r>
        <w:rPr>
          <w:rFonts w:ascii="標楷體" w:hAnsi="標楷體" w:cs="標楷體" w:eastAsia="標楷體"/>
          <w:bCs/>
        </w:rPr>
        <w:t>通過考驗者可現場自費購買專科章，每科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0"/>
          <w:numId w:val="12"/>
        </w:numPr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ksgs0601@gmail.com</w:t>
      </w:r>
      <w:r>
        <w:rPr>
          <w:rFonts w:ascii="標楷體" w:hAnsi="標楷體" w:cs="標楷體" w:eastAsia="標楷體"/>
        </w:rPr>
        <w:t>高雄市女童軍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到時間、地點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於陽明國中玄關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穿著標準女童軍制服報到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健保卡、口罩、考驗記錄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場核章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考驗用品、零用錢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驗項目至多可選擇三項，請依照考驗標準確實準備。</w:t>
      </w:r>
      <w:r>
        <w:rPr>
          <w:rFonts w:ascii="標楷體" w:hAnsi="標楷體" w:cs="標楷體" w:eastAsia="標楷體"/>
          <w:bCs/>
        </w:rPr>
        <w:t>考驗完畢即可自行解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spacing w:val="-4"/>
        </w:rPr>
        <w:t>請准予</w:t>
      </w:r>
      <w:r>
        <w:rPr>
          <w:rFonts w:ascii="標楷體" w:hAnsi="標楷體" w:cs="標楷體" w:eastAsia="標楷體"/>
        </w:rPr>
        <w:t>工作人員及帶隊老師於</w:t>
      </w:r>
      <w:r>
        <w:rPr>
          <w:rFonts w:ascii="標楷體" w:hAnsi="標楷體" w:cs="標楷體" w:eastAsia="標楷體"/>
          <w:spacing w:val="-4"/>
        </w:rPr>
        <w:t>活動期間公假登記，並得於兩年內覈實補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務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五、如有任何問題請洽高雄市女童軍會官方 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erc4845i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經理監事會會議通過並陳報教育局核備後實施，如有未盡事宜得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女童軍會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 xml:space="preserve">年居家生活專科章考驗  個人報名表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599"/>
        <w:gridCol w:w="1080"/>
        <w:gridCol w:w="2340"/>
        <w:gridCol w:w="720"/>
        <w:gridCol w:w="3392"/>
      </w:tblGrid>
      <w:tr>
        <w:trPr>
          <w:trHeight w:val="6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蘭姐 □女童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幼女童軍   第      團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姓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電話為辦理保險使用</w:t>
            </w:r>
          </w:p>
        </w:tc>
      </w:tr>
      <w:tr>
        <w:trPr>
          <w:trHeight w:val="491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至多勾選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三項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幼女童軍  □烹飪 □縫紉 □收集 □勞作  □閱讀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女童軍ヽ蘭姐 □烹飪 □縫紉 □收集 □閱讀 □手工藝 □飼養 □接待 □烘焙</w:t>
            </w:r>
          </w:p>
        </w:tc>
      </w:tr>
      <w:tr>
        <w:trPr>
          <w:trHeight w:val="23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長同意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本人同意子弟              參加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居家生活專科章考驗，並事先考量其健康情形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慎重選擇考驗項目，囑咐在其活動期間遵守活動之規定盡心學習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女童軍會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 xml:space="preserve">家長簽章：               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高雄市女童軍會</w:t>
      </w:r>
      <w:r>
        <w:rPr>
          <w:rFonts w:eastAsia="標楷體" w:cs="標楷體" w:ascii="標楷體" w:hAnsi="標楷體"/>
          <w:color w:val="000000"/>
          <w:sz w:val="32"/>
        </w:rPr>
        <w:t>114</w:t>
      </w:r>
      <w:r>
        <w:rPr>
          <w:rFonts w:ascii="標楷體" w:hAnsi="標楷體" w:cs="標楷體" w:eastAsia="標楷體"/>
          <w:color w:val="000000"/>
          <w:sz w:val="32"/>
        </w:rPr>
        <w:t>年居家生活專科章</w:t>
      </w:r>
      <w:r>
        <w:rPr>
          <w:rFonts w:ascii="標楷體" w:hAnsi="標楷體" w:cs="標楷體" w:eastAsia="標楷體"/>
          <w:sz w:val="32"/>
        </w:rPr>
        <w:t>考驗標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◎ </w:t>
      </w:r>
      <w:r>
        <w:rPr>
          <w:rFonts w:ascii="標楷體" w:hAnsi="標楷體" w:cs="標楷體" w:eastAsia="標楷體"/>
          <w:b/>
          <w:bCs/>
          <w:sz w:val="32"/>
        </w:rPr>
        <w:t>幼女童軍</w:t>
      </w:r>
      <w:r>
        <w:rPr>
          <w:rFonts w:eastAsia="標楷體" w:cs="標楷體" w:ascii="標楷體" w:hAnsi="標楷體"/>
          <w:b/>
          <w:bCs/>
          <w:sz w:val="32"/>
        </w:rPr>
        <w:t>---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33"/>
        <w:gridCol w:w="1215"/>
        <w:gridCol w:w="3315"/>
      </w:tblGrid>
      <w:tr>
        <w:trPr>
          <w:trHeight w:val="5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 驗 標 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烹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燒一道可口的葷菜或素菜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一道羹湯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能煮稀飯或麵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會清理炊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材要洗淨並注意保鮮，請事先作初步處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湯不可用速食調理包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煮麵或飯須以生食材料現場烹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烹調材料、餐具、抹布等，爐具、鍋子、炒菜鏟由主辦單位供應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縫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會使用下列各種縫法製作有用的東西或縫補衣物（平針、迴針、八字形針、其他）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會縫鈕釦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針法要熟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可先做好半成品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半以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到現場完成全部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現場縫的長度，每種針法約在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5 </w:t>
            </w:r>
            <w:r>
              <w:rPr>
                <w:rFonts w:ascii="標楷體" w:hAnsi="標楷體" w:cs="新細明體;PMingLiU" w:eastAsia="標楷體"/>
                <w:kern w:val="0"/>
              </w:rPr>
              <w:t>公分以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8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收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曾收集並有系統的整理任何一類物品五十件以上，並能加以說明。</w:t>
            </w:r>
          </w:p>
          <w:p>
            <w:pPr>
              <w:pStyle w:val="Normal"/>
              <w:widowControl/>
              <w:spacing w:lineRule="exact" w:line="30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有關收集方面的一些知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攜帶收集物品到現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將收集品排列整齊，並且要能說出收集的原因、方式、來源、感想</w:t>
            </w:r>
          </w:p>
        </w:tc>
      </w:tr>
      <w:tr>
        <w:trPr>
          <w:trHeight w:val="129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勞作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利用各種素材做出ㄧ件立體作品（紙、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黏土、金屬）</w:t>
            </w:r>
          </w:p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知道勞作的常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自備材料，現場製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‧ </w:t>
            </w:r>
            <w:r>
              <w:rPr>
                <w:rFonts w:ascii="標楷體" w:hAnsi="標楷體" w:cs="新細明體;PMingLiU" w:eastAsia="標楷體"/>
                <w:kern w:val="0"/>
              </w:rPr>
              <w:t>製作時間要掌控、技巧要熟練、作品要精緻</w:t>
            </w:r>
          </w:p>
        </w:tc>
      </w:tr>
      <w:tr>
        <w:trPr>
          <w:trHeight w:val="179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讀中、外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翻譯本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著六本以上，並分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別提出心得報告〈如童話故事、偉人傳記〉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知道如何保管及愛護書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面報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繳交心得報告，包含書名、作者、出版社及內容、讀後心得等，至少六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kern w:val="0"/>
              </w:rPr>
              <w:t>知道圖書館書籍的分類及借閱規則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女童軍、蘭姐女童軍</w:t>
      </w:r>
      <w:r>
        <w:rPr>
          <w:rFonts w:eastAsia="標楷體" w:cs="標楷體" w:ascii="標楷體" w:hAnsi="標楷體"/>
          <w:b/>
          <w:bCs/>
          <w:sz w:val="32"/>
        </w:rPr>
        <w:t>----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5431"/>
        <w:gridCol w:w="1155"/>
        <w:gridCol w:w="2876"/>
        <w:gridCol w:w="28"/>
      </w:tblGrid>
      <w:tr>
        <w:trPr>
          <w:trHeight w:val="5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驗 標 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烹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烹調一小隊的餐食，並會開菜單，包括名稱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數量、價錢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泡茶或沖調咖啡等飲料待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佈置餐桌、洗淨餐具及炊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會選購、儲藏及使用各類罐頭、生鮮及冷凍食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知道烹飪之安全與衛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持丙級烹飪證照者，可免試獲章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備小隊兩天一夜菜單帶至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烹調一道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清洗切好食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瓦斯爐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碗盤及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醬油ヽ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或咖啡及杯子須自備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縫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剪裁縫製生活用品一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自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、針線、剪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孔的鈕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縫補及修改衣物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半成品一件，到現場完成全部</w:t>
            </w:r>
          </w:p>
        </w:tc>
      </w:tr>
      <w:tr>
        <w:trPr>
          <w:trHeight w:val="16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收集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收集一種物品達一年以上，如童軍徽章、童軍布章、郵票、錢幣、髮飾、吊飾、書籤、公仔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運用美工的方法將收集的物品分類排列整齊並標示說明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工排列材料請自備</w:t>
            </w:r>
          </w:p>
        </w:tc>
      </w:tr>
      <w:tr>
        <w:trPr>
          <w:trHeight w:val="133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一本書，並完成讀書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如何利用圖書館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會利用網路資源完成一份報告，含封面、目錄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內文及封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報告與書面報告請事先完成並帶至現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工藝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身邊各式材料完成日用品一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構思並創作手工藝品一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能利用回收資源製作手工藝一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時就上列各項任選攜帶成品二件，未完成品一件，在考驗委員面前完成</w:t>
            </w:r>
          </w:p>
        </w:tc>
      </w:tr>
      <w:tr>
        <w:trPr>
          <w:trHeight w:val="12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飼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飼養一種動物，持續六個月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知道所飼養動物之習性、特徵、產地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以書面報告該動物之飼養經驗、生長過程等並附照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報告請事先完成並帶至現場</w:t>
            </w:r>
          </w:p>
        </w:tc>
      </w:tr>
      <w:tr>
        <w:trPr>
          <w:trHeight w:val="150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接待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製作或選購合宜之邀請卡及謝卡，並書寫得宜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瞭解待客之道，熟悉餐桌禮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妥善佈置待客的空間，包括客廳、客房及用餐環境的佈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會選贈適當的禮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邀請卡及謝卡</w:t>
            </w:r>
            <w:r>
              <w:rPr>
                <w:rFonts w:ascii="標楷體" w:hAnsi="標楷體" w:cs="標楷體" w:eastAsia="標楷體"/>
              </w:rPr>
              <w:t>請事先完成並帶至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標楷體" w:eastAsia="標楷體"/>
              </w:rPr>
              <w:t>請拍攝或錄影有關家裡接待友人的場景佈置，事先準備好存在手機裡，現場拿手機播放給考委看</w:t>
            </w:r>
            <w:r>
              <w:rPr>
                <w:rFonts w:ascii="標楷體" w:hAnsi="標楷體" w:cs="標楷體" w:eastAsia="標楷體"/>
              </w:rPr>
              <w:t>並說明</w:t>
            </w:r>
          </w:p>
        </w:tc>
      </w:tr>
      <w:tr>
        <w:trPr>
          <w:trHeight w:val="17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烘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知道烘焙材料的種類並能搭配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控制烘焙的程序、方法及技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做出成品三件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麵包、蛋糕或餅乾任選一種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註：持丙級烘焙證照者，可免試獲章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筆試範圍請參考烘焙丙級學科題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烘焙出成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備所需材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提供烤箱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ヽ電子秤、量杯、料理盆，其他器材請自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高雄市女童軍會</w:t>
      </w: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閱讀專科章行前作業說明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bdr w:val="single" w:sz="4" w:space="0" w:color="000000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讀書報告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thick"/>
        </w:rPr>
        <w:t>標準：閱讀一本書，並完成讀書報告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閱讀是個人且自由的事情，閱讀心得更是私人且主觀的感受，因此以下要求是為了協助大家進行基本的紀錄，若有更適宜自己的紀錄方式，請自行修改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例如增加名言佳句、作者介紹…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籍介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作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譯者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社：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出版年月日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整理書籍的重點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讀後心得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完書籍後個人的所思所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勿抄襲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如：讓我印象最深刻的？讓我學到什麼？讓我感到有趣的地方？或是跟自己生活上的印證？看完書後認同或不認同的地方？</w:t>
      </w:r>
      <w:r>
        <w:rPr>
          <w:rFonts w:ascii="標楷體" w:hAnsi="標楷體" w:cs="新細明體;PMingLiU" w:eastAsia="標楷體"/>
          <w:color w:val="000000"/>
          <w:kern w:val="0"/>
        </w:rPr>
        <w:t>……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  <w:bdr w:val="single" w:sz="4" w:space="0" w:color="000000"/>
        </w:rPr>
        <w:t>專題報告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新細明體;PMingLiU"/>
          <w:b/>
          <w:b/>
          <w:kern w:val="0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標準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會利用網路資源完成一份報告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請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Wo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rd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不能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Po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thick"/>
        </w:rPr>
        <w:t>werPoint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，含封面、目錄、內文及封底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題：不拘。可以是想探求學習的主題，例如：鳥類、昆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個人興趣專長、例如：籃球、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的：專題報告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蒐集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是為了展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自學的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從浩瀚繁雜的網路資料中，提綱挈領，去蕪存菁，認真整理內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只有複製貼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錄要求：要有階層，要編頁碼，參考範例如下：</w:t>
      </w:r>
    </w:p>
    <w:p>
      <w:pPr>
        <w:pStyle w:val="Heading2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目錄</w:t>
      </w:r>
      <w:r>
        <w:rPr>
          <w:rFonts w:ascii="Arial" w:hAnsi="Arial" w:cs="Arial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number"/>
          <w:rFonts w:ascii="標楷體" w:hAnsi="標楷體" w:cs="標楷體" w:eastAsia="標楷體"/>
        </w:rPr>
        <w:t>昆蟲構造……………</w:t>
      </w:r>
      <w:r>
        <w:rPr>
          <w:rStyle w:val="Tocnumber"/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頭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胸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2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Style w:val="Tocnumber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腹部</w:t>
      </w:r>
      <w:r>
        <w:rPr>
          <w:rStyle w:val="Toctext"/>
          <w:rFonts w:ascii="標楷體" w:hAnsi="標楷體" w:cs="Arial" w:eastAsia="標楷體"/>
        </w:rPr>
        <w:t>…………………</w:t>
      </w:r>
      <w:r>
        <w:rPr>
          <w:rStyle w:val="Toctext"/>
          <w:rFonts w:eastAsia="標楷體" w:cs="Arial" w:ascii="標楷體" w:hAnsi="標楷體"/>
        </w:rPr>
        <w:t>3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</w:t>
      </w:r>
      <w:r>
        <w:rPr>
          <w:rStyle w:val="Toctext"/>
          <w:rFonts w:ascii="標楷體" w:hAnsi="標楷體" w:cs="Arial" w:eastAsia="標楷體"/>
        </w:rPr>
        <w:t>生長和發育</w:t>
      </w:r>
      <w:r>
        <w:rPr>
          <w:rStyle w:val="Toctext"/>
          <w:rFonts w:ascii="標楷體" w:hAnsi="標楷體" w:cs="Arial" w:eastAsia="標楷體"/>
        </w:rPr>
        <w:t>……</w:t>
      </w:r>
      <w:r>
        <w:rPr>
          <w:rStyle w:val="Toctext"/>
          <w:rFonts w:eastAsia="標楷體" w:cs="Arial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1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完全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2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漸進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3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半行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4.</w:t>
      </w:r>
      <w:r>
        <w:fldChar w:fldCharType="begin"/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instrText xml:space="preserve"> HYPERLINK "http://nkpsibm.nkps.tp.edu.tw/insect/bugs/BugInfo_Grow.htm" \l "14"</w:instrTex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無變態</w:t>
      </w:r>
      <w:r>
        <w:rPr>
          <w:rStyle w:val="InternetLink"/>
          <w:u w:val="none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Style w:val="Toctext"/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生態學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2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Arial"/>
        </w:rPr>
      </w:pPr>
      <w:r>
        <w:rPr>
          <w:rStyle w:val="Toctext"/>
          <w:rFonts w:ascii="標楷體" w:hAnsi="標楷體" w:cs="Arial" w:eastAsia="標楷體"/>
        </w:rPr>
        <w:t>昆蟲的分類</w:t>
      </w:r>
      <w:r>
        <w:rPr>
          <w:rStyle w:val="Toctext"/>
          <w:rFonts w:ascii="標楷體" w:hAnsi="標楷體" w:cs="Arial" w:eastAsia="標楷體"/>
        </w:rPr>
        <w:t>…………</w:t>
      </w:r>
      <w:r>
        <w:rPr>
          <w:rStyle w:val="Toctext"/>
          <w:rFonts w:eastAsia="標楷體" w:cs="Arial" w:ascii="標楷體" w:hAnsi="標楷體"/>
        </w:rPr>
        <w:t>15</w:t>
      </w:r>
    </w:p>
    <w:p>
      <w:pPr>
        <w:pStyle w:val="Normal"/>
        <w:widowControl/>
        <w:numPr>
          <w:ilvl w:val="0"/>
          <w:numId w:val="18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資料來源……………</w:t>
      </w:r>
      <w:r>
        <w:rPr>
          <w:rFonts w:eastAsia="標楷體" w:cs="Arial" w:ascii="標楷體" w:hAnsi="標楷體"/>
        </w:rPr>
        <w:t>18</w:t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內文要求：要讓觀看的人一目瞭然，有以下小技巧：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thick"/>
        </w:rPr>
        <w:t>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方式闡述重點，所以最好要有主標題、次標題、小標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條列化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格化</w:t>
      </w:r>
    </w:p>
    <w:p>
      <w:pPr>
        <w:pStyle w:val="Normal"/>
        <w:numPr>
          <w:ilvl w:val="0"/>
          <w:numId w:val="17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重點加黑、加粗、加底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來源要求：要清楚標明資料來源的網站或及網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站至少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，不能只有維基百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：</w:t>
      </w:r>
    </w:p>
    <w:tbl>
      <w:tblPr>
        <w:tblW w:w="94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改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清楚，條列化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頭部有著各種感覺器官。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除了有觸覺外，有時還會傳遞氣味信息。在某些雄性蚊子中，觸角甚至有聽覺，藉助觸角，它們才能聽見同類雌性蚊飛行震動時的聲音，以利於交配。昆蟲的眼大多是複眼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在頭部還有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。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從外官上可以區分為三節，也就是前胸、中胸和後胸。在每一胸節下方的兩側長著一對腳，因此三個胸節共長著三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腳。另外，在中胸和後胸的上方，通常各長有一對翅，所以昆蟲一般有兩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翅膀。翅：翅是昆蟲用來飛翔的構造；但是，和其它構造一樣，翅也是因昆蟲種類的不同，而有明顯的變化。足：足是昆蟲用來爬行的；不過，有些昆蟲的足卻有不同的功能，例如，挖掘、把握或捕捉等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昆</w:t>
            </w:r>
            <w:r>
              <w:rPr>
                <w:rFonts w:ascii="標楷體" w:hAnsi="標楷體" w:cs="Arial" w:eastAsia="標楷體"/>
                <w:bCs/>
              </w:rPr>
              <w:t>蟲</w:t>
            </w:r>
            <w:r>
              <w:rPr>
                <w:rFonts w:ascii="標楷體" w:hAnsi="標楷體" w:cs="Arial" w:eastAsia="標楷體"/>
              </w:rPr>
              <w:t>是世界上最繁盛的動物，已發現超過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萬種。昆蟲的身體會分為頭、胸、腹三節。</w:t>
            </w:r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有六隻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腿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，</w:t>
            </w: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複眼</w:t>
              </w:r>
            </w:hyperlink>
            <w:r>
              <w:rPr>
                <w:rFonts w:ascii="標楷體" w:hAnsi="標楷體" w:cs="Arial" w:eastAsia="標楷體"/>
                <w:sz w:val="23"/>
                <w:szCs w:val="23"/>
                <w:shd w:fill="FFFFFF" w:val="clear"/>
              </w:rPr>
              <w:t>及一對</w:t>
            </w: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3"/>
                  <w:szCs w:val="23"/>
                  <w:u w:val="none"/>
                  <w:shd w:fill="FFFFFF" w:val="clear"/>
                </w:rPr>
                <w:t>觸角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一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頭部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部有著各種感覺器官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觸角（</w:t>
            </w:r>
            <w:r>
              <w:rPr>
                <w:rFonts w:eastAsia="標楷體" w:cs="Arial" w:ascii="標楷體" w:hAnsi="標楷體"/>
              </w:rPr>
              <w:t>antenna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除了有觸覺外，有時還會傳遞氣味信息。在某些雄性蚊子中，觸角甚至有聽覺，藉助觸角，它們才能聽見同類雌性蚊飛行震動時的聲音，以利於交配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複眼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ommateum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昆蟲的眼大多是複眼。複眼有上千隻小眼（</w:t>
            </w:r>
            <w:r>
              <w:rPr>
                <w:rFonts w:eastAsia="標楷體" w:cs="Arial" w:ascii="標楷體" w:hAnsi="標楷體"/>
              </w:rPr>
              <w:t>ommatidium</w:t>
            </w:r>
            <w:r>
              <w:rPr>
                <w:rFonts w:ascii="標楷體" w:hAnsi="標楷體" w:cs="Arial" w:eastAsia="標楷體"/>
              </w:rPr>
              <w:t>）組成。每隻小眼會獨立成像，總體合成一副網格樣的全像。</w:t>
            </w:r>
          </w:p>
          <w:p>
            <w:pPr>
              <w:pStyle w:val="Web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ascii="標楷體" w:hAnsi="標楷體" w:cs="Arial" w:eastAsia="標楷體"/>
              </w:rPr>
              <w:t>口器（</w:t>
            </w:r>
            <w:r>
              <w:rPr>
                <w:rFonts w:eastAsia="標楷體" w:cs="Arial" w:ascii="標楷體" w:hAnsi="標楷體"/>
              </w:rPr>
              <w:t>trophi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</w:rPr>
              <w:t>它們的上顎是有力的嚼咬工具。下顎主要是穩住和進一步細嚼食物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二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胸部</w:t>
            </w:r>
          </w:p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胸部是昆蟲主要運動器官所存在的位置。外官</w:t>
            </w:r>
            <w:r>
              <w:rPr>
                <w:rFonts w:ascii="標楷體" w:hAnsi="標楷體" w:cs="標楷體" w:eastAsia="標楷體"/>
                <w:kern w:val="0"/>
              </w:rPr>
              <w:t>區分</w:t>
            </w:r>
            <w:r>
              <w:rPr>
                <w:rFonts w:ascii="標楷體" w:hAnsi="標楷體" w:cs="標楷體" w:eastAsia="標楷體"/>
                <w:kern w:val="0"/>
              </w:rPr>
              <w:t>為三節，也就是前胸、中胸和後胸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足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每一胸節下方的兩側長著一對腳，因此三個胸節共長著三對六隻腳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足是昆蟲用來爬行的；不過，有些昆蟲的足卻有不同的功能，例如，挖掘、把握或捕捉等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翅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位置：</w:t>
            </w:r>
            <w:r>
              <w:rPr>
                <w:rFonts w:ascii="標楷體" w:hAnsi="標楷體" w:cs="標楷體" w:eastAsia="標楷體"/>
                <w:kern w:val="0"/>
              </w:rPr>
              <w:t>在中胸和後胸的上方，通常各長有一對翅，所以昆蟲一般有兩對四個翅膀。</w:t>
            </w:r>
          </w:p>
          <w:p>
            <w:pPr>
              <w:pStyle w:val="Normal"/>
              <w:widowControl/>
              <w:shd w:fill="FFFFFF" w:val="clear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功能：</w:t>
            </w:r>
            <w:r>
              <w:rPr>
                <w:rFonts w:ascii="標楷體" w:hAnsi="標楷體" w:cs="標楷體" w:eastAsia="標楷體"/>
                <w:kern w:val="0"/>
              </w:rPr>
              <w:t>翅是昆蟲用來飛翔的構造；但是，和其它構造一樣，翅也是因昆蟲種類的不同，而有明顯的變化。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三、</w:t>
            </w:r>
            <w:r>
              <w:rPr>
                <w:rStyle w:val="Mwheadline"/>
                <w:rFonts w:ascii="標楷體" w:hAnsi="標楷體" w:cs="Arial" w:eastAsia="標楷體"/>
                <w:sz w:val="24"/>
                <w:szCs w:val="24"/>
              </w:rPr>
              <w:t>腹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比起前面兩部分，昆蟲腹部的構造比較簡單，沒有太多的附屬構造。比較明顯的構造應該是位在末端的生殖器了－－雄蟲的交尾器或雌蟲的產卵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維基百科</w:t>
      </w:r>
      <w:hyperlink r:id="rId8">
        <w:r>
          <w:rPr>
            <w:rStyle w:val="InternetLink"/>
            <w:rFonts w:eastAsia="標楷體" w:cs="標楷體" w:ascii="標楷體" w:hAnsi="標楷體"/>
          </w:rPr>
          <w:t>https://zh.wikipedia.org/wiki/%E6%98%86%E8%99%AB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昆蟲簡介</w:t>
      </w:r>
      <w:r>
        <w:rPr>
          <w:rFonts w:eastAsia="標楷體" w:cs="標楷體" w:ascii="標楷體" w:hAnsi="標楷體"/>
        </w:rPr>
        <w:t>http://nkpsibm.nkps.tp.edu.tw/insect/bugs/BugInfo_Arch.ht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居家生活專科章考驗活動工作人員名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1185</wp:posOffset>
                </wp:positionV>
                <wp:extent cx="6153785" cy="681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81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852"/>
                              <w:gridCol w:w="2160"/>
                              <w:gridCol w:w="504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俞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鼓山高中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張永芬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朱佩雯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莒光國小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柏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茄萣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顏依依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福山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淑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鼓山高中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考驗委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楊麗純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岡山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慧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徐嘉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柯淑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賀雅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胡詠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明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昭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楠梓國中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殷美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海洋心社區團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柏宇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真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郭佳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麗島社區團服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林秀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雄女中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余淑棻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蕙質六團副團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梁文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536.5pt;mso-wrap-distance-left:9pt;mso-wrap-distance-right:9pt;mso-wrap-distance-top:0pt;mso-wrap-distance-bottom:0pt;margin-top:46.5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852"/>
                        <w:gridCol w:w="2160"/>
                        <w:gridCol w:w="504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俞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鼓山高中校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張永芬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校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朱佩雯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莒光國小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柏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茄萣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顏依依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福山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淑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鼓山高中幹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驗委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楊麗純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岡山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王慧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徐嘉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柯淑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賀雅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胡詠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陽明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昭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楠梓國中教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殷美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洋心社區團團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柏宇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主任委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真莉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服務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郭佳瑜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麗島社區團服務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林秀娟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雄女中幹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余淑棻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蕙質六團副團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梁文瑾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女童軍會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居家生活專科章考驗   團體報名表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97"/>
        <w:gridCol w:w="1843"/>
        <w:gridCol w:w="753"/>
        <w:gridCol w:w="545"/>
        <w:gridCol w:w="208"/>
        <w:gridCol w:w="753"/>
        <w:gridCol w:w="753"/>
        <w:gridCol w:w="754"/>
        <w:gridCol w:w="753"/>
        <w:gridCol w:w="753"/>
        <w:gridCol w:w="753"/>
        <w:gridCol w:w="779"/>
        <w:gridCol w:w="1559"/>
        <w:gridCol w:w="255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</w:tc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女童軍□女童軍□蘭 姐   第    團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驗項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資料所需使用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烹飪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縫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收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勞作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幼女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閱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手工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飼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8" w:right="-4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接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＊請在考驗項目打 </w:t>
      </w:r>
      <w:r>
        <w:rPr>
          <w:rFonts w:eastAsia="標楷體" w:cs="Arial" w:ascii="Arial" w:hAnsi="Arial"/>
        </w:rPr>
        <w:t>˅</w:t>
      </w:r>
      <w:r>
        <w:rPr>
          <w:rFonts w:eastAsia="標楷體" w:cs="Arial" w:ascii="Arial" w:hAnsi="Arial"/>
        </w:rPr>
        <w:t xml:space="preserve"> ( </w:t>
      </w:r>
      <w:r>
        <w:rPr>
          <w:rFonts w:ascii="Arial" w:hAnsi="Arial" w:cs="Arial" w:eastAsia="標楷體"/>
        </w:rPr>
        <w:t>最多三項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)     </w:t>
      </w:r>
      <w:r>
        <w:rPr>
          <w:rFonts w:ascii="標楷體" w:hAnsi="標楷體" w:cs="標楷體" w:eastAsia="標楷體"/>
        </w:rPr>
        <w:t>＊報名費用請至報到現場繳交，</w:t>
      </w:r>
      <w:r>
        <w:rPr>
          <w:rFonts w:ascii="標楷體" w:hAnsi="標楷體" w:cs="標楷體" w:eastAsia="標楷體"/>
          <w:b/>
          <w:bCs/>
          <w:u w:val="single"/>
        </w:rPr>
        <w:t>報名後因故無法出席者仍需繳交費用以示誠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＊團體報名表請將電子檔寄到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—</w:t>
        </w:r>
      </w:hyperlink>
      <w:r>
        <w:rPr>
          <w:rFonts w:eastAsia="標楷體" w:cs="標楷體" w:ascii="標楷體" w:hAnsi="標楷體"/>
          <w:color w:val="000000"/>
        </w:rPr>
        <w:t xml:space="preserve">ksgs0601@gmail.com </w:t>
      </w:r>
      <w:r>
        <w:rPr>
          <w:rFonts w:ascii="標楷體" w:hAnsi="標楷體" w:cs="標楷體" w:eastAsia="標楷體"/>
          <w:color w:val="000000"/>
        </w:rPr>
        <w:t>高雄市女童軍會信箱 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團長簽章：              聯絡電話：             主任委員簽章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◎"/>
      <w:lvlJc w:val="left"/>
      <w:pPr>
        <w:tabs>
          <w:tab w:val="num" w:pos="465"/>
        </w:tabs>
        <w:ind w:left="465" w:hanging="465"/>
      </w:pPr>
      <w:rPr>
        <w:rFonts w:ascii="新細明體" w:hAnsi="新細明體" w:cs="新細明體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2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新細明體;PMingLiU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新細明體;PMingLiU" w:cs="Aria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32;&#133;&#191;_(&#232;&#138;&#130;&#232;&#130;&#162;&#229;&#138;&#168;&#231;&#137;&#169;)" TargetMode="External"/><Relationship Id="rId3" Type="http://schemas.openxmlformats.org/officeDocument/2006/relationships/hyperlink" Target="https://zh.wikipedia.org/wiki/&#232;&#164;&#135;&#231;&#156;&#188;" TargetMode="External"/><Relationship Id="rId4" Type="http://schemas.openxmlformats.org/officeDocument/2006/relationships/hyperlink" Target="https://zh.wikipedia.org/wiki/&#232;&#167;&#184;&#232;&#167;&#146;" TargetMode="External"/><Relationship Id="rId5" Type="http://schemas.openxmlformats.org/officeDocument/2006/relationships/hyperlink" Target="https://zh.wikipedia.org/wiki/&#232;&#133;&#191;_(&#232;&#138;&#130;&#232;&#130;&#162;&#229;&#138;&#168;&#231;&#137;&#169;)" TargetMode="External"/><Relationship Id="rId6" Type="http://schemas.openxmlformats.org/officeDocument/2006/relationships/hyperlink" Target="https://zh.wikipedia.org/wiki/&#232;&#164;&#135;&#231;&#156;&#188;" TargetMode="External"/><Relationship Id="rId7" Type="http://schemas.openxmlformats.org/officeDocument/2006/relationships/hyperlink" Target="https://zh.wikipedia.org/wiki/&#232;&#167;&#184;&#232;&#167;&#146;" TargetMode="External"/><Relationship Id="rId8" Type="http://schemas.openxmlformats.org/officeDocument/2006/relationships/hyperlink" Target="https://zh.wikipedia.org/wiki/&#230;&#152;&#134;&#232;&#153;" TargetMode="External"/><Relationship Id="rId9" Type="http://schemas.openxmlformats.org/officeDocument/2006/relationships/hyperlink" Target="mailto:&#65290;&#22296;&#39636;&#22577;&#21517;&#34920;&#35531;&#23559;&#38651;&#23376;&#27284;&#23492;&#21040;&#8212;a3927497@ms27.hine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5:00Z</dcterms:created>
  <dc:creator>coloryee100@gmail.com</dc:creator>
  <dc:description/>
  <cp:keywords/>
  <dc:language>en-US</dc:language>
  <cp:lastModifiedBy>user</cp:lastModifiedBy>
  <dcterms:modified xsi:type="dcterms:W3CDTF">2025-03-19T03:23:00Z</dcterms:modified>
  <cp:revision>10</cp:revision>
  <dc:subject/>
  <dc:title/>
</cp:coreProperties>
</file>