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班級</w:t>
      </w:r>
      <w:r>
        <w:rPr>
          <w:b/>
          <w:sz w:val="28"/>
          <w:szCs w:val="28"/>
        </w:rPr>
        <w:t xml:space="preserve">Class :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Name : 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座號</w:t>
      </w:r>
      <w:r>
        <w:rPr>
          <w:b/>
          <w:sz w:val="28"/>
          <w:szCs w:val="28"/>
        </w:rPr>
        <w:t xml:space="preserve">No. : 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華康方圓體W7;微軟正黑體" w:hAnsi="華康方圓體W7;微軟正黑體" w:eastAsia="華康方圓體W7;微軟正黑體"/>
          <w:b/>
          <w:bCs/>
          <w:sz w:val="52"/>
          <w:szCs w:val="52"/>
        </w:rPr>
        <w:t>鼓山高中</w:t>
      </w:r>
      <w:r>
        <w:rPr>
          <w:rFonts w:eastAsia="華康方圓體W7;微軟正黑體" w:ascii="華康方圓體W7;微軟正黑體" w:hAnsi="華康方圓體W7;微軟正黑體"/>
          <w:b/>
          <w:bCs/>
          <w:sz w:val="52"/>
          <w:szCs w:val="52"/>
        </w:rPr>
        <w:t>~</w:t>
      </w:r>
      <w:r>
        <w:rPr>
          <w:rFonts w:ascii="華康方圓體W7;微軟正黑體" w:hAnsi="華康方圓體W7;微軟正黑體" w:eastAsia="華康方圓體W7;微軟正黑體"/>
          <w:b/>
          <w:bCs/>
          <w:sz w:val="52"/>
          <w:szCs w:val="52"/>
        </w:rPr>
        <w:t>英語行動書車</w:t>
      </w:r>
      <w:r>
        <w:rPr>
          <w:rFonts w:eastAsia="華康方圓體W7;微軟正黑體" w:ascii="華康方圓體W7;微軟正黑體" w:hAnsi="華康方圓體W7;微軟正黑體"/>
          <w:b/>
          <w:bCs/>
          <w:sz w:val="52"/>
          <w:szCs w:val="52"/>
        </w:rPr>
        <w:t>~</w:t>
      </w:r>
      <w:r>
        <w:rPr>
          <w:rFonts w:ascii="華康方圓體W7;微軟正黑體" w:hAnsi="華康方圓體W7;微軟正黑體" w:eastAsia="華康方圓體W7;微軟正黑體"/>
          <w:b/>
          <w:bCs/>
          <w:sz w:val="52"/>
          <w:szCs w:val="52"/>
        </w:rPr>
        <w:t>英語閱讀心得活動</w:t>
      </w:r>
    </w:p>
    <w:p>
      <w:pPr>
        <w:pStyle w:val="Normal"/>
        <w:tabs>
          <w:tab w:val="clear" w:pos="480"/>
          <w:tab w:val="left" w:pos="830" w:leader="none"/>
        </w:tabs>
        <w:jc w:val="center"/>
        <w:rPr>
          <w:rFonts w:ascii="SanafonKaku" w:hAnsi="SanafonKaku" w:eastAsia="SanafonKaku" w:cs="SanafonKaku"/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5945</wp:posOffset>
            </wp:positionV>
            <wp:extent cx="7614285" cy="861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50545</wp:posOffset>
                </wp:positionV>
                <wp:extent cx="6858000" cy="21145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43.35pt;width:539.95pt;height:166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Britannic Bold" w:cs="Britannic Bold" w:ascii="Britannic Bold" w:hAnsi="Britannic Bold"/>
          <w:sz w:val="72"/>
        </w:rPr>
        <w:t xml:space="preserve">  </w:t>
      </w:r>
      <w:r>
        <w:rPr>
          <w:rFonts w:eastAsia="SanafonKaku" w:cs="SanafonKaku" w:ascii="SanafonKaku" w:hAnsi="SanafonKaku"/>
          <w:b/>
          <w:bCs/>
          <w:sz w:val="72"/>
        </w:rPr>
        <w:t>My Book Repor</w:t>
      </w:r>
      <w:r>
        <w:rPr>
          <w:rFonts w:eastAsia="SanafonKaku" w:cs="SanafonKaku" w:ascii="SanafonKaku" w:hAnsi="SanafonKaku"/>
          <w:b/>
          <w:bCs/>
          <w:sz w:val="72"/>
        </w:rPr>
        <w:t xml:space="preserve">t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;微軟正黑體" w:hAnsi="華康POP1體W7(P);微軟正黑體" w:eastAsia="華康POP1體W7(P);微軟正黑體"/>
          <w:b/>
          <w:b/>
          <w:sz w:val="16"/>
          <w:szCs w:val="28"/>
          <w:u w:val="single"/>
        </w:rPr>
      </w:pPr>
      <w:r>
        <w:rPr>
          <w:rFonts w:eastAsia="華康POP1體W7(P);微軟正黑體" w:ascii="華康POP1體W7(P);微軟正黑體" w:hAnsi="華康POP1體W7(P);微軟正黑體"/>
          <w:b/>
          <w:sz w:val="32"/>
          <w:szCs w:val="28"/>
        </w:rPr>
        <w:t xml:space="preserve">Book title 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</w:rPr>
        <w:t>書名：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;微軟正黑體" w:hAnsi="華康POP1體W7(P);微軟正黑體" w:eastAsia="華康POP1體W7(P);微軟正黑體"/>
          <w:b/>
          <w:b/>
          <w:sz w:val="18"/>
          <w:szCs w:val="28"/>
          <w:u w:val="single"/>
        </w:rPr>
      </w:pPr>
      <w:r>
        <w:rPr>
          <w:rFonts w:eastAsia="華康POP1體W7(P);微軟正黑體" w:ascii="華康POP1體W7(P);微軟正黑體" w:hAnsi="華康POP1體W7(P);微軟正黑體"/>
          <w:b/>
          <w:sz w:val="32"/>
          <w:szCs w:val="28"/>
        </w:rPr>
        <w:t xml:space="preserve">Author 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</w:rPr>
        <w:t>作者：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;微軟正黑體" w:hAnsi="華康POP1體W7(P);微軟正黑體" w:eastAsia="華康POP1體W7(P);微軟正黑體"/>
          <w:b/>
          <w:b/>
          <w:sz w:val="32"/>
          <w:szCs w:val="28"/>
        </w:rPr>
      </w:pPr>
      <w:r>
        <w:rPr>
          <w:rFonts w:eastAsia="華康POP1體W7(P);微軟正黑體" w:ascii="華康POP1體W7(P);微軟正黑體" w:hAnsi="華康POP1體W7(P);微軟正黑體"/>
          <w:b/>
          <w:sz w:val="32"/>
          <w:szCs w:val="28"/>
        </w:rPr>
        <w:t>Main Characters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</w:rPr>
        <w:t>主要角色：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;微軟正黑體" w:hAnsi="華康POP1體W7(P);微軟正黑體" w:eastAsia="華康POP1體W7(P);微軟正黑體"/>
          <w:b/>
          <w:b/>
          <w:sz w:val="32"/>
          <w:szCs w:val="28"/>
        </w:rPr>
      </w:pPr>
      <w:r>
        <w:rPr>
          <w:rFonts w:eastAsia="華康POP1體W7(P);微軟正黑體" w:cs="華康POP1體W7(P);微軟正黑體" w:ascii="華康POP1體W7(P);微軟正黑體" w:hAnsi="華康POP1體W7(P);微軟正黑體"/>
          <w:b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;微軟正黑體" w:hAnsi="華康POP1體W7(P);微軟正黑體" w:eastAsia="華康POP1體W7(P);微軟正黑體"/>
          <w:b/>
          <w:b/>
          <w:sz w:val="18"/>
          <w:szCs w:val="16"/>
          <w:u w:val="single"/>
        </w:rPr>
      </w:pPr>
      <w:r>
        <w:rPr>
          <w:rFonts w:eastAsia="華康POP1體W7(P);微軟正黑體" w:cs="華康POP1體W7(P);微軟正黑體" w:ascii="華康POP1體W7(P);微軟正黑體" w:hAnsi="華康POP1體W7(P);微軟正黑體"/>
          <w:b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ind w:firstLine="2700"/>
        <w:rPr>
          <w:rFonts w:ascii="華康POP1體W7(P);微軟正黑體" w:hAnsi="華康POP1體W7(P);微軟正黑體" w:eastAsia="華康POP1體W7(P);微軟正黑體"/>
          <w:b/>
          <w:b/>
          <w:sz w:val="18"/>
          <w:szCs w:val="12"/>
          <w:u w:val="single"/>
        </w:rPr>
      </w:pPr>
      <w:r>
        <w:rPr>
          <w:rFonts w:eastAsia="華康POP1體W7(P);微軟正黑體" w:ascii="華康POP1體W7(P);微軟正黑體" w:hAnsi="華康POP1體W7(P);微軟正黑體"/>
          <w:b/>
          <w:sz w:val="18"/>
          <w:szCs w:val="12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ind w:firstLine="3600"/>
        <w:rPr>
          <w:rFonts w:ascii="華康POP1體W7(P);微軟正黑體" w:hAnsi="華康POP1體W7(P);微軟正黑體" w:eastAsia="華康POP1體W7(P);微軟正黑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71120</wp:posOffset>
                </wp:positionV>
                <wp:extent cx="6883400" cy="6070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60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5.6pt;width:541.95pt;height:477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華康POP1體W7(P);微軟正黑體" w:ascii="華康POP1體W7(P);微軟正黑體" w:hAnsi="華康POP1體W7(P);微軟正黑體"/>
          <w:b/>
          <w:sz w:val="40"/>
          <w:szCs w:val="28"/>
        </w:rPr>
        <w:t>You can write</w:t>
      </w:r>
      <w:r>
        <w:rPr>
          <w:rFonts w:eastAsia="華康POP1體W7(P);微軟正黑體" w:ascii="華康POP1體W7(P);微軟正黑體" w:hAnsi="華康POP1體W7(P);微軟正黑體"/>
          <w:b/>
          <w:sz w:val="40"/>
          <w:szCs w:val="28"/>
        </w:rPr>
        <w:t>……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;微軟正黑體" w:hAnsi="華康POP1體W7(P);微軟正黑體" w:eastAsia="華康POP1體W7(P);微軟正黑體"/>
          <w:b/>
          <w:b/>
          <w:szCs w:val="28"/>
          <w:u w:val="single"/>
        </w:rPr>
      </w:pPr>
      <w:r>
        <w:rPr>
          <w:rFonts w:eastAsia="華康POP1體W7(P);微軟正黑體" w:cs="華康POP1體W7(P);微軟正黑體" w:ascii="華康POP1體W7(P);微軟正黑體" w:hAnsi="華康POP1體W7(P);微軟正黑體"/>
          <w:b/>
          <w:sz w:val="32"/>
          <w:szCs w:val="28"/>
        </w:rPr>
        <w:t xml:space="preserve">         </w:t>
      </w:r>
      <w:r>
        <w:rPr>
          <w:rFonts w:eastAsia="華康POP1體W7(P);微軟正黑體" w:ascii="華康POP1體W7(P);微軟正黑體" w:hAnsi="華康POP1體W7(P);微軟正黑體"/>
          <w:b/>
          <w:sz w:val="32"/>
          <w:szCs w:val="28"/>
          <w:u w:val="single"/>
        </w:rPr>
        <w:t>Main Idea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  <w:u w:val="single"/>
        </w:rPr>
        <w:t>大意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</w:rPr>
        <w:t xml:space="preserve"> </w:t>
      </w:r>
      <w:r>
        <w:rPr>
          <w:rFonts w:eastAsia="華康POP1體W7(P);微軟正黑體" w:ascii="華康POP1體W7(P);微軟正黑體" w:hAnsi="華康POP1體W7(P);微軟正黑體"/>
          <w:b/>
          <w:sz w:val="32"/>
          <w:szCs w:val="28"/>
        </w:rPr>
        <w:t xml:space="preserve">or </w:t>
      </w:r>
      <w:r>
        <w:rPr>
          <w:rFonts w:eastAsia="華康POP1體W7(P);微軟正黑體" w:ascii="華康POP1體W7(P);微軟正黑體" w:hAnsi="華康POP1體W7(P);微軟正黑體"/>
          <w:b/>
          <w:sz w:val="32"/>
          <w:szCs w:val="28"/>
          <w:u w:val="single"/>
        </w:rPr>
        <w:t>summary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  <w:u w:val="single"/>
        </w:rPr>
        <w:t>摘要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</w:rPr>
        <w:t xml:space="preserve"> </w:t>
      </w:r>
      <w:r>
        <w:rPr>
          <w:rFonts w:eastAsia="華康POP1體W7(P);微軟正黑體" w:ascii="華康POP1體W7(P);微軟正黑體" w:hAnsi="華康POP1體W7(P);微軟正黑體"/>
          <w:b/>
          <w:sz w:val="32"/>
          <w:szCs w:val="28"/>
        </w:rPr>
        <w:t xml:space="preserve">or </w:t>
      </w:r>
      <w:r>
        <w:rPr>
          <w:rFonts w:eastAsia="華康POP1體W7(P);微軟正黑體" w:ascii="華康POP1體W7(P);微軟正黑體" w:hAnsi="華康POP1體W7(P);微軟正黑體"/>
          <w:b/>
          <w:sz w:val="32"/>
          <w:szCs w:val="28"/>
          <w:u w:val="single"/>
        </w:rPr>
        <w:t>rewrite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  <w:u w:val="single"/>
        </w:rPr>
        <w:t>改寫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jc w:val="center"/>
        <w:rPr>
          <w:rFonts w:ascii="華康POP1體W7(P);微軟正黑體" w:hAnsi="華康POP1體W7(P);微軟正黑體" w:eastAsia="華康POP1體W7(P);微軟正黑體"/>
          <w:b/>
          <w:b/>
        </w:rPr>
      </w:pPr>
      <w:r>
        <w:rPr>
          <w:rFonts w:eastAsia="華康POP1體W7(P);微軟正黑體" w:ascii="華康POP1體W7(P);微軟正黑體" w:hAnsi="華康POP1體W7(P);微軟正黑體"/>
          <w:b/>
          <w:sz w:val="32"/>
          <w:szCs w:val="28"/>
        </w:rPr>
        <w:t>(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</w:rPr>
        <w:t>國中不限字數</w:t>
      </w:r>
      <w:r>
        <w:rPr>
          <w:rFonts w:eastAsia="華康POP1體W7(P);微軟正黑體" w:ascii="華康POP1體W7(P);微軟正黑體" w:hAnsi="華康POP1體W7(P);微軟正黑體"/>
          <w:b/>
          <w:sz w:val="32"/>
          <w:szCs w:val="28"/>
        </w:rPr>
        <w:t>/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</w:rPr>
        <w:t>高中需</w:t>
      </w:r>
      <w:r>
        <w:rPr>
          <w:rFonts w:eastAsia="華康POP1體W7(P);微軟正黑體" w:ascii="華康POP1體W7(P);微軟正黑體" w:hAnsi="華康POP1體W7(P);微軟正黑體"/>
          <w:b/>
          <w:sz w:val="32"/>
          <w:szCs w:val="28"/>
        </w:rPr>
        <w:t>100</w:t>
      </w:r>
      <w:r>
        <w:rPr>
          <w:rFonts w:ascii="華康POP1體W7(P);微軟正黑體" w:hAnsi="華康POP1體W7(P);微軟正黑體" w:eastAsia="華康POP1體W7(P);微軟正黑體"/>
          <w:b/>
          <w:sz w:val="32"/>
          <w:szCs w:val="28"/>
        </w:rPr>
        <w:t>個單字以上</w:t>
      </w:r>
      <w:r>
        <w:rPr>
          <w:rFonts w:eastAsia="華康POP1體W7(P);微軟正黑體" w:ascii="華康POP1體W7(P);微軟正黑體" w:hAnsi="華康POP1體W7(P);微軟正黑體"/>
          <w:b/>
          <w:sz w:val="32"/>
          <w:szCs w:val="28"/>
        </w:rPr>
        <w:t>)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jc w:val="center"/>
        <w:rPr>
          <w:rFonts w:ascii="華康POP1體W7(P);微軟正黑體" w:hAnsi="華康POP1體W7(P);微軟正黑體" w:eastAsia="華康POP1體W7(P);微軟正黑體"/>
          <w:b/>
          <w:b/>
          <w:bCs/>
        </w:rPr>
      </w:pPr>
      <w:r>
        <w:rPr>
          <w:rFonts w:eastAsia="華康POP1體W7(P);微軟正黑體" w:ascii="華康POP1體W7(P);微軟正黑體" w:hAnsi="華康POP1體W7(P);微軟正黑體"/>
          <w:b/>
          <w:bCs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spacing w:lineRule="auto" w:line="276"/>
        <w:rPr>
          <w:rFonts w:ascii="華康POP1體W7(P);微軟正黑體" w:hAnsi="華康POP1體W7(P);微軟正黑體" w:eastAsia="華康POP1體W7(P);微軟正黑體"/>
          <w:b/>
          <w:b/>
          <w:sz w:val="18"/>
          <w:szCs w:val="28"/>
          <w:u w:val="single"/>
        </w:rPr>
      </w:pPr>
      <w:r>
        <w:rPr>
          <w:rFonts w:eastAsia="華康POP1體W7(P);微軟正黑體" w:cs="華康POP1體W7(P);微軟正黑體" w:ascii="華康POP1體W7(P);微軟正黑體" w:hAnsi="華康POP1體W7(P);微軟正黑體"/>
          <w:b/>
          <w:sz w:val="32"/>
          <w:szCs w:val="28"/>
        </w:rPr>
        <w:t xml:space="preserve"> </w:t>
      </w:r>
      <w:r>
        <w:rPr>
          <w:rFonts w:eastAsia="華康POP1體W7(P);微軟正黑體" w:cs="華康POP1體W7(P);微軟正黑體" w:ascii="華康POP1體W7(P);微軟正黑體" w:hAnsi="華康POP1體W7(P);微軟正黑體"/>
          <w:b/>
          <w:sz w:val="32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spacing w:lineRule="auto" w:line="276"/>
        <w:rPr>
          <w:rFonts w:ascii="華康POP1體W7(P);微軟正黑體" w:hAnsi="華康POP1體W7(P);微軟正黑體" w:eastAsia="華康POP1體W7(P);微軟正黑體"/>
          <w:b/>
          <w:b/>
          <w:sz w:val="32"/>
          <w:szCs w:val="28"/>
        </w:rPr>
      </w:pPr>
      <w:r>
        <w:rPr>
          <w:rFonts w:eastAsia="華康POP1體W7(P);微軟正黑體" w:cs="華康POP1體W7(P);微軟正黑體" w:ascii="華康POP1體W7(P);微軟正黑體" w:hAnsi="華康POP1體W7(P);微軟正黑體"/>
          <w:b/>
          <w:sz w:val="32"/>
          <w:szCs w:val="28"/>
        </w:rPr>
        <w:t xml:space="preserve"> </w:t>
      </w:r>
      <w:r>
        <w:rPr>
          <w:rFonts w:eastAsia="華康POP1體W7(P);微軟正黑體" w:cs="華康POP1體W7(P);微軟正黑體" w:ascii="華康POP1體W7(P);微軟正黑體" w:hAnsi="華康POP1體W7(P);微軟正黑體"/>
          <w:b/>
          <w:sz w:val="32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spacing w:lineRule="auto" w:line="276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spacing w:lineRule="auto" w:line="276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spacing w:lineRule="auto" w:line="276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spacing w:lineRule="auto" w:line="276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spacing w:lineRule="auto" w:line="276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spacing w:lineRule="auto" w:line="276"/>
        <w:rPr>
          <w:sz w:val="3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5pt;margin-top:95.5pt;width:454.95pt;height:17.85pt;mso-wrap-style:none;v-text-anchor:middle" type="_x0000_t136">
            <v:path textpathok="t"/>
            <v:textpath on="t" fitshape="t" string="紙本部分請於12/26前，繳回圖書館，逾期不受理。" style="font-family:&quot;新細明體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spacing w:lineRule="auto" w:line="276"/>
        <w:rPr/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方圓體W7">
    <w:altName w:val="微軟正黑體"/>
    <w:charset w:val="88"/>
    <w:family w:val="decorative"/>
    <w:pitch w:val="default"/>
  </w:font>
  <w:font w:name="Britannic Bold">
    <w:charset w:val="00"/>
    <w:family w:val="swiss"/>
    <w:pitch w:val="variable"/>
  </w:font>
  <w:font w:name="SanafonKaku">
    <w:charset w:val="80"/>
    <w:family w:val="modern"/>
    <w:pitch w:val="default"/>
  </w:font>
  <w:font w:name="華康POP1體W7(P)">
    <w:altName w:val="微軟正黑體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</w:t>
    </w:r>
    <w:r>
      <w:rPr/>
      <w:t>5</w:t>
    </w:r>
    <w:r>
      <w:rPr>
        <w:color w:val="000000"/>
      </w:rPr>
      <w:t>531p3</w:t>
    </w:r>
  </w:p>
  <w:p>
    <w:pPr>
      <w:pStyle w:val="Footer"/>
      <w:rPr/>
    </w:pPr>
    <w:r>
      <w:rPr>
        <w:color w:val="000000"/>
      </w:rPr>
      <w:t>F</w:t>
    </w:r>
    <w:r>
      <w:rPr>
        <w:color w:val="000000"/>
      </w:rPr>
      <w:t>u/3m6</w:t>
    </w:r>
  </w:p>
  <w:p>
    <w:pPr>
      <w:pStyle w:val="Footer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6:00Z</dcterms:created>
  <dc:creator>s</dc:creator>
  <dc:description/>
  <cp:keywords/>
  <dc:language>en-US</dc:language>
  <cp:lastModifiedBy>KUSJH</cp:lastModifiedBy>
  <cp:lastPrinted>2022-03-15T16:56:00Z</cp:lastPrinted>
  <dcterms:modified xsi:type="dcterms:W3CDTF">2022-09-19T06:35:00Z</dcterms:modified>
  <cp:revision>58</cp:revision>
  <dc:subject/>
  <dc:title/>
</cp:coreProperties>
</file>