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838450" cy="7552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外標封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一、請將證件封及標單封裝入外標封內，並將本頁貼於貴　公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備之外標封正面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　　　　　　　二、本標封應密封並請填妥標的名稱、廠商名稱、廠址、負責人姓名；編號由本校填寫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　　　　　　　三、本件如採專人送達者，請於截標期限前送達本校總務處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高雄市鼓山區明德路二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594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</w:rPr>
                      </w:pPr>
                      <w:r>
                        <w:rPr>
                          <w:rFonts w:ascii="標楷體" w:hAnsi="標楷體" w:eastAsia="標楷體"/>
                          <w:sz w:val="48"/>
                        </w:rPr>
                        <w:t>外標封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註：一、請將證件封及標單封裝入外標封內，並將本頁貼於貴　公司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行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自備之外標封正面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　　　　　　　　二、本標封應密封並請填妥標的名稱、廠商名稱、廠址、負責人姓名；編號由本校填寫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　　　　　　　　三、本件如採專人送達者，請於截標期限前送達本校總務處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560"/>
                        <w:rPr>
                          <w:rFonts w:ascii="標楷體" w:hAnsi="標楷體" w:eastAsia="標楷體"/>
                          <w:sz w:val="52"/>
                        </w:rPr>
                      </w:pPr>
                      <w:r>
                        <w:rPr>
                          <w:rFonts w:ascii="標楷體" w:hAnsi="標楷體" w:eastAsia="標楷體"/>
                          <w:sz w:val="52"/>
                        </w:rPr>
                        <w:t>高雄市鼓山區明德路二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918845</wp:posOffset>
                </wp:positionV>
                <wp:extent cx="1380490" cy="12661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99.7pt;mso-wrap-distance-left:9.05pt;mso-wrap-distance-right:9.05pt;mso-wrap-distance-top:0pt;mso-wrap-distance-bottom:0pt;margin-top:-72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1609090" cy="7781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>
                                <w:rFonts w:eastAsia="標楷體"/>
                                <w:sz w:val="48"/>
                              </w:rPr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高雄市立鼓山高級中學員生消費合作社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12.7pt;mso-wrap-distance-left:9.05pt;mso-wrap-distance-right:9.05pt;mso-wrap-distance-top:0pt;mso-wrap-distance-bottom:0pt;margin-top:-9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60" w:hanging="0"/>
                        <w:rPr>
                          <w:rFonts w:eastAsia="標楷體"/>
                          <w:sz w:val="48"/>
                        </w:rPr>
                      </w:pPr>
                      <w:r>
                        <w:rPr>
                          <w:rFonts w:eastAsia="標楷體"/>
                          <w:sz w:val="48"/>
                        </w:rPr>
                        <w:t>高雄市立鼓山高級中學員生消費合作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８０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８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2738755</wp:posOffset>
                </wp:positionV>
                <wp:extent cx="2866390" cy="5266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  <w:t>標的名稱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11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學年度</w:t>
                            </w:r>
                            <w:r>
                              <w:rPr>
                                <w:spacing w:val="20"/>
                                <w:sz w:val="40"/>
                                <w:szCs w:val="40"/>
                              </w:rPr>
                              <w:t>學生制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  <w:t>廠　　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  <w:t>負責人姓名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14.7pt;mso-wrap-distance-left:9.05pt;mso-wrap-distance-right:9.05pt;mso-wrap-distance-top:0pt;mso-wrap-distance-bottom:0pt;margin-top:215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  <w:t>標的名稱：</w:t>
                      </w:r>
                      <w:r>
                        <w:rPr>
                          <w:sz w:val="40"/>
                          <w:szCs w:val="40"/>
                        </w:rPr>
                        <w:t>111</w:t>
                      </w:r>
                      <w:r>
                        <w:rPr>
                          <w:sz w:val="40"/>
                          <w:szCs w:val="40"/>
                        </w:rPr>
                        <w:t>學年度</w:t>
                      </w:r>
                      <w:r>
                        <w:rPr>
                          <w:spacing w:val="20"/>
                          <w:sz w:val="40"/>
                          <w:szCs w:val="40"/>
                        </w:rPr>
                        <w:t>學生制服</w:t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  <w:t>廠　　址：</w:t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  <w:t>負責人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0375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貼　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郵　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貼　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郵　處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5952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標單封：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一、本標單封內僅裝入標單及工程估價單，單價分析表，其他一律裝入證件封，請將本頁貼於貴　公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備之標單封正面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二、本標封應密封並請填妥標的名稱、廠商名稱，編號由本校填寫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68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標單封：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註：一、本標單封內僅裝入標單及工程估價單，單價分析表，其他一律裝入證件封，請將本頁貼於貴　公司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行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自備之標單封正面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</w:rPr>
                        <w:t>二、本標封應密封並請填妥標的名稱、廠商名稱，編號由本校填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-918845</wp:posOffset>
                </wp:positionV>
                <wp:extent cx="1380490" cy="162052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27.6pt;mso-wrap-distance-left:9.05pt;mso-wrap-distance-right:9.05pt;mso-wrap-distance-top:0pt;mso-wrap-distance-bottom:0pt;margin-top:-72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-461645</wp:posOffset>
                </wp:positionV>
                <wp:extent cx="1266190" cy="580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編號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-36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</w:rPr>
                        <w:t>編號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609090" cy="77812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12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標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72"/>
                        </w:rPr>
                        <w:t>單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72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4545</wp:posOffset>
                </wp:positionH>
                <wp:positionV relativeFrom="paragraph">
                  <wp:posOffset>-4445</wp:posOffset>
                </wp:positionV>
                <wp:extent cx="2866390" cy="52666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標的名稱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11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年度</w:t>
                            </w:r>
                            <w:r>
                              <w:rPr>
                                <w:spacing w:val="20"/>
                                <w:sz w:val="40"/>
                                <w:szCs w:val="40"/>
                              </w:rPr>
                              <w:t>學生制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14.7pt;mso-wrap-distance-left:9.05pt;mso-wrap-distance-right:9.05pt;mso-wrap-distance-top:0pt;mso-wrap-distance-bottom:0pt;margin-top:-0.3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標的名稱：</w:t>
                      </w:r>
                      <w:r>
                        <w:rPr>
                          <w:sz w:val="40"/>
                          <w:szCs w:val="40"/>
                        </w:rPr>
                        <w:t>111</w:t>
                      </w:r>
                      <w:r>
                        <w:rPr>
                          <w:sz w:val="40"/>
                          <w:szCs w:val="40"/>
                        </w:rPr>
                        <w:t>年度</w:t>
                      </w:r>
                      <w:r>
                        <w:rPr>
                          <w:spacing w:val="20"/>
                          <w:sz w:val="40"/>
                          <w:szCs w:val="40"/>
                        </w:rPr>
                        <w:t>學生制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-118745</wp:posOffset>
                </wp:positionV>
                <wp:extent cx="2180590" cy="78955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證件封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、證件審查表裝訂於首頁，並按規定之相關證件依序裝入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頁貼於貴　公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備之證件封之正面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、本證件封應密封，標的名稱及廠商名稱請投標廠商填妥，編號由本校填寫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621.7pt;mso-wrap-distance-left:9.05pt;mso-wrap-distance-right:9.05pt;mso-wrap-distance-top:0pt;mso-wrap-distance-bottom:0pt;margin-top:-9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</w:rPr>
                      </w:pPr>
                      <w:r>
                        <w:rPr>
                          <w:rFonts w:ascii="標楷體" w:hAnsi="標楷體" w:eastAsia="標楷體"/>
                          <w:sz w:val="44"/>
                        </w:rPr>
                        <w:t>證件封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註：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一、證件審查表裝訂於首頁，並按規定之相關證件依序裝入。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本頁貼於貴　公司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行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自備之證件封之正面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二、本證件封應密封，標的名稱及廠商名稱請投標廠商填妥，編號由本校填寫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-918845</wp:posOffset>
                </wp:positionV>
                <wp:extent cx="1380490" cy="162052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27.6pt;mso-wrap-distance-left:9.05pt;mso-wrap-distance-right:9.05pt;mso-wrap-distance-top:0pt;mso-wrap-distance-bottom:0pt;margin-top:-72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-118745</wp:posOffset>
                </wp:positionV>
                <wp:extent cx="1609090" cy="77812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證　　　　件　　　　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12.7pt;mso-wrap-distance-left:9.05pt;mso-wrap-distance-right:9.05pt;mso-wrap-distance-top:0pt;mso-wrap-distance-bottom:0pt;margin-top:-9.3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eastAsia="標楷體"/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證　　　　件　　　　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338455</wp:posOffset>
                </wp:positionV>
                <wp:extent cx="1837690" cy="5803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26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294890" cy="44665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標的名稱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11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年度</w:t>
                            </w:r>
                            <w:r>
                              <w:rPr>
                                <w:spacing w:val="20"/>
                                <w:sz w:val="40"/>
                                <w:szCs w:val="40"/>
                              </w:rPr>
                              <w:t>學生制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51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標的名稱：</w:t>
                      </w:r>
                      <w:r>
                        <w:rPr>
                          <w:sz w:val="40"/>
                          <w:szCs w:val="40"/>
                        </w:rPr>
                        <w:t>111</w:t>
                      </w:r>
                      <w:r>
                        <w:rPr>
                          <w:sz w:val="40"/>
                          <w:szCs w:val="40"/>
                        </w:rPr>
                        <w:t>年度</w:t>
                      </w:r>
                      <w:r>
                        <w:rPr>
                          <w:spacing w:val="20"/>
                          <w:sz w:val="40"/>
                          <w:szCs w:val="40"/>
                        </w:rPr>
                        <w:t>學生制服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13:00Z</dcterms:created>
  <dc:creator>曾耀崑</dc:creator>
  <dc:description/>
  <cp:keywords/>
  <dc:language>en-US</dc:language>
  <cp:lastModifiedBy>user</cp:lastModifiedBy>
  <cp:lastPrinted>2006-04-27T16:08:00Z</cp:lastPrinted>
  <dcterms:modified xsi:type="dcterms:W3CDTF">2022-02-17T01:23:00Z</dcterms:modified>
  <cp:revision>12</cp:revision>
  <dc:subject/>
  <dc:title>招標相關封面</dc:title>
</cp:coreProperties>
</file>