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政府教育局</w:t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學年度教育部藝術深耕教學補助計畫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育部補助辦理藝術教育活動實施要點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32601114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提升教育工作者與學生藝術涵養與美感素養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扎根藝美體系：建立藝術與美感教育中央、地方與學校三級支持體系，提升學校參與藝術與美感教育之廣度，落實藝術與美感教育基礎扎根。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深化藝教品質：結合藝術家或專業藝文團體資源與學校藝術領域師資，深化學校本位藝術領域課程推展，提升藝術與美感教學品質。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送件期限：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3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6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時截止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逾時不受理。詳拾貳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u w:val="thick"/>
        </w:rPr>
        <w:t>.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申請必備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  <w:u w:val="single"/>
        </w:rPr>
        <w:t>）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補助對象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偏遠、資源不足、師資缺乏、位處離島學校優先補助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受本局委託負責整體推動計畫之承辦學校亦列入優先名單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每校以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新臺幣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 xml:space="preserve">6 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萬元為上限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惟依教育部及本局最後核定金額為準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重點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校內藝術課程，徵求或邀請藝術家或專業藝文團體提出合作討論，進行協同教學。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本局訂定之受理申請、審查、實地諮詢輔導、績優學校成果發表會、成果上傳「藝拍即合」網站、提供藝術領域教師參考…等作業期程、相關規定及安排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應辦工作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由校長召集人員成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藝術深耕教學計畫工作小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並以年度規劃擬訂中長程發展計畫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建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執行評估機制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具體落實校內教師教學專業提升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確實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審核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擬合作之藝術家或專業藝文團體名單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與合作對象簽訂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合作契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需求擇定下列方式：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與藝術家或專業藝文團體協定期程，每月或每週定期到校進行協助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邀請藝術家或專業藝文團體不定期專題演講、創作展示及表演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型式之駐校協助教學或藝術教育活動（須於計畫書中呈現）。</w:t>
      </w:r>
      <w:r>
        <w:br w:type="page"/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藝術家或藝文團體工作內容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校內藝術領域師資，研發跨領域整合型藝術課程計畫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實施藝術教學活動，以演講、表演、作品展示等方式，提升學生藝術鑑賞及創作能力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分享藝術創作歷程，提供學習經驗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訓藝術種子教師，提升教師藝術教學技能及課程品質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策劃藝術教育及推廣活動，結合社區資源，發展學校特色、營造校園藝術環境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編列及請款規定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學校應依本局規定格式編列經費，並依教育部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助及委辦經費核撥結報作業要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教育部補助委辦計畫經費編列基準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有下列情形之一者，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本局不予補助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補助之項目經費，已獲教育部、本局或其他單位補助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經常性業務且已編列年度經費預算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/>
      </w:pPr>
      <w:r>
        <w:rPr>
          <w:rFonts w:ascii="標楷體" w:hAnsi="標楷體" w:cs="新細明體;PMingLiU" w:eastAsia="標楷體"/>
          <w:kern w:val="0"/>
          <w:szCs w:val="24"/>
        </w:rPr>
        <w:t>屬學校例行性活動（例如畢業展、成果展、校慶展演等）、年會或聚會性活動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各校應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月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30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日前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執行完成本案計畫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審查結果經核定後，本局將函知各校依核定金額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3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27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日前掣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式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份（均須核章）免備文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送局，以請領第一期款。待各校上傳期中成果至「藝拍即合」網站，本局配合教育部核撥進度撥付第二期款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案所需經費如未獲教育部審議通過或經部分刪減，本局得依審議結果調整經費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項目及格式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內、外聘師資鐘點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講師交通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教材及教具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限經常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其他必要之雜項支出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不得逾業務費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6%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表右下角請計算出第一期款</w:t>
      </w:r>
      <w:r>
        <w:rPr>
          <w:rFonts w:eastAsia="標楷體" w:cs="新細明體;PMingLiU" w:ascii="標楷體" w:hAnsi="標楷體"/>
          <w:kern w:val="0"/>
          <w:szCs w:val="24"/>
        </w:rPr>
        <w:t>60%</w:t>
      </w:r>
      <w:r>
        <w:rPr>
          <w:rFonts w:ascii="標楷體" w:hAnsi="標楷體" w:cs="新細明體;PMingLiU" w:eastAsia="標楷體"/>
          <w:kern w:val="0"/>
          <w:szCs w:val="24"/>
        </w:rPr>
        <w:t>、第二期款</w:t>
      </w:r>
      <w:r>
        <w:rPr>
          <w:rFonts w:eastAsia="標楷體" w:cs="新細明體;PMingLiU" w:ascii="標楷體" w:hAnsi="標楷體"/>
          <w:kern w:val="0"/>
          <w:szCs w:val="24"/>
        </w:rPr>
        <w:t>40%</w:t>
      </w:r>
      <w:r>
        <w:rPr>
          <w:rFonts w:ascii="標楷體" w:hAnsi="標楷體" w:cs="新細明體;PMingLiU" w:eastAsia="標楷體"/>
          <w:kern w:val="0"/>
          <w:szCs w:val="24"/>
        </w:rPr>
        <w:t>的額度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請依本局規定格式編列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規準及注意事項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審查規準：「偏遠、資源不足、師資缺乏」</w:t>
      </w:r>
      <w:r>
        <w:rPr>
          <w:rFonts w:eastAsia="標楷體" w:cs="新細明體;PMingLiU" w:ascii="標楷體" w:hAnsi="標楷體"/>
          <w:b/>
          <w:kern w:val="0"/>
          <w:szCs w:val="24"/>
        </w:rPr>
        <w:t>25%</w:t>
      </w:r>
      <w:r>
        <w:rPr>
          <w:rFonts w:ascii="標楷體" w:hAnsi="標楷體" w:cs="新細明體;PMingLiU" w:eastAsia="標楷體"/>
          <w:b/>
          <w:kern w:val="0"/>
          <w:szCs w:val="24"/>
        </w:rPr>
        <w:t>、「課程計畫及教師專業成長」</w:t>
      </w:r>
      <w:r>
        <w:rPr>
          <w:rFonts w:eastAsia="標楷體" w:cs="新細明體;PMingLiU" w:ascii="標楷體" w:hAnsi="標楷體"/>
          <w:b/>
          <w:kern w:val="0"/>
          <w:szCs w:val="24"/>
        </w:rPr>
        <w:t>35%</w:t>
      </w:r>
      <w:r>
        <w:rPr>
          <w:rFonts w:ascii="標楷體" w:hAnsi="標楷體" w:cs="新細明體;PMingLiU" w:eastAsia="標楷體"/>
          <w:b/>
          <w:kern w:val="0"/>
          <w:szCs w:val="24"/>
        </w:rPr>
        <w:t>、「永續發展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、「經費合理性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經費運用與補助用途不符，或違反相關規定者，本局得限期令其改正，或視情節輕重撤銷補助，並追回全部或部分已撥付之補助款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計畫補助款應專款專用，不得任意變更用途。如有變更之必要或因故無法執行，應事先提報修正計畫函報本局核定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過程遇有經費不足現象，應自行籌措財源，不得要求追加補助數額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kern w:val="0"/>
          <w:szCs w:val="24"/>
        </w:rPr>
        <w:t>列入推薦發表之績優學校及承辦學校（人員），另予以敘獎。</w:t>
      </w:r>
    </w:p>
    <w:p>
      <w:pPr>
        <w:pStyle w:val="Style19"/>
        <w:spacing w:lineRule="exact" w:line="400" w:before="100" w:after="0"/>
        <w:ind w:left="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拾壹、期程（本局得依實際所需調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8"/>
        <w:gridCol w:w="2657"/>
        <w:gridCol w:w="1984"/>
      </w:tblGrid>
      <w:tr>
        <w:trPr>
          <w:tblHeader w:val="true"/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訂本市整體推動計畫、申請作業規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 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受理學校申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截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新上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彙整及計畫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計畫及補助額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掣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式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份（均須核章）免備文送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局撥付第一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6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執行計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上傳成果至「藝拍即合」以申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面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輔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成果發表或觀摩分享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績優學校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會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畫說明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營區新上國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受補助學校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提交成果報告本局予以敘獎事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400" w:before="300" w:after="0"/>
        <w:ind w:left="0" w:right="0" w:hanging="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拾貳、申請必備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3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6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時前，逾時不受理，下列缺一不受理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/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封面及檢核表（檢核者簽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申請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</w:rPr>
        <w:t>附件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計畫書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頁為原則、雙面列印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附件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經費概算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Style w:val="WW"/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規定期限內至本局資訊服務入口網「表單填報」完成填報</w:t>
      </w:r>
      <w:r>
        <w:rPr>
          <w:rStyle w:val="WW"/>
          <w:rFonts w:ascii="標楷體" w:hAnsi="標楷體" w:cs="新細明體;PMingLiU" w:eastAsia="標楷體"/>
          <w:kern w:val="0"/>
          <w:szCs w:val="24"/>
          <w:highlight w:val="yellow"/>
        </w:rPr>
        <w:t>（表單編號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highlight w:val="yellow"/>
        </w:rPr>
        <w:t>14543</w:t>
      </w:r>
      <w:r>
        <w:rPr>
          <w:rStyle w:val="WW"/>
          <w:rFonts w:ascii="標楷體" w:hAnsi="標楷體" w:cs="新細明體;PMingLiU" w:eastAsia="標楷體"/>
          <w:kern w:val="0"/>
          <w:szCs w:val="24"/>
          <w:highlight w:val="yellow"/>
        </w:rPr>
        <w:t>）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且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之核章掃描檔完成上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(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合併為一個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PDF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，至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2M)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之核章正本依序釘好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期限內逕送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左營區新上國小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教務處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9"/>
        <w:autoSpaceDE w:val="false"/>
        <w:spacing w:lineRule="atLeast" w:line="0"/>
        <w:ind w:left="73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1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教育部藝術深耕教學計畫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〖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>計畫名稱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 xml:space="preserve"> </w:t>
      </w: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〗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申請學校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民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小學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○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/○○○○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000000</w:t>
      </w:r>
    </w:p>
    <w:p>
      <w:pPr>
        <w:pStyle w:val="TextBody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〖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核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〗</w:t>
      </w:r>
    </w:p>
    <w:tbl>
      <w:tblPr>
        <w:tblW w:w="96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227"/>
        <w:gridCol w:w="29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繳交項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檢核欄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打勾及填寫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及檢核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檢核者簽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面列印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原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未逾業務費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%</w:t>
            </w:r>
          </w:p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出第一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第二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填報</w:t>
            </w:r>
          </w:p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highlight w:val="yellow"/>
              </w:rPr>
              <w:t>編號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highlight w:val="yellow"/>
              </w:rPr>
              <w:t>13360</w:t>
            </w:r>
            <w:r>
              <w:rPr>
                <w:rFonts w:eastAsia="標楷體" w:cs="新細明體;PMingLiU" w:ascii="標楷體" w:hAnsi="標楷體"/>
                <w:kern w:val="0"/>
                <w:szCs w:val="24"/>
                <w:highlight w:val="yellow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16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本局資訊服務入口網「表單填報」完成填報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檔掃描上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上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本送承辦學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16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正本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依序釘好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送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  <w:highlight w:val="yellow"/>
                <w:u w:val="single"/>
              </w:rPr>
              <w:t>左營區新上國小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教務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寄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交換</w:t>
            </w:r>
          </w:p>
        </w:tc>
      </w:tr>
      <w:tr>
        <w:trPr>
          <w:trHeight w:val="832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檢核人員簽章</w:t>
            </w:r>
          </w:p>
        </w:tc>
        <w:tc>
          <w:tcPr>
            <w:tcW w:w="7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Style w:val="WW"/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highlight w:val="white"/>
        </w:rPr>
        <w:t>2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藝術深耕教學計畫申請表</w:t>
      </w:r>
    </w:p>
    <w:tbl>
      <w:tblPr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6"/>
        <w:gridCol w:w="17"/>
        <w:gridCol w:w="715"/>
        <w:gridCol w:w="805"/>
        <w:gridCol w:w="563"/>
        <w:gridCol w:w="49"/>
        <w:gridCol w:w="650"/>
        <w:gridCol w:w="762"/>
        <w:gridCol w:w="426"/>
        <w:gridCol w:w="289"/>
        <w:gridCol w:w="708"/>
        <w:gridCol w:w="137"/>
        <w:gridCol w:w="1280"/>
        <w:gridCol w:w="700"/>
      </w:tblGrid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學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○○區○○國民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/  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件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類型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偏遠、特偏、極偏遠學校  □非山非市地區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不足、師資缺乏之一般地區學校</w:t>
            </w:r>
          </w:p>
        </w:tc>
      </w:tr>
      <w:tr>
        <w:trPr>
          <w:trHeight w:val="8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師資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3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學年度校內藝文領域教師人數，不含代理代課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視覺藝術類： 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音樂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表演藝術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是否申請過本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電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子信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名稱</w:t>
            </w:r>
          </w:p>
        </w:tc>
        <w:tc>
          <w:tcPr>
            <w:tcW w:w="84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類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延續型  □新申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類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類  □音樂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作對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家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團體</w:t>
            </w:r>
          </w:p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 Math" w:hAnsi="Cambria Math" w:cs="Cambria Math" w:eastAsia="標楷體"/>
                <w:bCs/>
                <w:szCs w:val="24"/>
              </w:rPr>
              <w:t>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另請填寫藝術家或藝文團體簡介，格式於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畫書中</w:t>
            </w:r>
            <w:r>
              <w:rPr>
                <w:rFonts w:ascii="Cambria Math" w:hAnsi="Cambria Math" w:cs="Cambria Math" w:eastAsia="標楷體"/>
                <w:bCs/>
                <w:szCs w:val="24"/>
              </w:rPr>
              <w:t>〗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及班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人數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計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萬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○○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時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起</w:t>
            </w:r>
          </w:p>
          <w:p>
            <w:pPr>
              <w:pStyle w:val="TextBody"/>
              <w:snapToGrid w:val="false"/>
              <w:ind w:left="1258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6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30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日止</w:t>
            </w:r>
          </w:p>
        </w:tc>
      </w:tr>
      <w:tr>
        <w:trPr>
          <w:trHeight w:val="2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概述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首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3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Cs/>
          <w:szCs w:val="24"/>
        </w:rPr>
        <w:t>○○</w:t>
      </w:r>
      <w:r>
        <w:rPr>
          <w:rStyle w:val="WW"/>
          <w:rFonts w:ascii="標楷體" w:hAnsi="標楷體" w:cs="標楷體" w:eastAsia="標楷體"/>
          <w:bCs/>
          <w:szCs w:val="24"/>
        </w:rPr>
        <w:t>區○○國民中</w:t>
      </w:r>
      <w:r>
        <w:rPr>
          <w:rStyle w:val="WW"/>
          <w:rFonts w:eastAsia="標楷體" w:cs="標楷體" w:ascii="標楷體" w:hAnsi="標楷體"/>
          <w:bCs/>
          <w:szCs w:val="24"/>
        </w:rPr>
        <w:t>/</w:t>
      </w:r>
      <w:r>
        <w:rPr>
          <w:rStyle w:val="WW"/>
          <w:rFonts w:ascii="標楷體" w:hAnsi="標楷體" w:cs="標楷體" w:eastAsia="標楷體"/>
          <w:bCs/>
          <w:szCs w:val="24"/>
        </w:rPr>
        <w:t>小學</w:t>
      </w:r>
    </w:p>
    <w:p>
      <w:pPr>
        <w:pStyle w:val="Style19"/>
        <w:autoSpaceDE w:val="false"/>
        <w:spacing w:lineRule="atLeast" w:line="0"/>
        <w:ind w:left="-2" w:right="0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教育部藝術深耕教學計畫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○○○○○○○○○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藝術教育活動實施要點及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9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32601114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○○日高市教小字第○○○○○○○○號函。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長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源分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藝術與人文教師編配及課程實施現況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實施方式</w:t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期程表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上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32"/>
                <w:szCs w:val="32"/>
              </w:rPr>
              <w:t>v</w:t>
            </w:r>
          </w:p>
        </w:tc>
      </w:tr>
    </w:tbl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課程進度（請將藝術家或專業藝文團體列入授課教師欄</w:t>
      </w:r>
      <w:r>
        <w:rPr/>
        <w:t>位）</w:t>
      </w:r>
    </w:p>
    <w:tbl>
      <w:tblPr>
        <w:tblW w:w="106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5"/>
        <w:gridCol w:w="2268"/>
        <w:gridCol w:w="850"/>
        <w:gridCol w:w="26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37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</w:rPr>
              <w:t>.○○.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○○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及具體評估指標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之分析：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量之分析：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對象</w:t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871"/>
        <w:gridCol w:w="1098"/>
        <w:gridCol w:w="722"/>
        <w:gridCol w:w="3640"/>
      </w:tblGrid>
      <w:tr>
        <w:trPr>
          <w:trHeight w:val="505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負責人：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Style w:val="WW"/>
                <w:rFonts w:ascii="標楷體" w:hAnsi="標楷體" w:cs="標楷體" w:eastAsia="標楷體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團體簡介：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269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年重要活動紀錄</w:t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TextBody"/>
        <w:widowControl/>
        <w:rPr>
          <w:rFonts w:ascii="標楷體" w:hAnsi="標楷體" w:eastAsia="標楷體" w:cs="新細明體;PMingLiU"/>
          <w:vanish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Cs w:val="24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0"/>
        <w:gridCol w:w="2399"/>
        <w:gridCol w:w="1957"/>
        <w:gridCol w:w="45"/>
        <w:gridCol w:w="2684"/>
      </w:tblGrid>
      <w:tr>
        <w:trPr>
          <w:trHeight w:val="318" w:hRule="atLeast"/>
          <w:cantSplit w:val="true"/>
        </w:trPr>
        <w:tc>
          <w:tcPr>
            <w:tcW w:w="10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藝術家兩位以上，本表格請自行增列◆</w:t>
            </w:r>
          </w:p>
        </w:tc>
      </w:tr>
      <w:tr>
        <w:trPr>
          <w:trHeight w:val="3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</w:tr>
      <w:tr>
        <w:trPr>
          <w:trHeight w:val="64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起迄期間、服務單位及職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藝術教育或藝術教學相關經歷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內容</w:t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要作品或展演發表紀錄：（如為出版品，請註名書名及出版單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：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或展演紀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及名次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highlight w:val="white"/>
        </w:rPr>
        <w:t>4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紅字可更動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napToGrid w:val="false"/>
        <w:spacing w:lineRule="atLeast" w:line="0"/>
        <w:ind w:left="63" w:right="0" w:hanging="36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學年度藝術深耕教學計畫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○○○○○○○○○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</w:rPr>
        <w:t>經費概算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"/>
        <w:gridCol w:w="1957"/>
        <w:gridCol w:w="658"/>
        <w:gridCol w:w="891"/>
        <w:gridCol w:w="709"/>
        <w:gridCol w:w="1134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22"/>
              </w:rPr>
              <w:t>說明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Cs/>
                <w:color w:val="FF0000"/>
                <w:kern w:val="0"/>
                <w:sz w:val="22"/>
              </w:rPr>
              <w:t>務必填寫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藝術家協同教學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一學年共計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聘藝術家至校演講鐘點費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他校藝文教師教學經驗分享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火車或公車票價覈實支應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或講師交通費，依國內出差旅費報支要點，覈實支應。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及教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僅能編列耗材（經常門）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不得逾業務費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小計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)2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％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1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陶土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2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雲彩紙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+2=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  <w:tr>
        <w:trPr>
          <w:trHeight w:val="3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影印學習單、大圖輸出等費用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代健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0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不得逾業務費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小計</w:t>
            </w:r>
            <w:r>
              <w:rPr>
                <w:rStyle w:val="WW"/>
                <w:rFonts w:eastAsia="標楷體" w:cs="新細明體;PMingLiU" w:ascii="標楷體" w:hAnsi="標楷體"/>
                <w:b/>
                <w:bCs/>
                <w:color w:val="FF0000"/>
                <w:kern w:val="0"/>
                <w:sz w:val="22"/>
              </w:rPr>
              <w:t>)6</w:t>
            </w:r>
            <w:r>
              <w:rPr>
                <w:rStyle w:val="WW"/>
                <w:rFonts w:ascii="標楷體" w:hAnsi="標楷體" w:cs="新細明體;PMingLiU" w:eastAsia="標楷體"/>
                <w:b/>
                <w:bCs/>
                <w:color w:val="FF0000"/>
                <w:kern w:val="0"/>
                <w:sz w:val="22"/>
              </w:rPr>
              <w:t>％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，含補充保費。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sz w:val="22"/>
              </w:rPr>
              <w:t>有關雜支已涵蓋之經費項目，除特別需求外，不得重複編列。</w:t>
            </w:r>
          </w:p>
        </w:tc>
      </w:tr>
      <w:tr>
        <w:trPr>
          <w:trHeight w:val="82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二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2375"/>
        <w:gridCol w:w="2375"/>
      </w:tblGrid>
      <w:tr>
        <w:trPr/>
        <w:tc>
          <w:tcPr>
            <w:tcW w:w="2373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承辦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主任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會計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校長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04:00Z</dcterms:created>
  <dc:creator>user</dc:creator>
  <dc:description/>
  <cp:keywords/>
  <dc:language>en-US</dc:language>
  <cp:lastModifiedBy>正智 陳</cp:lastModifiedBy>
  <cp:lastPrinted>2020-07-01T20:41:00Z</cp:lastPrinted>
  <dcterms:modified xsi:type="dcterms:W3CDTF">2024-07-30T08:04:00Z</dcterms:modified>
  <cp:revision>2</cp:revision>
  <dc:subject/>
  <dc:title/>
</cp:coreProperties>
</file>