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2" w:right="-355" w:hanging="448"/>
        <w:jc w:val="center"/>
        <w:rPr>
          <w:rFonts w:ascii="細明體;MingLiU" w:hAnsi="細明體;MingLiU" w:eastAsia="細明體;MingLiU" w:cs="細明體;MingLiU"/>
          <w:sz w:val="40"/>
          <w:szCs w:val="40"/>
          <w:u w:val="single"/>
        </w:rPr>
      </w:pPr>
      <w:r>
        <w:rPr>
          <w:rFonts w:ascii="細明體;MingLiU" w:hAnsi="細明體;MingLiU" w:cs="細明體;MingLiU" w:eastAsia="細明體;MingLiU"/>
          <w:sz w:val="40"/>
          <w:szCs w:val="40"/>
          <w:u w:val="single"/>
        </w:rPr>
        <w:t>助學金申請表</w:t>
      </w:r>
      <w:r>
        <w:rPr>
          <w:rFonts w:eastAsia="細明體;MingLiU" w:cs="細明體;MingLiU" w:ascii="細明體;MingLiU" w:hAnsi="細明體;MingLiU"/>
          <w:color w:val="000000"/>
          <w:sz w:val="40"/>
          <w:szCs w:val="40"/>
          <w:u w:val="single"/>
        </w:rPr>
        <w:t>-</w:t>
      </w:r>
      <w:r>
        <w:rPr>
          <w:rFonts w:ascii="細明體;MingLiU" w:hAnsi="細明體;MingLiU" w:cs="細明體;MingLiU" w:eastAsia="細明體;MingLiU"/>
          <w:color w:val="FF0000"/>
          <w:sz w:val="40"/>
          <w:szCs w:val="40"/>
          <w:u w:val="single"/>
        </w:rPr>
        <w:t>範本</w:t>
      </w:r>
    </w:p>
    <w:tbl>
      <w:tblPr>
        <w:tblW w:w="10800" w:type="dxa"/>
        <w:jc w:val="left"/>
        <w:tblInd w:w="-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9"/>
        <w:gridCol w:w="1801"/>
        <w:gridCol w:w="900"/>
        <w:gridCol w:w="360"/>
        <w:gridCol w:w="1080"/>
        <w:gridCol w:w="1440"/>
        <w:gridCol w:w="720"/>
        <w:gridCol w:w="541"/>
        <w:gridCol w:w="2879"/>
      </w:tblGrid>
      <w:tr>
        <w:trPr>
          <w:trHeight w:val="373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編    號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FF0000"/>
                <w:sz w:val="28"/>
              </w:rPr>
            </w:pPr>
            <w:r>
              <w:rPr>
                <w:rFonts w:ascii="新細明體;PMingLiU" w:hAnsi="新細明體;PMingLiU" w:cs="Arial Unicode MS"/>
                <w:color w:val="FF0000"/>
                <w:sz w:val="28"/>
              </w:rPr>
              <w:t>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就讀學校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○○○○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班    級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○</w:t>
            </w:r>
            <w:r>
              <w:rPr>
                <w:rFonts w:ascii="新細明體;PMingLiU" w:hAnsi="新細明體;PMingLiU" w:cs="Arial Unicode MS"/>
              </w:rPr>
              <w:t>年級</w:t>
            </w:r>
          </w:p>
        </w:tc>
      </w:tr>
      <w:tr>
        <w:trPr>
          <w:trHeight w:val="58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姓    名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8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ascii="新細明體;PMingLiU" w:hAnsi="新細明體;PMingLiU" w:cs="Arial Unicode MS"/>
                <w:sz w:val="28"/>
              </w:rPr>
              <w:t>陳○○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性    別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男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</w:p>
        </w:tc>
        <w:tc>
          <w:tcPr>
            <w:tcW w:w="2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○○</w:t>
            </w:r>
            <w:r>
              <w:rPr>
                <w:rFonts w:ascii="新細明體;PMingLiU" w:hAnsi="新細明體;PMingLiU" w:cs="Arial Unicode MS"/>
              </w:rPr>
              <w:t>年</w:t>
            </w:r>
            <w:r>
              <w:rPr>
                <w:rFonts w:cs="Arial Unicode MS" w:ascii="新細明體;PMingLiU" w:hAnsi="新細明體;PMingLiU"/>
              </w:rPr>
              <w:t>9</w:t>
            </w:r>
            <w:r>
              <w:rPr>
                <w:rFonts w:ascii="新細明體;PMingLiU" w:hAnsi="新細明體;PMingLiU" w:cs="Arial Unicode MS"/>
              </w:rPr>
              <w:t>月</w:t>
            </w:r>
            <w:r>
              <w:rPr>
                <w:rFonts w:cs="Arial Unicode MS" w:ascii="新細明體;PMingLiU" w:hAnsi="新細明體;PMingLiU"/>
              </w:rPr>
              <w:t>2</w:t>
            </w:r>
            <w:r>
              <w:rPr>
                <w:rFonts w:ascii="新細明體;PMingLiU" w:hAnsi="新細明體;PMingLiU" w:cs="Arial Unicode MS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地    址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高雄市○○區○○街○○巷○號</w:t>
            </w:r>
          </w:p>
        </w:tc>
      </w:tr>
      <w:tr>
        <w:trPr>
          <w:trHeight w:val="39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電    話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40" w:hanging="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○○○○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手  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本人</w:t>
            </w:r>
            <w:r>
              <w:rPr>
                <w:rFonts w:cs="Arial Unicode MS" w:ascii="新細明體;PMingLiU" w:hAnsi="新細明體;PMingLiU"/>
              </w:rPr>
              <w:t>:○○○○○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身分證字號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Arial Unicode MS" w:ascii="新細明體;PMingLiU" w:hAnsi="新細明體;PMingLiU"/>
              </w:rPr>
              <w:t>E</w:t>
            </w:r>
          </w:p>
        </w:tc>
      </w:tr>
      <w:tr>
        <w:trPr>
          <w:trHeight w:val="21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家長</w:t>
            </w:r>
            <w:r>
              <w:rPr>
                <w:rFonts w:cs="Arial Unicode MS" w:ascii="新細明體;PMingLiU" w:hAnsi="新細明體;PMingLiU"/>
              </w:rPr>
              <w:t>:○○○○○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狀</w:t>
            </w:r>
            <w:r>
              <w:rPr>
                <w:rFonts w:eastAsia="Times New Roman"/>
              </w:rPr>
              <w:t xml:space="preserve">    </w:t>
            </w:r>
            <w:r>
              <w:rPr/>
              <w:t>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關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/>
            </w:pPr>
            <w:r>
              <w:rPr/>
              <w:t>職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>（經濟收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rPr/>
            </w:pPr>
            <w:r>
              <w:rPr/>
              <w:t>教育程度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</w:t>
            </w:r>
            <w:r>
              <w:rPr/>
              <w:t>圖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720" w:hanging="720"/>
              <w:rPr>
                <w:rFonts w:ascii="超研澤中粗隸;Arial Unicode MS" w:hAnsi="超研澤中粗隸;Arial Unicode MS" w:eastAsia="超研澤中粗隸;Arial Unicode MS"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eastAsia="超研澤中粗隸;Arial Unicode MS" w:ascii="超研澤中粗隸;Arial Unicode MS" w:hAnsi="超研澤中粗隸;Arial Unicode MS"/>
                <w:sz w:val="40"/>
                <w:szCs w:val="40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90170" distR="113030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72390</wp:posOffset>
                      </wp:positionV>
                      <wp:extent cx="1625600" cy="14744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5760" cy="14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0" h="2322">
                                    <a:moveTo>
                                      <a:pt x="696" y="2188"/>
                                    </a:moveTo>
                                    <a:cubicBezTo>
                                      <a:pt x="564" y="2210"/>
                                      <a:pt x="227" y="2322"/>
                                      <a:pt x="133" y="2251"/>
                                    </a:cubicBezTo>
                                    <a:cubicBezTo>
                                      <a:pt x="39" y="2180"/>
                                      <a:pt x="0" y="1841"/>
                                      <a:pt x="133" y="1759"/>
                                    </a:cubicBezTo>
                                    <a:cubicBezTo>
                                      <a:pt x="266" y="1677"/>
                                      <a:pt x="703" y="1860"/>
                                      <a:pt x="928" y="1759"/>
                                    </a:cubicBezTo>
                                    <a:cubicBezTo>
                                      <a:pt x="1153" y="1658"/>
                                      <a:pt x="1369" y="1411"/>
                                      <a:pt x="1485" y="1151"/>
                                    </a:cubicBezTo>
                                    <a:cubicBezTo>
                                      <a:pt x="1601" y="891"/>
                                      <a:pt x="1503" y="382"/>
                                      <a:pt x="1622" y="196"/>
                                    </a:cubicBezTo>
                                    <a:cubicBezTo>
                                      <a:pt x="1741" y="10"/>
                                      <a:pt x="2044" y="0"/>
                                      <a:pt x="2198" y="34"/>
                                    </a:cubicBezTo>
                                    <a:cubicBezTo>
                                      <a:pt x="2352" y="68"/>
                                      <a:pt x="2560" y="260"/>
                                      <a:pt x="2549" y="398"/>
                                    </a:cubicBezTo>
                                    <a:cubicBezTo>
                                      <a:pt x="2538" y="536"/>
                                      <a:pt x="2261" y="773"/>
                                      <a:pt x="2131" y="861"/>
                                    </a:cubicBezTo>
                                    <a:cubicBezTo>
                                      <a:pt x="2001" y="949"/>
                                      <a:pt x="1870" y="816"/>
                                      <a:pt x="1771" y="924"/>
                                    </a:cubicBezTo>
                                    <a:cubicBezTo>
                                      <a:pt x="1672" y="1032"/>
                                      <a:pt x="1675" y="1312"/>
                                      <a:pt x="1535" y="1511"/>
                                    </a:cubicBezTo>
                                    <a:cubicBezTo>
                                      <a:pt x="1395" y="1710"/>
                                      <a:pt x="1068" y="2000"/>
                                      <a:pt x="928" y="2119"/>
                                    </a:cubicBezTo>
                                    <a:cubicBezTo>
                                      <a:pt x="788" y="2238"/>
                                      <a:pt x="828" y="2166"/>
                                      <a:pt x="696" y="218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60,2322" path="m696,2188c564,2210,227,2322,133,2251c39,2180,0,1841,133,1759c266,1677,703,1860,928,1759c1153,1658,1369,1411,1485,1151c1601,891,1503,382,1622,196c1741,10,2044,0,2198,34c2352,68,2560,260,2549,398c2538,536,2261,773,2131,861c2001,949,1870,816,1771,924c1672,1032,1675,1312,1535,1511c1395,1710,1068,2000,928,2119c788,2238,828,2166,696,2188xe" fillcolor="white" stroked="t" o:allowincell="t" style="position:absolute;margin-left:3.5pt;margin-top:5.7pt;width:127.95pt;height:116.0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52095</wp:posOffset>
                      </wp:positionV>
                      <wp:extent cx="228600" cy="228600"/>
                      <wp:effectExtent l="12065" t="5080" r="1270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5pt;margin-top:19.85pt;width:18pt;height:18pt" coordorigin="270,397" coordsize="360,360">
                      <v:rect id="shape_0" ID="t1" fillcolor="white" stroked="t" o:allowincell="t" style="position:absolute;left:270;top:397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125" coordsize="21600,21600" o:spt="125" path="m,l21600,l10800,10800l21600,21600l,21600l10800,108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t2" fillcolor="white" stroked="t" o:allowincell="t" style="position:absolute;left:270;top:397;width:359;height:359;mso-wrap-style:none;v-text-anchor:middle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340360</wp:posOffset>
                      </wp:positionV>
                      <wp:extent cx="9080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26.8pt" to="102.95pt,2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340360</wp:posOffset>
                      </wp:positionV>
                      <wp:extent cx="0" cy="33401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5pt,26.8pt" to="74.15pt,5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674370</wp:posOffset>
                      </wp:positionV>
                      <wp:extent cx="77914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5pt,53.1pt" to="102.95pt,5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674370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5pt,53.1pt" to="41.65pt,7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016000</wp:posOffset>
                      </wp:positionV>
                      <wp:extent cx="22923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pt,80pt" to="35.2pt,8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44245</wp:posOffset>
                      </wp:positionV>
                      <wp:extent cx="125730" cy="142875"/>
                      <wp:effectExtent l="3810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74.35pt" to="31.45pt,8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44245</wp:posOffset>
                      </wp:positionV>
                      <wp:extent cx="125730" cy="142875"/>
                      <wp:effectExtent l="3810" t="3175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64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74.35pt" to="31.45pt,85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016000</wp:posOffset>
                      </wp:positionV>
                      <wp:extent cx="0" cy="228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5pt,80pt" to="27.25pt,9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674370</wp:posOffset>
                      </wp:positionV>
                      <wp:extent cx="0" cy="2286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pt,53.1pt" to="103pt,7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858520</wp:posOffset>
                      </wp:positionV>
                      <wp:extent cx="2286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4pt;margin-top:67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188595</wp:posOffset>
                      </wp:positionV>
                      <wp:extent cx="270510" cy="2921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9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外婆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3pt;margin-top:14.85pt;width:21.25pt;height:2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外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902970</wp:posOffset>
                      </wp:positionV>
                      <wp:extent cx="2286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25pt;margin-top:71.1pt;width:17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35075</wp:posOffset>
                      </wp:positionV>
                      <wp:extent cx="247650" cy="24765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0pt" style="position:absolute;rotation:-0;width:19.5pt;height:19.5pt;mso-wrap-distance-left:9.05pt;mso-wrap-distance-right:9.05pt;mso-wrap-distance-top:0pt;mso-wrap-distance-bottom:0pt;margin-top:97.25pt;mso-position-vertical-relative:text;margin-left:16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893445</wp:posOffset>
                      </wp:positionV>
                      <wp:extent cx="247650" cy="24765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父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70.35pt;mso-position-vertical-relative:text;margin-left:-1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陳○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零工、回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國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陳○○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服務業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國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助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情形</w:t>
            </w:r>
          </w:p>
        </w:tc>
        <w:tc>
          <w:tcPr>
            <w:tcW w:w="5581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是 ，接受其他機構補助金額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身障補助</w:t>
            </w:r>
            <w:r>
              <w:rPr>
                <w:rFonts w:cs="新細明體;PMingLiU" w:ascii="新細明體;PMingLiU" w:hAnsi="新細明體;PMingLiU"/>
              </w:rPr>
              <w:t>42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狀況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有住宅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租屋，租金＿</w:t>
            </w:r>
            <w:r>
              <w:rPr/>
              <w:t>3000</w:t>
            </w:r>
            <w:r>
              <w:rPr/>
              <w:t>元＿＿＿</w:t>
            </w:r>
          </w:p>
        </w:tc>
      </w:tr>
      <w:tr>
        <w:trPr>
          <w:trHeight w:val="3407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firstLine="48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訴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  <w:r>
              <w:rPr>
                <w:rFonts w:eastAsia="Times New Roman"/>
              </w:rPr>
              <w:t xml:space="preserve"> </w:t>
            </w:r>
            <w:r>
              <w:rPr/>
              <w:t>助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項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（內容應包含家庭所遭遇困境、對助學金之期許、對自己未來之期許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人為過動症的孩子，領有○○身障手冊，現與○○○居住在一</w:t>
            </w:r>
          </w:p>
          <w:p>
            <w:pPr>
              <w:pStyle w:val="Normal"/>
              <w:ind w:left="-120" w:firstLine="39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，父母離異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~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以下請概述家庭背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-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案家收入大多倚賴○○打零工供應，案家每月收入約○○元，但這個月因為車禍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~~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以下概述家庭收支狀況及家庭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簡述申請人對自己未來的期許或助學金之運用</w:t>
            </w:r>
          </w:p>
        </w:tc>
      </w:tr>
      <w:tr>
        <w:trPr>
          <w:trHeight w:val="1336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師</w:t>
            </w:r>
            <w:r>
              <w:rPr>
                <w:rFonts w:eastAsia="Times New Roman"/>
              </w:rPr>
              <w:t xml:space="preserve"> </w:t>
            </w:r>
            <w:r>
              <w:rPr/>
              <w:t>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薦</w:t>
            </w:r>
            <w:r>
              <w:rPr>
                <w:rFonts w:eastAsia="Times New Roman"/>
              </w:rPr>
              <w:t xml:space="preserve"> </w:t>
            </w:r>
            <w:r>
              <w:rPr/>
              <w:t>欄</w:t>
            </w:r>
          </w:p>
        </w:tc>
        <w:tc>
          <w:tcPr>
            <w:tcW w:w="97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可請師長或窗口簡短說明申請人在課業或在學校表現。</w:t>
            </w:r>
          </w:p>
        </w:tc>
      </w:tr>
      <w:tr>
        <w:trPr>
          <w:trHeight w:val="794" w:hRule="atLeast"/>
        </w:trPr>
        <w:tc>
          <w:tcPr>
            <w:tcW w:w="108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檢附資料：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詳閱助學金補助辨法 </w:t>
            </w:r>
          </w:p>
        </w:tc>
      </w:tr>
      <w:tr>
        <w:trPr>
          <w:trHeight w:val="618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主辦人及聯絡電話：</w:t>
            </w:r>
            <w:r>
              <w:rPr>
                <w:color w:val="FF0000"/>
              </w:rPr>
              <w:t>務必留下學校導師或窗口姓名、電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286" w:gutter="0" w:header="510" w:top="630" w:footer="0" w:bottom="4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中粗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28600" cy="175260"/>
          <wp:effectExtent l="0" t="0" r="0" b="0"/>
          <wp:docPr id="17" name="日月光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日月光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財團法人日月之光慈善事業基金會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21:00Z</dcterms:created>
  <dc:creator>p1b</dc:creator>
  <dc:description/>
  <cp:keywords/>
  <dc:language>en-US</dc:language>
  <cp:lastModifiedBy>user</cp:lastModifiedBy>
  <cp:lastPrinted>2011-07-05T09:26:00Z</cp:lastPrinted>
  <dcterms:modified xsi:type="dcterms:W3CDTF">2018-09-10T02:21:00Z</dcterms:modified>
  <cp:revision>2</cp:revision>
  <dc:subject/>
  <dc:title>高雄市日月之光慈善會個案資料表</dc:title>
</cp:coreProperties>
</file>