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rFonts w:eastAsia="標楷體"/>
          <w:sz w:val="30"/>
        </w:rPr>
        <w:t>高雄市立鼓山高級中學員生消費合作社訂購服裝配件契約書</w:t>
      </w:r>
    </w:p>
    <w:p>
      <w:pPr>
        <w:pStyle w:val="Normal"/>
        <w:ind w:left="360" w:hanging="360"/>
        <w:jc w:val="both"/>
        <w:rPr/>
      </w:pPr>
      <w:r>
        <w:rPr>
          <w:rFonts w:ascii="標楷體" w:hAnsi="標楷體" w:cs="標楷體" w:eastAsia="標楷體"/>
        </w:rPr>
        <w:t xml:space="preserve">立契約書廠商：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書合作社：高雄市立鼓山高級中學員生消費合作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願遵守下列各項特約事項。倘若違約，願負一切責任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約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甲方應於</w:t>
      </w:r>
      <w:r>
        <w:rPr>
          <w:rFonts w:eastAsia="標楷體" w:cs="標楷體" w:ascii="標楷體" w:hAnsi="標楷體"/>
          <w:bCs/>
        </w:rPr>
        <w:t>11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前依第三條所列品項、規格及相關說明製作樣品各一件，交予乙方鑑定始行依樣製作，此樣品儲存於乙方，作為交貨時驗收之依據，若樣品未按時送達或不合乙方指定之規格、質料、樣式，則每逾一日罰款總貨款之千分之一，得於交款時扣繳之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學生服裝品項、單價及規格說明：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1800"/>
        <w:gridCol w:w="19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單位：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國中男女書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規格依成份組織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配件、商標、布料成份標籤須齊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稅</w:t>
            </w:r>
            <w:r>
              <w:rPr>
                <w:rFonts w:eastAsia="標楷體" w:cs="標楷體" w:ascii="標楷體" w:hAnsi="標楷體"/>
              </w:rPr>
              <w:t>5﹪</w:t>
            </w:r>
            <w:r>
              <w:rPr>
                <w:rFonts w:ascii="標楷體" w:hAnsi="標楷體" w:cs="標楷體" w:eastAsia="標楷體"/>
              </w:rPr>
              <w:t>內含。</w:t>
            </w:r>
          </w:p>
        </w:tc>
      </w:tr>
      <w:tr>
        <w:trPr>
          <w:trHeight w:val="4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國中男皮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價：依學生實際訂購數量計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貨時所有服裝必須與樣品相同，若未依樣品製作，乙方得拒絕收貨付款，並沒收甲方之履約保證金，另處以保證金五倍之罰款（補貨時亦同）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交貨時間：甲方須配合乙方所列之時間及地點進行服裝配件之販售，甲方須先行製作三聯單以便套量、統計。服裝配件需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依學校規定交貨日期調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貨完畢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交貨地點：高雄市立鼓山高級中學（高雄市鼓山區明德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，配件由廠商負責發放給予學生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須隨時充分供應各種尺寸貨品交予乙方零售，此部份貨款於甲方出售後給付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同意於第一學期結束前付貨款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罰則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遲交貨每逾一日罰款總貨款千分之五，於付款時扣繳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遲交貨四週以上時，宣告不得承製乙方往後之服裝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、如貨品須送商品檢驗局檢驗時，檢驗之費用由甲方負擔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期存貨在新生總人數百分之五以內時，由下期承製廠商吸收存貨，但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單一尺寸不得超過十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甲方若能確實履行合約，品質、交貨時間、售後服務等有關事宜皆能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現良好時，經乙方社務會議決議，得續約一年；反之，則禁止參加乙方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之服裝評選三年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合約經雙方簽章後始生效，至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終止，在此期間甲方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不得將承製權轉讓，如遇物價上漲，甲方亦不得請求加價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甲方如有不可抗力之情形或因乙方之因素，應於交貨期限前以書面敘明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理由，檢附相關證明文件，向乙方申請延長交貨期限，乙方得視實際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況酌予核定展延交貨期限、但乙方因故無法於原定期限接收貨品時，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於期限前書面通知甲方，由甲方依其通知更改交貨時間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契約書一式兩份，甲、乙雙方各執乙份。本契約書有未盡事宜，乙方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得隨時加以補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甲方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廠號名稱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：</w:t>
      </w:r>
    </w:p>
    <w:p>
      <w:pPr>
        <w:pStyle w:val="Normal"/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負責人：</w:t>
      </w:r>
    </w:p>
    <w:p>
      <w:pPr>
        <w:pStyle w:val="Normal"/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地址：</w:t>
      </w:r>
    </w:p>
    <w:p>
      <w:pPr>
        <w:pStyle w:val="Normal"/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電話：</w:t>
      </w:r>
    </w:p>
    <w:p>
      <w:pPr>
        <w:pStyle w:val="Normal"/>
        <w:ind w:left="360" w:hanging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360"/>
        <w:ind w:left="357" w:hanging="357"/>
        <w:rPr/>
      </w:pPr>
      <w:r>
        <w:rPr>
          <w:rFonts w:ascii="標楷體" w:hAnsi="標楷體" w:cs="標楷體" w:eastAsia="標楷體"/>
          <w:sz w:val="26"/>
        </w:rPr>
        <w:t>乙方：高雄市立鼓山高級中學員生消費合作社</w:t>
      </w:r>
    </w:p>
    <w:p>
      <w:pPr>
        <w:pStyle w:val="Normal"/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理事主席：</w:t>
      </w:r>
    </w:p>
    <w:p>
      <w:pPr>
        <w:pStyle w:val="Normal"/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經理：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月    日</w:t>
      </w:r>
    </w:p>
    <w:sectPr>
      <w:footerReference w:type="default" r:id="rId2"/>
      <w:type w:val="nextPage"/>
      <w:pgSz w:w="11906" w:h="16838"/>
      <w:pgMar w:left="1979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04:00Z</dcterms:created>
  <dc:creator>teacher</dc:creator>
  <dc:description/>
  <cp:keywords/>
  <dc:language>en-US</dc:language>
  <cp:lastModifiedBy>KUSJH</cp:lastModifiedBy>
  <cp:lastPrinted>2003-06-30T13:29:00Z</cp:lastPrinted>
  <dcterms:modified xsi:type="dcterms:W3CDTF">2023-11-28T00:15:00Z</dcterms:modified>
  <cp:revision>11</cp:revision>
  <dc:subject/>
  <dc:title>高雄市立鼓山中學員生消費合作社廠商進貨契約書</dc:title>
</cp:coreProperties>
</file>