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765810</wp:posOffset>
            </wp:positionV>
            <wp:extent cx="58801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助學生志願服務時數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-843915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財團法人日月之光慈善事業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-66.45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財團法人日月之光慈善事業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52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欲申請本會助學金者請於每次的志願服務後，將時數累計於此份</w:t>
      </w:r>
    </w:p>
    <w:p>
      <w:pPr>
        <w:pStyle w:val="Normal"/>
        <w:spacing w:lineRule="exact" w:line="520"/>
        <w:ind w:left="418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表，達成規定時數後再寄回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無需開立其它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單位請蓋機構抬頭章，認證人員請簽名或蓋章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數有以下幾個分類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國中組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職組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寄回時請註明志願服務的總時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表若不敷使用請自行影印。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志工服務時數上學期的服務期間採計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累計，下學期服務期間採計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~8</w:t>
      </w:r>
      <w:r>
        <w:rPr>
          <w:rFonts w:ascii="標楷體" w:hAnsi="標楷體" w:cs="標楷體" w:eastAsia="標楷體"/>
          <w:sz w:val="28"/>
          <w:szCs w:val="28"/>
        </w:rPr>
        <w:t>月累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續背面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學生志願服務時數登記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41"/>
        <w:gridCol w:w="3022"/>
        <w:gridCol w:w="643"/>
        <w:gridCol w:w="2088"/>
      </w:tblGrid>
      <w:tr>
        <w:trPr>
          <w:trHeight w:val="63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時數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49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內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證人員</w:t>
            </w:r>
          </w:p>
        </w:tc>
      </w:tr>
      <w:tr>
        <w:trPr>
          <w:trHeight w:val="6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1:00Z</dcterms:created>
  <dc:creator>USER</dc:creator>
  <dc:description/>
  <cp:keywords/>
  <dc:language>en-US</dc:language>
  <cp:lastModifiedBy>energy bear</cp:lastModifiedBy>
  <cp:lastPrinted>2012-03-09T12:06:00Z</cp:lastPrinted>
  <dcterms:modified xsi:type="dcterms:W3CDTF">2018-09-26T03:04:00Z</dcterms:modified>
  <cp:revision>3</cp:revision>
  <dc:subject/>
  <dc:title/>
</cp:coreProperties>
</file>