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原來有感」美感課程 研習計畫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國民及學前教育署補助辦理原住民族教育要點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教育部十二年國民基本教育領域課程綱要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高雄市政府原住民族教育方案（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-114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napToGrid w:val="false"/>
        <w:spacing w:lineRule="exact" w:line="400"/>
        <w:ind w:left="706" w:hanging="70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一、建立跨校共學系統，透過研習提供多元的教學策略與作法，增進教師藝文教學及文化回應教學知識，提升教師教學效能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結合十二年國教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課綱精神，陪伴教師開發創新課程，落實教學實踐，提升學生學習興趣與核心素養能力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提升美感素養，並結合原住民文化中的美，藉由五感六覺課程分享、藝文示範教學、實地體驗，提升美感知能，活化藝文課程教學，增進美感之涵養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透過文化回應教學、設計思考之模式，促發教師開展新課程，研發跨領域課程，增強教師課程教學專業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二、主辦單位：高雄市政府教育局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三、承辦單位：高雄市政府教育局原住民族教育資源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四、協辦單位：</w:t>
      </w:r>
      <w:r>
        <w:rPr>
          <w:rFonts w:ascii="標楷體" w:hAnsi="標楷體" w:cs="標楷體" w:eastAsia="標楷體"/>
          <w:color w:val="000000"/>
          <w:lang w:val="zh-TW"/>
        </w:rPr>
        <w:t>高雄市桃源區興中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高雄市桃源區國民小學教職員工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對原住民族文化及美感教育課程有興趣之高中、國中、國小、公幼、私立幼兒園合格教師、代課代理教師、教學支援工作人員、專職族語老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三、每場次約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全程參與者如實核發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</w:t>
      </w:r>
      <w:r>
        <w:rPr>
          <w:rFonts w:cs="標楷體" w:eastAsia="標楷體"/>
          <w:b/>
          <w:color w:val="000000"/>
        </w:rPr>
        <w:t>資訊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課表詳如附件一）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75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75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068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四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地點：高雄市桃源區興中國民小學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708" w:hanging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自由報名方式於各場前兩個禮拜前至全國教師在職進修（</w:t>
      </w:r>
      <w:r>
        <w:rPr>
          <w:rFonts w:eastAsia="標楷體" w:cs="標楷體" w:ascii="標楷體" w:hAnsi="標楷體"/>
          <w:color w:val="000000"/>
        </w:rPr>
        <w:t>http://www2.inservice.edu.tw/</w:t>
      </w:r>
      <w:r>
        <w:rPr>
          <w:rFonts w:ascii="標楷體" w:hAnsi="標楷體" w:cs="標楷體" w:eastAsia="標楷體"/>
          <w:color w:val="000000"/>
        </w:rPr>
        <w:t>）報名，無帳號之教學支援工作人員，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服務學校協助申請帳號開通。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本案聯絡人</w:t>
      </w:r>
      <w:r>
        <w:rPr>
          <w:rFonts w:ascii="標楷體" w:hAnsi="標楷體" w:cs="標楷體" w:eastAsia="標楷體"/>
          <w:color w:val="000000"/>
        </w:rPr>
        <w:t>：高雄市興中國民小學學務主任 賴昭如</w:t>
      </w:r>
    </w:p>
    <w:p>
      <w:pPr>
        <w:pStyle w:val="Normal"/>
        <w:snapToGrid w:val="false"/>
        <w:spacing w:lineRule="exact" w:line="400"/>
        <w:ind w:left="2" w:firstLine="2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6881850#721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注意事項：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節約資源及落實環保，做好垃圾減量，參與研習教師請自備環保杯、環保餐具。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採線上報名方式參加研習。因場地座位有限，若有剩餘名額才開放現場報名，額滿為止，現場報名者統一由工作人員於研習開始後半小時帶領進入研習場地。現場報名者可代訂便當，中午便當需自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報名參加研習之人員，應如期簽到、簽退參加研習，如有重大原因， 未能如期參加研習，請自行上全國教師在職進修網站取消報名，或即早於研習前電話告知承辦人取消報名。 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報名參加研習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工作人員、得以公假登記，課務自理；薦派人員於假日出席活動，請准於一年內覈實補休，唯課務自理。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因應防疫，參加研習學員務必配戴口罩，依防疫相關規定辦理。</w:t>
      </w:r>
    </w:p>
    <w:p>
      <w:pPr>
        <w:pStyle w:val="Normal"/>
        <w:autoSpaceDE w:val="false"/>
        <w:spacing w:lineRule="exact" w:line="400"/>
        <w:ind w:left="1133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因應疫情或不確定、不可抗力因素，研習報名起訖時間及研習時間、地點、方式如有異動，依辦理單位公告為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陸、實施内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課程表詳如附件一，依實際時數參與者給予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柒</w:t>
      </w:r>
      <w:r>
        <w:rPr>
          <w:rFonts w:cs="標楷體" w:eastAsia="標楷體"/>
          <w:b/>
          <w:color w:val="000000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4" w:first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透過課程分享、實作，增強參與教師研發新課程及實踐力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50" w:hanging="56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啟發老師對於美感教育及原住民文化教育的創新發想，並在行動中實踐，建立原民美學的教學環境。</w:t>
      </w:r>
    </w:p>
    <w:p>
      <w:pPr>
        <w:pStyle w:val="Normal"/>
        <w:snapToGrid w:val="false"/>
        <w:spacing w:lineRule="exact" w:line="400"/>
        <w:ind w:left="94" w:first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、從五感六覺課程中，落實十二年國教課綱精神，教師增能、互動對談、</w:t>
      </w:r>
    </w:p>
    <w:p>
      <w:pPr>
        <w:pStyle w:val="Normal"/>
        <w:snapToGrid w:val="false"/>
        <w:spacing w:lineRule="exact" w:line="400"/>
        <w:ind w:left="814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回饋及實作等方式，確保教學成效，提升教育工作者與學生藝術涵養、美感素養及對於自身文化的敏銳度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標楷體" w:hAnsi="標楷體" w:cs="標楷體" w:eastAsia="標楷體"/>
          <w:color w:val="000000"/>
          <w:szCs w:val="28"/>
        </w:rPr>
        <w:t>、創新開發、行動實踐、生活結合、文化傳承，改變學習情境、實踐美力，</w:t>
      </w:r>
    </w:p>
    <w:p>
      <w:pPr>
        <w:pStyle w:val="Normal"/>
        <w:snapToGrid w:val="false"/>
        <w:spacing w:lineRule="exact" w:line="400"/>
        <w:ind w:firstLine="7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促使美感素養之內化，活化藝文課程及民族教育課程教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一、本案講座及參加人員准予公假登記，惟課務自理，並覈實核發研習時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二、參加人員准予公假登記，研習時間如逢假日，請依規定於一年內覈實補休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708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唯課務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三、承辦本項培訓研習工作人員依「高雄市立各級學校及幼兒園教職員工獎懲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72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標準補充規定」辦理敘獎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玖</w:t>
      </w:r>
      <w:r>
        <w:rPr>
          <w:rFonts w:cs="標楷體" w:eastAsia="標楷體"/>
          <w:b/>
          <w:color w:val="000000"/>
        </w:rPr>
        <w:t>、經費概算：</w:t>
      </w:r>
      <w:r>
        <w:rPr>
          <w:rFonts w:cs="標楷體" w:eastAsia="標楷體"/>
          <w:color w:val="000000"/>
        </w:rPr>
        <w:t>由教育部專款補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經費預算詳如附件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cs="標楷體" w:eastAsia="標楷體"/>
          <w:b/>
          <w:color w:val="000000"/>
        </w:rPr>
        <w:t>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研習活動課程表（時程暫定，依實際情況調整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一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夏日吹風真正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夏日樂學課程分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教務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元媚主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涼風吹來故事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布農故事動手記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族語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溫江美玉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火煮茶品香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遇見香草宇宙一起來遊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香草宇宙能量植物奇幻星球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宥靜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味存心也存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把感覺用氣味留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花草釀股份有限公司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巫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Ubi Kadrayiyang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鍾佳蓁）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二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聲起童音感動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曲歌曲創作分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科任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晏彬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感學習動手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化與五感學習課程分享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活共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美學藝創意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年國教藝術與人文課程起步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內國小教務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姚佳君主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腦用電音樂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位科技應用於音樂創作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熠樂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喚玲 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三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聞香起灶尋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在生活中的文化味道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農餐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志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聞香起灶尋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在生活中的文化味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農餐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尼‧杜達利茂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故事遠傳心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治療課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關語工作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忠錡 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四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傳笑展動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繪本故事到戲劇展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樂鳥劇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長 曾秀玲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歌善舞耀熱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民音樂與流行舞蹈的碰撞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凱傑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43:00Z</dcterms:created>
  <dc:creator>JJ1972</dc:creator>
  <dc:description/>
  <cp:keywords/>
  <dc:language>en-US</dc:language>
  <cp:lastModifiedBy>user</cp:lastModifiedBy>
  <cp:lastPrinted>2020-04-13T15:54:00Z</cp:lastPrinted>
  <dcterms:modified xsi:type="dcterms:W3CDTF">2022-08-12T07:59:00Z</dcterms:modified>
  <cp:revision>4</cp:revision>
  <dc:subject/>
  <dc:title>子計畫7</dc:title>
</cp:coreProperties>
</file>