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吳若權＆錦雯＆愛無限樂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「你比你知道的更有力量」講唱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宣傳文字稿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市社教館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講唱會：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六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邀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《質感作家》吳若權、《全方位藝人》錦雯、《富邦身心障礙獎得主們》愛無限樂團熱情分享「你比你知道的更有力量」講唱會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採網路報名，詳情請上該館網站查詢。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">
    <w:name w:val="title1"/>
    <w:qFormat/>
    <w:rPr>
      <w:b w:val="false"/>
      <w:bCs w:val="false"/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3:00Z</dcterms:created>
  <dc:creator>user</dc:creator>
  <dc:description/>
  <cp:keywords/>
  <dc:language>en-US</dc:language>
  <cp:lastModifiedBy>user</cp:lastModifiedBy>
  <dcterms:modified xsi:type="dcterms:W3CDTF">2022-08-05T05:33:00Z</dcterms:modified>
  <cp:revision>2</cp:revision>
  <dc:subject/>
  <dc:title/>
</cp:coreProperties>
</file>