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華康新特圓體(P);Arial Unicode MS" w:hAnsi="華康新特圓體(P);Arial Unicode MS" w:eastAsia="華康新特圓體(P);Arial Unicode MS" w:cs="標楷體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605</wp:posOffset>
            </wp:positionV>
            <wp:extent cx="596265" cy="6369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(P);Arial Unicode MS" w:cs="標楷體" w:ascii="華康新特圓體(P);Arial Unicode MS" w:hAnsi="華康新特圓體(P);Arial Unicode MS"/>
          <w:b/>
          <w:spacing w:val="40"/>
          <w:sz w:val="36"/>
          <w:szCs w:val="36"/>
        </w:rPr>
        <w:t>2025</w:t>
      </w:r>
      <w:r>
        <w:rPr>
          <w:rFonts w:ascii="華康新特圓體(P);Arial Unicode MS" w:hAnsi="華康新特圓體(P);Arial Unicode MS" w:cs="標楷體" w:eastAsia="華康新特圓體(P);Arial Unicode MS"/>
          <w:b/>
          <w:spacing w:val="40"/>
          <w:sz w:val="36"/>
          <w:szCs w:val="36"/>
        </w:rPr>
        <w:t>科威特第</w:t>
      </w:r>
      <w:r>
        <w:rPr>
          <w:rFonts w:eastAsia="華康新特圓體(P);Arial Unicode MS" w:cs="標楷體" w:ascii="華康新特圓體(P);Arial Unicode MS" w:hAnsi="華康新特圓體(P);Arial Unicode MS"/>
          <w:b/>
          <w:spacing w:val="40"/>
          <w:sz w:val="36"/>
          <w:szCs w:val="36"/>
        </w:rPr>
        <w:t>15</w:t>
      </w:r>
      <w:r>
        <w:rPr>
          <w:rFonts w:ascii="華康新特圓體(P);Arial Unicode MS" w:hAnsi="華康新特圓體(P);Arial Unicode MS" w:cs="標楷體" w:eastAsia="華康新特圓體(P);Arial Unicode MS"/>
          <w:b/>
          <w:spacing w:val="40"/>
          <w:sz w:val="36"/>
          <w:szCs w:val="36"/>
        </w:rPr>
        <w:t>屆中東國際發明展攤位</w:t>
      </w:r>
      <w:r>
        <w:rPr>
          <w:rFonts w:ascii="華康新特圓體(P);Arial Unicode MS" w:hAnsi="華康新特圓體(P);Arial Unicode MS" w:cs="標楷體" w:eastAsia="華康新特圓體(P);Arial Unicode MS"/>
          <w:b/>
          <w:shadow/>
          <w:color w:val="000000"/>
          <w:spacing w:val="40"/>
          <w:sz w:val="36"/>
          <w:szCs w:val="36"/>
        </w:rPr>
        <w:t>報名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8"/>
        <w:gridCol w:w="720"/>
        <w:gridCol w:w="3952"/>
        <w:gridCol w:w="900"/>
        <w:gridCol w:w="1080"/>
        <w:gridCol w:w="2575"/>
      </w:tblGrid>
      <w:tr>
        <w:trPr>
          <w:trHeight w:val="1002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欄、</w:t>
            </w:r>
            <w:r>
              <w:rPr>
                <w:rFonts w:eastAsia="標楷體"/>
                <w:color w:val="FF0000"/>
                <w:sz w:val="20"/>
                <w:szCs w:val="20"/>
              </w:rPr>
              <w:t>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color w:val="FF0000"/>
                <w:sz w:val="20"/>
                <w:szCs w:val="20"/>
              </w:rPr>
              <w:t>名稱</w:t>
            </w:r>
            <w:r>
              <w:rPr>
                <w:rFonts w:eastAsia="標楷體"/>
                <w:color w:val="FF0000"/>
                <w:sz w:val="20"/>
                <w:szCs w:val="20"/>
              </w:rPr>
              <w:t>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二欄為若得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名稱，一間以上的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。此二欄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整份報名表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背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或下頁選項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隨團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不跟團，自行前往。</w:t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若尚無拿到專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也請務必填寫公告中或申請中案號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展覽期間是否聘請當地英文翻譯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攤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</w:rPr>
              <w:t>請填寫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字元以內</w:t>
            </w:r>
            <w:r>
              <w:rPr>
                <w:rFonts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文請簡要說明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英文請填寫</w:t>
            </w:r>
            <w:r>
              <w:rPr>
                <w:rFonts w:eastAsia="標楷體" w:cs="標楷體" w:ascii="標楷體" w:hAnsi="標楷體"/>
                <w:color w:val="FF0000"/>
              </w:rPr>
              <w:t>450</w:t>
            </w:r>
            <w:r>
              <w:rPr>
                <w:rFonts w:ascii="標楷體" w:hAnsi="標楷體" w:cs="標楷體" w:eastAsia="標楷體"/>
                <w:color w:val="FF0000"/>
              </w:rPr>
              <w:t>字元以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加頁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40"/>
          <w:sz w:val="36"/>
          <w:szCs w:val="36"/>
        </w:rPr>
      </w:pPr>
      <w:r>
        <w:rPr>
          <w:rFonts w:ascii="標楷體" w:hAnsi="標楷體" w:cs="Arial" w:eastAsia="標楷體"/>
          <w:b/>
          <w:spacing w:val="40"/>
          <w:sz w:val="36"/>
          <w:szCs w:val="36"/>
        </w:rPr>
        <w:t>參展類別表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33"/>
      </w:tblGrid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A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環境保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otection of the environmen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能源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nergy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L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農業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gricultu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園藝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orticulture</w:t>
            </w:r>
            <w:r>
              <w:rPr>
                <w:rFonts w:eastAsia="標楷體"/>
                <w:b/>
                <w:color w:val="0099CC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園藝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Gardening</w:t>
            </w:r>
            <w:r>
              <w:rPr>
                <w:rFonts w:eastAsia="標楷體"/>
                <w:b/>
                <w:color w:val="000099"/>
                <w:spacing w:val="4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B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機械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chan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/>
            </w:pPr>
            <w:r>
              <w:rPr>
                <w:rFonts w:eastAsia="標楷體"/>
                <w:b/>
                <w:color w:val="000099"/>
                <w:kern w:val="0"/>
              </w:rPr>
              <w:t>引擎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ngin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機械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工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o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</w:rPr>
              <w:t>工業生產流程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Industrial process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冶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tallurgy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（所有工業的應用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(all industrial applications)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M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衣飾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loth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紡織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extil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產業相關的縫紉機器和附加用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s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Times New Roman"/>
                <w:b/>
                <w:bCs/>
                <w:color w:val="0099CC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nd accessories related to the industry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C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 鐘錶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locks and watche</w:t>
            </w:r>
            <w:r>
              <w:rPr>
                <w:rFonts w:eastAsia="標楷體"/>
                <w:b/>
                <w:bCs/>
                <w:color w:val="0099FF"/>
                <w:kern w:val="0"/>
              </w:rPr>
              <w:t>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珠寶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Jewell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機械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工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ols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N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藥品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; </w:t>
            </w:r>
            <w:r>
              <w:rPr>
                <w:rFonts w:eastAsia="標楷體"/>
                <w:b/>
                <w:color w:val="000099"/>
                <w:kern w:val="0"/>
              </w:rPr>
              <w:t>醫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dicin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外科手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urg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整形手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Orthoped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牙科醫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entist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輔助身心障礙者之用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Material for the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bCs/>
                <w:color w:val="0099CC"/>
                <w:kern w:val="0"/>
              </w:rPr>
              <w:t>handicapped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醫務輔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Paramedical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健康，衛生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ealth, Hygiene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D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電腦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mputer scienc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軟體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oftwa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子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lectron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lectricity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O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光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Opt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攝影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hotograph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影攝影學、電影製片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inematography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E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建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Build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建築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rchitecture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土木工程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ivil Engineer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建造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nstruction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材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teria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木工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Woodwork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（所有建造的應用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(all construc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pplications)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P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教學方法和材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eaching methods and materia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樂器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usical instrument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藝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rt material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F</w:t>
            </w:r>
            <w:r>
              <w:rPr>
                <w:rFonts w:eastAsia="標楷體"/>
                <w:b/>
                <w:bCs/>
                <w:color w:val="FF0066"/>
                <w:kern w:val="0"/>
              </w:rPr>
              <w:t> 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公共、環境衛生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anita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通風設施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Ventila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暖氣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eating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Q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運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ranspor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汽車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otor vehicl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船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hip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航空，附加用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viation, Accessorie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G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安全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ecurit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救援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Rescu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警報裝置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larm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通信方法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thods of communication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R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食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Foodstuffs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飲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rink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美容、化妝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smetic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H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鐵器、五金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Ironwa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DIY</w:t>
            </w:r>
            <w:r>
              <w:rPr>
                <w:rFonts w:eastAsia="標楷體"/>
                <w:b/>
                <w:bCs/>
                <w:color w:val="0099FF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o it yourself.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S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運動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por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休閒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Leisure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I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傢俱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Furnish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室內建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Interior architecture 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T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實用新奇小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actical novelti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禮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esents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J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家庭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omestic scienc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餐廳設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Restaurant equipment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U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宣傳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ublicit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b/>
                <w:color w:val="000099"/>
                <w:kern w:val="0"/>
              </w:rPr>
              <w:t>印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int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包裝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ackaging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K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商業、工業以及辦公室的設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mmercial, industrial and office equipment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V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遊戲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Gam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玩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ys</w:t>
            </w:r>
          </w:p>
        </w:tc>
      </w:tr>
    </w:tbl>
    <w:p>
      <w:pPr>
        <w:pStyle w:val="Normal"/>
        <w:rPr>
          <w:rFonts w:ascii="華康正顏楷體W5(P);Arial Unicode MS" w:hAnsi="華康正顏楷體W5(P);Arial Unicode MS" w:eastAsia="華康正顏楷體W5(P);Arial Unicode MS"/>
          <w:sz w:val="10"/>
          <w:szCs w:val="10"/>
        </w:rPr>
      </w:pPr>
      <w:r>
        <w:rPr>
          <w:rFonts w:eastAsia="華康正顏楷體W5(P);Arial Unicode MS" w:ascii="華康正顏楷體W5(P);Arial Unicode MS" w:hAnsi="華康正顏楷體W5(P);Arial Unicode MS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9:00Z</dcterms:created>
  <dc:creator>TIA</dc:creator>
  <dc:description/>
  <cp:keywords/>
  <dc:language>en-US</dc:language>
  <cp:lastModifiedBy>User</cp:lastModifiedBy>
  <cp:lastPrinted>2013-08-02T13:52:00Z</cp:lastPrinted>
  <dcterms:modified xsi:type="dcterms:W3CDTF">2024-11-13T00:29:00Z</dcterms:modified>
  <cp:revision>2</cp:revision>
  <dc:subject/>
  <dc:title>瑞士日內瓦第39屆國際發明展報名表</dc:title>
</cp:coreProperties>
</file>