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運動休閒專科章考驗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ヽ目    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ヽ指導單位：高雄市政府教育局、中華民國台灣女童軍總會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ヽ主辦單位：高雄市女童軍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ヽ協辦單位：高雄市立高雄女子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ヽ活動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地點：高雄市立高雄女子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金區五福三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考驗項目：幼女童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溜冰、運動、民俗體育、交通安全、閱讀、自行車、游泳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女童軍及蘭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表演、舞蹈、直排輪、球類運動、陸上運動、技擊運動、結繩、</w:t>
      </w:r>
    </w:p>
    <w:p>
      <w:pPr>
        <w:pStyle w:val="Normal"/>
        <w:ind w:left="3401" w:hanging="340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閱讀、自行車、游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ヽ參加對象：本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支出、茶水、保險費、教材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報名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因故無法出席者仍需繳交費用以示誠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通過考驗者可現場自費購買專科章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每科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高雄市女童軍會</w:t>
      </w:r>
      <w:r>
        <w:rPr>
          <w:rFonts w:eastAsia="標楷體" w:cs="標楷體" w:ascii="標楷體" w:hAnsi="標楷體"/>
        </w:rPr>
        <w:t xml:space="preserve">ksgs0601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到時間、地點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高雄女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身穿著女童軍制服、下身著長褲報到，配合考驗項目可攜帶輕便衣褲以更換應考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口罩、健保卡、考驗記錄簿、考驗用品、零用錢、水壺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ヽ防疫措施：防疫措施：營隊期間，凡新冠肺炎確診者和發燒、腸胃炎等感冒症狀者，建議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休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工作人員及帶隊老師得於活動結束後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ヽ報名表暨專科章考驗標準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3</w:t>
      </w:r>
      <w:r>
        <w:rPr/>
        <w:t xml:space="preserve">年運動休閒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992"/>
        <w:gridCol w:w="1843"/>
        <w:gridCol w:w="709"/>
        <w:gridCol w:w="1440"/>
        <w:gridCol w:w="792"/>
        <w:gridCol w:w="2046"/>
      </w:tblGrid>
      <w:tr>
        <w:trPr>
          <w:trHeight w:val="6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團次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蘭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女童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幼女童軍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聯絡電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至多勾選三項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溜冰 □運動 □民俗體育 □交通安全  □閱讀 □自行車 □游泳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表演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舞蹈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直排輪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球類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陸上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技擊運動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結繩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</w:t>
            </w:r>
          </w:p>
        </w:tc>
      </w:tr>
      <w:tr>
        <w:trPr>
          <w:trHeight w:val="21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家長同意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子弟              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運動休閒專科章考驗，並事先考量其健康情形，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致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雄市女童軍會              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運動休閒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426"/>
        <w:gridCol w:w="425"/>
        <w:gridCol w:w="709"/>
        <w:gridCol w:w="87"/>
        <w:gridCol w:w="480"/>
        <w:gridCol w:w="425"/>
        <w:gridCol w:w="425"/>
        <w:gridCol w:w="425"/>
        <w:gridCol w:w="1276"/>
        <w:gridCol w:w="1843"/>
      </w:tblGrid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33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使用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溜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長簽章：                   聯絡電話：                    主任委員簽章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>˅</w:t>
      </w:r>
      <w:r>
        <w:rPr>
          <w:rFonts w:eastAsia="標楷體" w:cs="Arial" w:ascii="Arial" w:hAnsi="Arial"/>
        </w:rPr>
        <w:t xml:space="preserve">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 xml:space="preserve">高雄市女童軍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運動休閒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童軍及蘭姐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9"/>
        <w:gridCol w:w="1479"/>
        <w:gridCol w:w="397"/>
        <w:gridCol w:w="425"/>
        <w:gridCol w:w="425"/>
        <w:gridCol w:w="567"/>
        <w:gridCol w:w="567"/>
        <w:gridCol w:w="567"/>
        <w:gridCol w:w="425"/>
        <w:gridCol w:w="426"/>
        <w:gridCol w:w="425"/>
        <w:gridCol w:w="425"/>
        <w:gridCol w:w="851"/>
        <w:gridCol w:w="172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 □蘭姐 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使用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直排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類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陸上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技擊運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結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行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長簽章：                   聯絡電話：                       主任委員簽章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/>
      </w:pP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 xml:space="preserve">高雄市女童軍會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運動休閒專科章考驗標準</w:t>
      </w:r>
    </w:p>
    <w:p>
      <w:pPr>
        <w:pStyle w:val="Normal"/>
        <w:rPr/>
      </w:pPr>
      <w:r>
        <w:rPr/>
        <w:t xml:space="preserve">◎ </w:t>
      </w:r>
      <w:r>
        <w:rPr/>
        <w:t>幼女童軍</w:t>
      </w:r>
      <w:r>
        <w:rPr/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752"/>
        <w:gridCol w:w="1134"/>
        <w:gridCol w:w="2577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溜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地上溜冰，進退快慢自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兩種不同的花式溜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備溜冰鞋及安全配備</w:t>
            </w:r>
          </w:p>
        </w:tc>
      </w:tr>
      <w:tr>
        <w:trPr>
          <w:trHeight w:val="35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一階段的幼女童軍</w:t>
            </w:r>
            <w:r>
              <w:rPr>
                <w:rFonts w:eastAsia="標楷體" w:cs="標楷體" w:ascii="標楷體" w:hAnsi="標楷體"/>
                <w:color w:val="008000"/>
              </w:rPr>
              <w:t>---</w:t>
            </w:r>
            <w:r>
              <w:rPr>
                <w:rFonts w:ascii="標楷體" w:hAnsi="標楷體" w:cs="標楷體" w:eastAsia="標楷體"/>
                <w:color w:val="008000"/>
              </w:rPr>
              <w:t>九歲以下。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保持良好正確的姿勢。  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在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內跑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。  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立定跳遠能跳過自己身高的三分之二。  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跳繩能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而不中斷。  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、在距離三公尺，用球擲靶十次有六次擊中者。   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8000"/>
              </w:rPr>
              <w:t>第二階段的幼女童軍</w:t>
            </w:r>
            <w:r>
              <w:rPr>
                <w:rFonts w:eastAsia="標楷體" w:cs="標楷體" w:ascii="標楷體" w:hAnsi="標楷體"/>
                <w:color w:val="008000"/>
              </w:rPr>
              <w:t>---</w:t>
            </w:r>
            <w:r>
              <w:rPr>
                <w:rFonts w:ascii="標楷體" w:hAnsi="標楷體" w:cs="標楷體" w:eastAsia="標楷體"/>
                <w:color w:val="008000"/>
              </w:rPr>
              <w:t>九歲以上。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保持良好正確的姿勢。  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內跑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。  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立定跳遠能跳過自己身高的三分之二。  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跳繩能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而不中斷，且變化兩種以上的動作。  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、在距離四公尺，用球擲靶十次有六次擊中者。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適當的運動服裝、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確實知道自己的身高及生日</w:t>
            </w:r>
            <w:r>
              <w:rPr>
                <w:rFonts w:ascii="標楷體" w:hAnsi="標楷體" w:cs="標楷體" w:eastAsia="標楷體"/>
                <w:color w:val="FF00FF"/>
              </w:rPr>
              <w:t>。</w:t>
            </w:r>
          </w:p>
        </w:tc>
      </w:tr>
      <w:tr>
        <w:trPr>
          <w:trHeight w:val="137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俗體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 w:before="0" w:after="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：能連續跳繩六十次中表演花式至少五種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踢毽子：能在連續踢毽子三十次中表演花式至少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三種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扯鈴：能在連續扯鈴動作中表演花式至少五種。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其他：如陀螺、舞獅、滾鐵環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br/>
              <w:t>   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能流暢的做出其基本動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需要可自備服裝道具和音樂</w:t>
            </w:r>
          </w:p>
        </w:tc>
      </w:tr>
      <w:tr>
        <w:trPr>
          <w:trHeight w:val="95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安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交通規則的常識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能說明十種以上的交通標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hd w:fill="00E6AC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車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自行車簡易的保養方法及交通規則。</w:t>
            </w:r>
          </w:p>
          <w:p>
            <w:pPr>
              <w:pStyle w:val="Normal"/>
              <w:spacing w:lineRule="exact" w:line="300"/>
              <w:ind w:left="47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平穩的上下車、前進，並在斜坡、坑洞不平的路面，仍能保持車輛的平穩。</w:t>
            </w:r>
          </w:p>
          <w:p>
            <w:pPr>
              <w:pStyle w:val="Normal"/>
              <w:spacing w:lineRule="exact" w:line="300"/>
              <w:ind w:left="307" w:hanging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一公尺寬的道路上沿直線行駛至少五十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hd w:fill="00E6AC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自行車及安全帽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捷式、蛙式、蝶式游完二十五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仰式游完十五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基本的游泳常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、二項任選一項。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参加正式游泳比賽獲獎，持有證明者免試頒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泳鏡和泳帽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女童軍、蘭姐女童軍</w:t>
      </w:r>
      <w:r>
        <w:rPr/>
        <w:t>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908"/>
        <w:gridCol w:w="16"/>
        <w:gridCol w:w="1226"/>
        <w:gridCol w:w="2312"/>
        <w:gridCol w:w="28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表演舞蹈、歌唱、樂器、朗誦、相聲、雙簧、啦啦隊等任何一種至少四分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個人或合作表演一項節目至少十分鐘，項目包括：布袋戲、偶戲、音樂會、啦啦隊、國劇、即席表演等，需達到公開表演水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表演音樂及道具</w:t>
            </w:r>
          </w:p>
        </w:tc>
      </w:tr>
      <w:tr>
        <w:trPr>
          <w:trHeight w:val="17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蹈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我國和其他三個不同國家之特殊代表性舞蹈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服裝和歷史背景，整理成書面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表演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即席表演音樂由考驗委員提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直排輪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鞋構造及其用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安全護具的名稱及穿戴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意外傷害之正確處理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滑行前進及後退</w:t>
            </w:r>
            <w:r>
              <w:rPr>
                <w:rFonts w:eastAsia="標楷體" w:cs="標楷體" w:ascii="標楷體" w:hAnsi="標楷體"/>
                <w:color w:val="000000"/>
              </w:rPr>
              <w:t>20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、右各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字煞以及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字煞兩種方式完成靜止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直排輪鞋及安全配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球類</w:t>
            </w:r>
          </w:p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寫出三種球類運動之比賽方法、規則及安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參加過任何一種球類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報告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17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36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續從事一項陸上運動，如：</w:t>
            </w:r>
            <w:r>
              <w:rPr>
                <w:rFonts w:ascii="標楷體" w:hAnsi="標楷體" w:cs="Arial" w:eastAsia="標楷體"/>
                <w:color w:val="000000"/>
              </w:rPr>
              <w:t>田徑、體操、舉重、射擊、射箭、擊劍</w:t>
            </w:r>
            <w:r>
              <w:rPr>
                <w:rFonts w:ascii="標楷體" w:hAnsi="標楷體" w:cs="標楷體" w:eastAsia="標楷體"/>
                <w:color w:val="000000"/>
              </w:rPr>
              <w:t>…等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一種陸上運動之比賽方法、規則及安全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參加過任何一種陸上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18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從事一項技擊運動，如：</w:t>
            </w:r>
            <w:r>
              <w:rPr>
                <w:rFonts w:ascii="標楷體" w:hAnsi="標楷體" w:cs="Arial" w:eastAsia="標楷體"/>
                <w:color w:val="000000"/>
              </w:rPr>
              <w:t>跆拳道、空手道、柔道、拳擊、中國武術、劍道</w:t>
            </w:r>
            <w:r>
              <w:rPr>
                <w:rFonts w:ascii="標楷體" w:hAnsi="標楷體" w:cs="標楷體" w:eastAsia="標楷體"/>
                <w:color w:val="000000"/>
              </w:rPr>
              <w:t>…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一種技擊運動之比賽方法、規則及安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有關該項運動之比賽，並做心得報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20"/>
                <w:tab w:val="left" w:pos="336" w:leader="none"/>
              </w:tabs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過任何一種技擊運動比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</w:tc>
      </w:tr>
      <w:tr>
        <w:trPr>
          <w:trHeight w:val="2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繩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處理繩頭、整理繩子及保養繩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限定時間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袋，腰帶，吊床或考驗委員所指定之類似物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336" w:leader="none"/>
              </w:tabs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打方回結、十字結、剪立結等工程繩結，並能利用三個以上的工程結，搭架一個實用工程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帶半成品一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於現場完成</w:t>
            </w:r>
          </w:p>
        </w:tc>
      </w:tr>
      <w:tr>
        <w:trPr>
          <w:trHeight w:val="19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閱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3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利用網路資源完成一份報告，含封面、目錄、內文</w:t>
            </w:r>
          </w:p>
          <w:p>
            <w:pPr>
              <w:pStyle w:val="Normal"/>
              <w:tabs>
                <w:tab w:val="clear" w:pos="120"/>
                <w:tab w:val="left" w:pos="195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封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車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行車行駛時的交通規則及安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行車的各部位名稱及用途、自行車的種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出發前檢查車輛及行前配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簡單修理及保養自行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  <w:tab w:val="left" w:pos="336" w:leader="none"/>
              </w:tabs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指定路線騎完全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自行車及安全配備</w:t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入水前衛生及安全常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示範熱身運動三分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公尺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曾參加各救生協會水上安全訓練合格獲證者，可免試獲章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泳鏡和泳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讀書報告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內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書籍後個人的所思所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專題報告</w:t>
      </w:r>
    </w:p>
    <w:p>
      <w:pPr>
        <w:pStyle w:val="Normal"/>
        <w:numPr>
          <w:ilvl w:val="0"/>
          <w:numId w:val="16"/>
        </w:numPr>
        <w:spacing w:lineRule="atLeast" w:line="0"/>
        <w:ind w:left="357" w:hanging="357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標準：會利用網路資源完成一份報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不能使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owerPoint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含封面、目錄、內文及封底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個人興趣專長、例如：籃球、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蒐集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頭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胸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腹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</w:t>
      </w:r>
      <w:r>
        <w:rPr>
          <w:rStyle w:val="Toctext"/>
          <w:rFonts w:ascii="標楷體" w:hAnsi="標楷體" w:cs="Arial" w:eastAsia="標楷體"/>
        </w:rPr>
        <w:t>生長和發育</w:t>
      </w:r>
      <w:r>
        <w:rPr>
          <w:rStyle w:val="Toctext"/>
          <w:rFonts w:ascii="標楷體" w:hAnsi="標楷體" w:cs="Arial" w:eastAsia="標楷體"/>
        </w:rPr>
        <w:t>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完全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漸進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半行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無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生態學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的分類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2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至少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，不能只有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複眼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</w:t>
            </w:r>
            <w:r>
              <w:rPr>
                <w:rFonts w:ascii="標楷體" w:hAnsi="標楷體" w:cs="標楷體" w:eastAsia="標楷體"/>
                <w:kern w:val="0"/>
              </w:rPr>
              <w:t>區分</w:t>
            </w:r>
            <w:r>
              <w:rPr>
                <w:rFonts w:ascii="標楷體" w:hAnsi="標楷體" w:cs="標楷體" w:eastAsia="標楷體"/>
                <w:kern w:val="0"/>
              </w:rPr>
              <w:t>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運動休閒專科章考驗工作人員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547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校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國小輔導主任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萣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幹事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昀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瓊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凱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洲國小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芝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俊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秉烜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嘉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昭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進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童軍團服務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伊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教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新細明體;PMingLiU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wheadline">
    <w:name w:val="mw-headlin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3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zh.wikipedia.org/wiki/&#232;&#133;&#191;_(&#232;&#138;&#130;&#232;&#130;&#162;&#229;&#138;&#168;&#231;&#137;&#169;)" TargetMode="External"/><Relationship Id="rId7" Type="http://schemas.openxmlformats.org/officeDocument/2006/relationships/hyperlink" Target="https://zh.wikipedia.org/wiki/&#232;&#164;&#135;&#231;&#156;&#188;" TargetMode="External"/><Relationship Id="rId8" Type="http://schemas.openxmlformats.org/officeDocument/2006/relationships/hyperlink" Target="https://zh.wikipedia.org/wiki/&#232;&#167;&#184;&#232;&#167;&#146;" TargetMode="External"/><Relationship Id="rId9" Type="http://schemas.openxmlformats.org/officeDocument/2006/relationships/hyperlink" Target="https://zh.wikipedia.org/wiki/&#232;&#133;&#191;_(&#232;&#138;&#130;&#232;&#130;&#162;&#229;&#138;&#168;&#231;&#137;&#169;)" TargetMode="External"/><Relationship Id="rId10" Type="http://schemas.openxmlformats.org/officeDocument/2006/relationships/hyperlink" Target="https://zh.wikipedia.org/wiki/&#232;&#164;&#135;&#231;&#156;&#188;" TargetMode="External"/><Relationship Id="rId11" Type="http://schemas.openxmlformats.org/officeDocument/2006/relationships/hyperlink" Target="https://zh.wikipedia.org/wiki/&#232;&#167;&#184;&#232;&#167;&#146;" TargetMode="External"/><Relationship Id="rId12" Type="http://schemas.openxmlformats.org/officeDocument/2006/relationships/hyperlink" Target="https://zh.wikipedia.org/wiki/&#230;&#152;&#134;&#232;&#153;&#17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9:00Z</dcterms:created>
  <dc:creator>董桂蘭</dc:creator>
  <dc:description/>
  <cp:keywords/>
  <dc:language>en-US</dc:language>
  <cp:lastModifiedBy>user</cp:lastModifiedBy>
  <cp:lastPrinted>2022-11-08T15:46:00Z</cp:lastPrinted>
  <dcterms:modified xsi:type="dcterms:W3CDTF">2024-11-21T01:09:00Z</dcterms:modified>
  <cp:revision>2</cp:revision>
  <dc:subject/>
  <dc:title>高雄市女童軍會九十三年假日專科章考驗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