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eastAsia="標楷體"/>
          <w:sz w:val="30"/>
        </w:rPr>
        <w:t>高雄市立鼓山高級中學員生消費合作社訂購</w:t>
      </w:r>
      <w:r>
        <w:rPr>
          <w:rFonts w:ascii="標楷體" w:hAnsi="標楷體" w:cs="標楷體" w:eastAsia="標楷體"/>
          <w:spacing w:val="20"/>
          <w:sz w:val="30"/>
          <w:szCs w:val="30"/>
        </w:rPr>
        <w:t>學生制服</w:t>
      </w:r>
      <w:r>
        <w:rPr>
          <w:rFonts w:eastAsia="標楷體"/>
          <w:sz w:val="30"/>
        </w:rPr>
        <w:t>契約書</w:t>
      </w:r>
    </w:p>
    <w:p>
      <w:pPr>
        <w:pStyle w:val="Normal"/>
        <w:ind w:left="360" w:hanging="360"/>
        <w:jc w:val="both"/>
        <w:rPr/>
      </w:pPr>
      <w:r>
        <w:rPr/>
        <w:t>立契約書廠商：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以下簡稱甲方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立契約書合作社：高雄市立鼓山高級中學員生消費合作社</w:t>
      </w:r>
      <w:r>
        <w:rPr/>
        <w:t>(</w:t>
      </w:r>
      <w:r>
        <w:rPr/>
        <w:t>以下簡稱乙方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甲方願遵守下列各項特約事項。倘若違約，願負一切責任。</w:t>
      </w:r>
    </w:p>
    <w:p>
      <w:pPr>
        <w:pStyle w:val="Normal"/>
        <w:ind w:left="360" w:hanging="360"/>
        <w:jc w:val="both"/>
        <w:rPr/>
      </w:pPr>
      <w:r>
        <w:rPr/>
        <w:t>特約事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應給付乙方履約保證金新台幣參萬元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應於</w:t>
      </w:r>
      <w:r>
        <w:rPr>
          <w:bCs/>
        </w:rPr>
        <w:t>11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/>
        <w:t>前依第三條所列品項、規格及相關說明製作樣品各一件，交予乙方鑑定始行依樣製作，此樣品儲存於乙方，作為交貨時驗收之依據，若樣品未按時送達或不合乙方指定之規格、質料、樣式，則每逾一日罰款總貨款之千分之一，得於交款時扣繳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生服裝品項、單價及規格說明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8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價（單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男女夏季短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詳細規格依成份組織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服裝配件、商標、布料成份標籤須齊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營業稅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內含。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冬季男女長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中夏季男短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夏季女短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中冬季男長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男女長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總價：依學生實際訂購數量計算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交貨時所有服裝必須與樣品相同，若未依樣品製作，乙方得拒絕收貨付款，並沒收甲方之履約保證金，另處以保證金五倍之罰款（補貨時亦同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交貨時間：甲方須配合乙方所列之時間及地點（進行服裝之套量，甲方須先行製作三聯單以便套量、統計。高、國中部夏季服裝</w:t>
      </w:r>
      <w:r>
        <w:rPr>
          <w:color w:val="000000"/>
        </w:rPr>
        <w:t>於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前</w:t>
      </w:r>
      <w:r>
        <w:rPr/>
        <w:t>(</w:t>
      </w:r>
      <w:r>
        <w:rPr/>
        <w:t>得依學校規定交貨日期調整</w:t>
      </w:r>
      <w:r>
        <w:rPr/>
        <w:t>)</w:t>
      </w:r>
      <w:r>
        <w:rPr/>
        <w:t>交貨完畢。冬季服裝於</w:t>
      </w:r>
      <w:r>
        <w:rPr/>
        <w:t>1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交貨完畢。服裝若有瑕疵、不合身修改及特殊規格等，須於交貨日期後一週內換補完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交貨地點：高雄市立鼓山高級中學（高雄市鼓山區明德路</w:t>
      </w:r>
      <w:r>
        <w:rPr/>
        <w:t>2</w:t>
      </w:r>
      <w:r>
        <w:rPr/>
        <w:t>號），服裝由廠商負責發放給予學生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須隨時充分供應各種尺寸貨品交予乙方零售，此部份貨款於甲方出售後給付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如無法履行第八條合約時，乙方得處以罰款新台幣三萬元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須提供適當數量之服裝配件（如鈕扣等）給予乙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乙方同意於服裝交貨清楚後四週內付清夏季服裝貨款（夏冬季皆同），並於</w:t>
      </w:r>
      <w:r>
        <w:rPr/>
        <w:t>1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無息返還履約保證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甲方若未違反本合約內容，乙方卻違約未將服裝承製權交予甲方時，乙方須退還履約保證金，並賠償履約保證金五倍之罰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延遲交貨每逾一日罰款總貨款千分之五，於付款時扣繳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延遲交貨二週以上時，沒收履約保證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交貨延遲四週以上時，另處履約保證金五倍之罰款。並宣告不得承製乙方往後之服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如貨品須送商品檢驗局檢驗時，檢驗之費用由甲方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本期存貨在新生總人數百分之五以內時，由下期承製廠商吸收存貨，但單一尺寸不得超過十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甲方若能確實履行合約，服裝品質、交貨時間、售後服務等有關事宜皆能表現良好時，經乙方社務會議決議，得續約一年；反之，則禁止參加乙方之服裝評選三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本合約經雙方簽章後始生效，至</w:t>
      </w:r>
      <w:r>
        <w:rPr/>
        <w:t>1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終止，在此期間甲方不得將學生制服承製權轉讓，如遇物價上漲，甲方亦不得請求加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甲方如有不可抗力之情形或因乙方之因素，應於交貨期限前以書面敘明理由，檢附相關證明文件，向乙方申請延長交貨期限，乙方得視實際狀況酌予核定展延交貨期限、但乙方因故無法於原定期限接收貨品時，應於期限前書面通知甲方，由甲方依其通知更改交貨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本契約書一式兩份，甲、乙雙方各執乙份。本契約書有未盡事宜，乙方得隨時加以補充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甲方</w:t>
      </w:r>
      <w:r>
        <w:rPr>
          <w:sz w:val="26"/>
        </w:rPr>
        <w:t>(</w:t>
      </w:r>
      <w:r>
        <w:rPr>
          <w:sz w:val="26"/>
        </w:rPr>
        <w:t>廠號名稱</w:t>
      </w:r>
      <w:r>
        <w:rPr>
          <w:sz w:val="26"/>
        </w:rPr>
        <w:t>)</w:t>
      </w:r>
      <w:r>
        <w:rPr>
          <w:sz w:val="26"/>
        </w:rPr>
        <w:t>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負責人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地址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電話：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乙方：高雄市立鼓山高級中學員生消費合作社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理事主席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經理：</w:t>
      </w:r>
    </w:p>
    <w:p>
      <w:pPr>
        <w:pStyle w:val="Normal"/>
        <w:ind w:left="360" w:hanging="360"/>
        <w:rPr/>
      </w:pPr>
      <w:r>
        <w:rPr>
          <w:sz w:val="28"/>
        </w:rPr>
        <w:t>中華民國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1:00Z</dcterms:created>
  <dc:creator>teacher</dc:creator>
  <dc:description/>
  <cp:keywords/>
  <dc:language>en-US</dc:language>
  <cp:lastModifiedBy>user</cp:lastModifiedBy>
  <cp:lastPrinted>2003-06-30T13:29:00Z</cp:lastPrinted>
  <dcterms:modified xsi:type="dcterms:W3CDTF">2022-02-17T01:22:00Z</dcterms:modified>
  <cp:revision>32</cp:revision>
  <dc:subject/>
  <dc:title>高雄市立鼓山中學員生消費合作社廠商進貨契約書</dc:title>
</cp:coreProperties>
</file>