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高雄市政府教育局原住民教育資源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學年度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307340</wp:posOffset>
                </wp:positionV>
                <wp:extent cx="71437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畫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.7pt;mso-wrap-distance-left:9.05pt;mso-wrap-distance-right:9.05pt;mso-wrap-distance-top:0pt;mso-wrap-distance-bottom:0pt;margin-top:-24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畫</w:t>
                      </w:r>
                      <w:r>
                        <w:rPr/>
                        <w:t>0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原住民族文化悅讀融入教學教師增能培訓實施計畫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壹、依據：</w:t>
      </w:r>
    </w:p>
    <w:p>
      <w:pPr>
        <w:pStyle w:val="Normal"/>
        <w:spacing w:lineRule="exact" w:line="400"/>
        <w:ind w:left="2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/>
          <w:color w:val="000000"/>
          <w:sz w:val="28"/>
          <w:szCs w:val="28"/>
        </w:rPr>
        <w:t>1070001409B</w:t>
      </w:r>
      <w:r>
        <w:rPr>
          <w:rFonts w:eastAsia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發布之「</w:t>
      </w:r>
      <w:r>
        <w:rPr>
          <w:rFonts w:eastAsia="標楷體"/>
          <w:color w:val="000000"/>
          <w:sz w:val="28"/>
          <w:szCs w:val="28"/>
        </w:rPr>
        <w:t>教育部國民及學前教育署推動國民小學及國民中學本</w:t>
      </w:r>
      <w:r>
        <w:rPr>
          <w:rFonts w:eastAsia="標楷體"/>
          <w:color w:val="000000"/>
          <w:sz w:val="28"/>
          <w:szCs w:val="28"/>
        </w:rPr>
        <w:br/>
        <w:t xml:space="preserve">    </w:t>
      </w:r>
      <w:r>
        <w:rPr>
          <w:rFonts w:eastAsia="標楷體"/>
          <w:color w:val="000000"/>
          <w:sz w:val="28"/>
          <w:szCs w:val="28"/>
        </w:rPr>
        <w:t>土教育補助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00"/>
        <w:ind w:left="284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部國民及學前教育署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日臺教國署國字第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70128908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br/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號函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、高雄市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學年度國民中小學本土教育整體推動方案計畫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目的：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藉由研習活動的參與、學習，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增進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在原住民族語言書寫之專業知能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深化原住民族語文學創作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能力，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達到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深化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語言及文化之效果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透過原住民文學作品及繪本結合創新概念及教學課程，激發教師創作、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產出與欣賞的能力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提昇教師對原住民文學的素養與了解，強化教學知能增進教學之活化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倡導原住民族文學風氣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培養更多族語文學參與者，並投入族語文學創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作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教學以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發掘原住民族文壇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叁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主辦單位：高雄市政府教育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承辦單位：高雄市教育局原住民族教育資源中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協辦單位：高雄市小港區二苓國民小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肆、上課時間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四）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五）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sz w:val="28"/>
          <w:szCs w:val="28"/>
          <w:lang w:val="zh-TW"/>
        </w:rPr>
        <w:t>12:00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六）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伍、研習地點：</w:t>
      </w:r>
    </w:p>
    <w:p>
      <w:pPr>
        <w:pStyle w:val="Normal"/>
        <w:autoSpaceDE w:val="false"/>
        <w:spacing w:lineRule="exact" w:line="400"/>
        <w:ind w:left="28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政府教育局原住民族教育資源中心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小港區立群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，高雄捷運紅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陸、研習對象：</w:t>
      </w:r>
    </w:p>
    <w:p>
      <w:pPr>
        <w:pStyle w:val="Normal"/>
        <w:autoSpaceDE w:val="false"/>
        <w:spacing w:lineRule="exact" w:line="400"/>
        <w:ind w:left="284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市現職教師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校長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原住民族語教學支援工作人員與原住民族語專職老師，前三項皆以具原住民族身分為優先，共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，額滿為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柒、研習師資：</w:t>
      </w:r>
    </w:p>
    <w:p>
      <w:pPr>
        <w:pStyle w:val="Normal"/>
        <w:autoSpaceDE w:val="false"/>
        <w:spacing w:lineRule="exact" w:line="400"/>
        <w:ind w:left="423" w:hanging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外聘原住民族作家與對原住民族議題有專精之作家擔任講座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扒、研習內容：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原住民族文學創作產出暨分享說明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詳如附件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方式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研習名額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名，請各校給予參加研習之教師公假登記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日止至全國教師在職進修網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zh-TW"/>
          </w:rPr>
          <w:t>http://inservice.edu.tw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lang w:val="zh-TW"/>
          </w:rPr>
          <w:t>），點選「線上報名專區」報名，課程代碼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：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zh-TW"/>
        </w:rPr>
        <w:t>281450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錄取方式以報名先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原住民籍優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額滿為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正式錄取名單將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前，逕由全國在職教師修網寄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錄取通知。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研習證明：全程參與研習者，核發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時研習時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、經費來源：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計畫經費由教育部全額補助（詳如附件二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壹、注意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校內停車不便，如需停車，請運用捷運旁收費停車場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為響應環保政策，請參加研習人員自行攜帶環保杯具、環保筷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如遇颱風停課，將視狀況因應辦理並通知報名學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貳、預期效益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建立推展原住民族文學創作教學師資，充實原住民族教學內涵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增進本市各國小原住民族文學創作教學之順利實施，並發展本市原住民族文學創作教學課程之特色，符應社區特性及需要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參、獎勵：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案圓滿完成後，承辦單位逕依「高雄市立各級學校及幼稚園教</w:t>
      </w:r>
      <w:r>
        <w:rPr>
          <w:rFonts w:eastAsia="標楷體"/>
          <w:color w:val="000000"/>
          <w:sz w:val="28"/>
          <w:szCs w:val="28"/>
        </w:rPr>
        <w:t>職員工獎懲標準補充規定」辦理相關人員之獎勵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本計畫經 機關首長核可，陳報教育局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會計主任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校長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附件</w:t>
      </w:r>
      <w:r>
        <w:rPr>
          <w:rFonts w:eastAsia="標楷體"/>
          <w:color w:val="000000"/>
          <w:sz w:val="28"/>
          <w:szCs w:val="28"/>
        </w:rPr>
        <w:t>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學年度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原住民族文化悅讀融入教學教師增能培訓實施計畫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四）、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五）、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六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地點：高雄市教育局原住民族教育資源中心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小港區立群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捷運紅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4252"/>
        <w:gridCol w:w="2232"/>
      </w:tblGrid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9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，領取資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團隊</w:t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主任</w:t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民繪本與小說創作出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影響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素卿 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也文化出版公司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行人兼總編輯</w:t>
            </w:r>
          </w:p>
        </w:tc>
      </w:tr>
      <w:tr>
        <w:trPr>
          <w:trHeight w:val="9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躍的影像創作歴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Cs w:val="28"/>
                <w:lang w:val="zh-TW"/>
              </w:rPr>
              <w:t xml:space="preserve">馬耀・比吼 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Cs w:val="28"/>
                <w:lang w:val="zh-TW"/>
              </w:rPr>
              <w:t>影像藝術家</w:t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文化與原住民文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夏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藍波安作家</w:t>
            </w:r>
          </w:p>
        </w:tc>
      </w:tr>
      <w:tr>
        <w:trPr>
          <w:trHeight w:val="123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巨流中原民主題的寫作與創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常婷作家</w:t>
            </w:r>
          </w:p>
        </w:tc>
      </w:tr>
      <w:tr>
        <w:trPr>
          <w:trHeight w:val="164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文學創作與教學課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乜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索克魯曼作家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林縣立古坑華德福實驗高級中學</w:t>
            </w:r>
          </w:p>
        </w:tc>
      </w:tr>
      <w:tr>
        <w:trPr>
          <w:trHeight w:val="98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暨結業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主任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附件</w:t>
      </w:r>
      <w:r>
        <w:rPr>
          <w:rFonts w:eastAsia="標楷體"/>
          <w:color w:val="000000"/>
          <w:sz w:val="28"/>
          <w:szCs w:val="28"/>
        </w:rPr>
        <w:t>二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學年度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原住民族文化悅讀融入教學教師增能培訓實施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經費預算表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67"/>
        <w:gridCol w:w="655"/>
        <w:gridCol w:w="720"/>
        <w:gridCol w:w="1323"/>
        <w:gridCol w:w="1276"/>
        <w:gridCol w:w="2906"/>
      </w:tblGrid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單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ind w:firstLine="1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,8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共六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28,800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ind w:firstLine="1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補充保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代健保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1%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ind w:firstLine="1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講師交通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實支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強號 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ind w:firstLine="1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膳宿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12" w:hanging="25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12" w:hanging="25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,4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住宿費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ind w:firstLine="1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印刷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,0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義及成果及印製研習證書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ind w:firstLine="1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,35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講師、工作人員、研習人員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ind w:firstLine="1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佈、水電費、郵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960" w:hRule="atLeas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合計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74,0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960" w:hRule="atLeas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總計</w:t>
            </w:r>
          </w:p>
        </w:tc>
        <w:tc>
          <w:tcPr>
            <w:tcW w:w="6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新臺幣  柒萬肆仟元 整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會計主任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校長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16"/>
          <w:szCs w:val="16"/>
          <w:lang w:val="zh-TW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ascii="標楷體" w:hAnsi="標楷體" w:eastAsia="標楷體" w:cs="標楷體"/>
      </w:rPr>
    </w:lvl>
  </w:abstractNum>
  <w:abstractNum w:abstractNumId="5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&#65289;&#65292;&#40670;&#36984;&#12300;&#32218;&#19978;&#22577;&#21517;&#23560;&#21312;&#12301;&#22577;&#21517;&#65292;&#35506;&#31243;&#20195;&#3090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1:00Z</dcterms:created>
  <dc:creator>USER</dc:creator>
  <dc:description/>
  <cp:keywords/>
  <dc:language>en-US</dc:language>
  <cp:lastModifiedBy>原住民族教育資源中心</cp:lastModifiedBy>
  <cp:lastPrinted>2018-12-11T11:22:00Z</cp:lastPrinted>
  <dcterms:modified xsi:type="dcterms:W3CDTF">2020-07-13T03:02:00Z</dcterms:modified>
  <cp:revision>23</cp:revision>
  <dc:subject/>
  <dc:title>高雄市國民中學102年度辦理原住民學生「族語認證班」實施計畫</dc:title>
</cp:coreProperties>
</file>