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鼓山高中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一學期第二次段考《高一》國文科試題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考試範圍：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電腦讀卡代碼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1</w:t>
      </w:r>
      <w:r>
        <w:rPr>
          <w:rFonts w:eastAsia="標楷體" w:cs="標楷體" w:ascii="標楷體" w:hAnsi="標楷體"/>
        </w:rPr>
        <w:t xml:space="preserve">                  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 姓名</w:t>
      </w:r>
      <w:r>
        <w:rPr>
          <w:rFonts w:eastAsia="標楷體" w:cs="標楷體" w:ascii="標楷體" w:hAnsi="標楷體"/>
        </w:rPr>
        <w:t>__________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為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格式，故字體大小設定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標楷體，若全部試題完成後尚有一些空間，可把字體大小改為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字，以此類推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中的選項可直接複製使用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大部分都置於右側，如此將較不占空間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步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接點選圖片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配置→接著選矩形或緊密都可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置右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平對齊方式靠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直接修改抬頭文字中的</w:t>
      </w:r>
      <w:r>
        <w:rPr>
          <w:rFonts w:ascii="標楷體" w:hAnsi="標楷體" w:cs="標楷體" w:eastAsia="標楷體"/>
          <w:u w:val="single"/>
        </w:rPr>
        <w:t>學年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學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段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年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科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試卷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題卷、作答卷、解答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考試範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電腦讀卡代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與每頁下方的科目頁碼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完畢後請將以上說明文字刪除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選題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(B)(C)(D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(B)(C)(D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多選題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(B)(C)(D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(B)(C)(D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/>
      <w:t>-</w:t>
    </w: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USER</dc:creator>
  <dc:description/>
  <cp:keywords/>
  <dc:language>en-US</dc:language>
  <cp:lastModifiedBy>KUSJH</cp:lastModifiedBy>
  <dcterms:modified xsi:type="dcterms:W3CDTF">2024-11-11T06:30:00Z</dcterms:modified>
  <cp:revision>4</cp:revision>
  <dc:subject/>
  <dc:title>高雄市立鼓山高中103學年度第一學期第一次段考《國一》英文科試題卷</dc:title>
</cp:coreProperties>
</file>