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「慧萱癌症家庭國中子女獎助學金」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426"/>
        <w:gridCol w:w="2017"/>
        <w:gridCol w:w="376"/>
        <w:gridCol w:w="2143"/>
      </w:tblGrid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姓名：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性別：□女　□男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出生日期：民國     年     月     日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學校名稱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就讀年級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報名資格：□ 學業成績，平均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分     □ 特殊優異表現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聯絡電話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室內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)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：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通訊地址：□□□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戶籍地址：□□□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聯絡人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關係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聯絡電話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罹癌成員：□ 父 □ 母 □ 其他：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    </w:t>
            </w:r>
          </w:p>
        </w:tc>
        <w:tc>
          <w:tcPr>
            <w:tcW w:w="281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癌病名稱：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期別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確診日期：民國     年     月     日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就診醫院：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目前現況：□ 正在治療中 □ 復發且治療中  □ 門診追蹤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 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          □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免疫治療  □ 其他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家庭經濟狀況</w:t>
            </w:r>
          </w:p>
        </w:tc>
        <w:tc>
          <w:tcPr>
            <w:tcW w:w="921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家庭成員共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人，目前工作人數共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家庭每月總所得（不含社會補助）約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元，固定支出約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社會資源補助每月收入約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檢附資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1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報名表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若採線上報名，直接於報名頁填寫並上傳以下檢附資料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)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2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罹癌父、母之病理診斷證明書。</w:t>
            </w:r>
          </w:p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3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4.108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學年度第一學期成績單</w:t>
            </w:r>
            <w:r>
              <w:rPr>
                <w:rFonts w:ascii="華康仿宋體W6(P);微軟正黑體" w:hAnsi="華康仿宋體W6(P);微軟正黑體" w:cs="標楷體" w:eastAsia="華康仿宋體W6(P);微軟正黑體"/>
                <w:color w:val="000000"/>
                <w:sz w:val="23"/>
                <w:szCs w:val="23"/>
              </w:rPr>
              <w:t>，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特殊表現需附上獲獎證明</w:t>
            </w:r>
            <w:r>
              <w:rPr>
                <w:rFonts w:ascii="華康仿宋體W6(P);微軟正黑體" w:hAnsi="華康仿宋體W6(P);微軟正黑體" w:cs="標楷體" w:eastAsia="華康仿宋體W6(P);微軟正黑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 w:cs="標楷體"/>
                <w:color w:val="000000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5.108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學年度在學證明或學生證。</w:t>
            </w:r>
          </w:p>
          <w:p>
            <w:pPr>
              <w:pStyle w:val="Normal"/>
              <w:ind w:left="534" w:hanging="534"/>
              <w:jc w:val="both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6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自傳感想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至少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800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字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)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，內容包含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1)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自我及家庭成員介紹、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2)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家中經濟狀況、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3)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父母罹癌後生活之改變與如何與之相處互動、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4)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對罹癌家人想說的話與鼓勵、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5)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獲得獎助學金想做的事。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7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其他特殊身分證明文件影本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如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:</w:t>
            </w:r>
            <w:r>
              <w:rPr>
                <w:rFonts w:eastAsia="華康仿宋體W6(P);微軟正黑體" w:cs="標楷體" w:ascii="華康仿宋體W6(P);微軟正黑體" w:hAnsi="華康仿宋體W6(P);微軟正黑體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)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8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9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推薦函：推薦人：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>　　　   　　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推薦身份：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>　　   　　　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無則免附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>※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  □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學校 □ 醫院 □ 其他基金會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/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協會 □ 台灣癌症基金會 □ 電視跑馬燈 □ 報紙</w:t>
            </w:r>
          </w:p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>※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請問您是否曾領取過本獎助學金？　□ 否 □ 是　領取年度：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>　　   　　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注意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如有未盡事宜，主辦單位保有說明與解釋之權利。</w:t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我已充分了解</w:t>
            </w:r>
            <w:r>
              <w:rPr>
                <w:rFonts w:ascii="華康仿宋體W6(P);微軟正黑體" w:hAnsi="華康仿宋體W6(P);微軟正黑體" w:cs="標楷體" w:eastAsia="華康仿宋體W6(P);微軟正黑體"/>
                <w:bCs/>
                <w:sz w:val="23"/>
                <w:szCs w:val="23"/>
              </w:rPr>
              <w:t>【</w:t>
            </w:r>
            <w:r>
              <w:rPr>
                <w:rFonts w:eastAsia="華康仿宋體W6(P);微軟正黑體" w:cs="標楷體" w:ascii="華康仿宋體W6(P);微軟正黑體" w:hAnsi="華康仿宋體W6(P);微軟正黑體"/>
                <w:bCs/>
                <w:sz w:val="23"/>
                <w:szCs w:val="23"/>
              </w:rPr>
              <w:t>2020</w:t>
            </w:r>
            <w:r>
              <w:rPr>
                <w:rFonts w:ascii="華康仿宋體W6(P);微軟正黑體" w:hAnsi="華康仿宋體W6(P);微軟正黑體" w:cs="標楷體" w:eastAsia="華康仿宋體W6(P);微軟正黑體"/>
                <w:bCs/>
                <w:sz w:val="23"/>
                <w:szCs w:val="23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微軟正黑體"/>
    <w:charset w:val="88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11:00Z</dcterms:created>
  <dc:creator>joanne</dc:creator>
  <dc:description/>
  <cp:keywords/>
  <dc:language>en-US</dc:language>
  <cp:lastModifiedBy>Windows 使用者</cp:lastModifiedBy>
  <cp:lastPrinted>2019-04-10T09:45:00Z</cp:lastPrinted>
  <dcterms:modified xsi:type="dcterms:W3CDTF">2020-06-03T01:11:00Z</dcterms:modified>
  <cp:revision>2</cp:revision>
  <dc:subject/>
  <dc:title/>
</cp:coreProperties>
</file>