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墨仙社會福利慈善基金會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 案 轉 介 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57"/>
        <w:gridCol w:w="1703"/>
        <w:gridCol w:w="3121"/>
      </w:tblGrid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轉介單位：　　　　　　　　　　　　　　　　　　　聯絡方式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</w:rPr>
              <w:t>個案姓名：　　　　　　　　性別：　　　　　　　　出生日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：　　　　　　　　　　　　　　　　　　電話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住地址：</w:t>
            </w:r>
          </w:p>
        </w:tc>
      </w:tr>
      <w:tr>
        <w:trPr>
          <w:trHeight w:val="89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個案診斷摘要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系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庭概況（含家庭成員、基本資料、經濟狀況、父母親職功能、居住環境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主要問題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肆、轉介目的與待協助事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9"/>
        <w:spacing w:before="0" w:after="120"/>
        <w:ind w:left="-142" w:right="-624" w:hanging="0"/>
        <w:rPr/>
      </w:pPr>
      <w:r>
        <w:rPr>
          <w:rFonts w:ascii="標楷體" w:hAnsi="標楷體" w:cs="標楷體" w:eastAsia="標楷體"/>
          <w:szCs w:val="24"/>
        </w:rPr>
        <w:t>財團法人墨仙社會福利慈善基金會      聯絡電話：</w:t>
      </w:r>
      <w:r>
        <w:rPr>
          <w:rFonts w:eastAsia="標楷體" w:cs="標楷體" w:ascii="標楷體" w:hAnsi="標楷體"/>
          <w:szCs w:val="24"/>
        </w:rPr>
        <w:t xml:space="preserve">(02)2777-4991  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(02)2777-5691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31" w:hanging="0"/>
    </w:pPr>
    <w:rPr/>
  </w:style>
  <w:style w:type="paragraph" w:styleId="Style19">
    <w:name w:val="文件引導模式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4:00Z</dcterms:created>
  <dc:creator>jean</dc:creator>
  <dc:description/>
  <cp:keywords/>
  <dc:language>en-US</dc:language>
  <cp:lastModifiedBy>Windows 使用者</cp:lastModifiedBy>
  <cp:lastPrinted>2020-04-20T12:08:00Z</cp:lastPrinted>
  <dcterms:modified xsi:type="dcterms:W3CDTF">2022-09-13T01:44:00Z</dcterms:modified>
  <cp:revision>2</cp:revision>
  <dc:subject/>
  <dc:title>臺北縣政府家庭暴力暨性侵害防治中心</dc:title>
</cp:coreProperties>
</file>