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延長病假銷假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原自　　年　　月　　日起至　　年　　月　　日止，申請延長病假治療休養，目前病況已趨康復，擬自　　年　　月　　日銷假上班，特此報告並檢附醫療單位出具之診斷證明書併案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報告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批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80" w:hanging="48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【延長病假銷假應注意事項】</w:t>
      </w:r>
    </w:p>
    <w:p>
      <w:pPr>
        <w:pStyle w:val="HTML"/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銷假上班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欲銷假者，應提出健保特約醫院（公私立地區等級以上醫院）之康復或病癒診斷證明書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29:00Z</dcterms:created>
  <dc:creator>user</dc:creator>
  <dc:description/>
  <cp:keywords/>
  <dc:language>en-US</dc:language>
  <cp:lastModifiedBy>user</cp:lastModifiedBy>
  <cp:lastPrinted>2006-05-08T12:01:00Z</cp:lastPrinted>
  <dcterms:modified xsi:type="dcterms:W3CDTF">2013-06-07T02:16:00Z</dcterms:modified>
  <cp:revision>6</cp:revision>
  <dc:subject/>
  <dc:title>延長病假報告書（續請）</dc:title>
</cp:coreProperties>
</file>