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高雄市立鼓山高級中學教師提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改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ascii="標楷體" w:hAnsi="標楷體" w:cs="標楷體" w:eastAsia="標楷體"/>
          <w:sz w:val="44"/>
          <w:szCs w:val="44"/>
        </w:rPr>
        <w:t>敘薪級</w:t>
      </w:r>
      <w:r>
        <w:rPr/>
        <w:t>申請書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709"/>
        <w:gridCol w:w="2126"/>
        <w:gridCol w:w="212"/>
        <w:gridCol w:w="922"/>
        <w:gridCol w:w="2552"/>
      </w:tblGrid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6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種類及相關資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ind w:firstLine="42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取得新學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碩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博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修期限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至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取得新經歷證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對核敘薪級發生疑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522" w:hanging="52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原因：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新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歷畢業證書及成績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原學歷畢業證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結業證書（專科、大學、四十學分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事前進修簽陳或核准進修公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歷次敘薪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改敘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知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歷年考績通知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舊制實習教師派令或敘薪通知書（無者免附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22" w:hanging="52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留職停薪及回職復薪公文（無者免附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22" w:hanging="52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證件名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440" w:hanging="144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請准予改敘</w:t>
            </w:r>
          </w:p>
          <w:p>
            <w:pPr>
              <w:pStyle w:val="Normal"/>
              <w:snapToGrid w:val="false"/>
              <w:spacing w:lineRule="atLeast" w:line="240" w:before="280" w:after="280"/>
              <w:ind w:left="1440" w:hanging="1440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謹陳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440" w:hanging="1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440" w:hanging="1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申請人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440" w:hanging="1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人事室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440" w:hanging="1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校長</w:t>
            </w:r>
          </w:p>
        </w:tc>
      </w:tr>
      <w:tr>
        <w:trPr>
          <w:trHeight w:val="2668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440" w:hanging="144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40" w:hanging="1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1440" w:hanging="14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15</w:t>
      </w:r>
      <w:r>
        <w:rPr/>
        <w:t>年</w:t>
      </w:r>
      <w:r>
        <w:rPr/>
        <w:t>2</w:t>
      </w:r>
      <w:r>
        <w:rPr/>
        <w:t>月修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主旨段"/>
    <w:basedOn w:val="Normal"/>
    <w:qFormat/>
    <w:pPr>
      <w:kinsoku w:val="false"/>
      <w:spacing w:lineRule="exact" w:line="500"/>
      <w:ind w:left="964" w:hanging="964"/>
      <w:jc w:val="both"/>
    </w:pPr>
    <w:rPr>
      <w:rFonts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01:00Z</dcterms:created>
  <dc:creator>asus-eznet</dc:creator>
  <dc:description/>
  <cp:keywords/>
  <dc:language>en-US</dc:language>
  <cp:lastModifiedBy>s</cp:lastModifiedBy>
  <cp:lastPrinted>2016-02-22T13:48:00Z</cp:lastPrinted>
  <dcterms:modified xsi:type="dcterms:W3CDTF">2016-02-23T06:05:00Z</dcterms:modified>
  <cp:revision>29</cp:revision>
  <dc:subject/>
  <dc:title>教師取得較高學歷改敘申請書</dc:title>
</cp:coreProperties>
</file>