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新莊高中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</w:t>
      </w:r>
      <w:r>
        <w:rPr>
          <w:rFonts w:ascii="新細明體;PMingLiU" w:hAnsi="新細明體;PMingLiU" w:cs="新細明體;PMingLiU"/>
          <w:b/>
          <w:sz w:val="36"/>
          <w:szCs w:val="36"/>
        </w:rPr>
        <w:t>｢</w:t>
      </w:r>
      <w:r>
        <w:rPr>
          <w:rFonts w:ascii="標楷體" w:hAnsi="標楷體" w:cs="標楷體" w:eastAsia="標楷體"/>
          <w:b/>
          <w:sz w:val="36"/>
          <w:szCs w:val="36"/>
        </w:rPr>
        <w:t>教育部高中優質化輔助方案</w:t>
      </w:r>
      <w:r>
        <w:rPr>
          <w:rFonts w:ascii="新細明體;PMingLiU" w:hAnsi="新細明體;PMingLiU" w:cs="新細明體;PMingLiU"/>
          <w:b/>
          <w:sz w:val="36"/>
          <w:szCs w:val="36"/>
        </w:rPr>
        <w:t>｣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B-1</w:t>
      </w:r>
      <w:r>
        <w:rPr>
          <w:rFonts w:eastAsia="標楷體"/>
          <w:b/>
          <w:bCs/>
          <w:sz w:val="36"/>
          <w:szCs w:val="28"/>
        </w:rPr>
        <w:t>教師課程協作與教學增能計畫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B-1-2 </w:t>
      </w:r>
      <w:r>
        <w:rPr>
          <w:rFonts w:ascii="標楷體" w:hAnsi="標楷體" w:cs="標楷體" w:eastAsia="標楷體"/>
          <w:b/>
          <w:sz w:val="36"/>
          <w:szCs w:val="36"/>
        </w:rPr>
        <w:t>國文科社群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生活中的文學與美學</w:t>
      </w:r>
    </w:p>
    <w:p>
      <w:pPr>
        <w:pStyle w:val="Normal"/>
        <w:spacing w:lineRule="exact" w:line="12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Normal"/>
        <w:snapToGrid w:val="false"/>
        <w:spacing w:lineRule="atLeast" w:line="440"/>
        <w:ind w:left="54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計畫依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教育部高中優質化補助計畫」實施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新莊高中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辦理高中優質化補助方案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 xml:space="preserve">學校經營計畫書之具體作為子計畫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師教學指標辦理。</w:t>
      </w:r>
    </w:p>
    <w:p>
      <w:pPr>
        <w:pStyle w:val="Normal"/>
        <w:spacing w:lineRule="exact" w:line="2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研習國文教學新途徑，跨領域多元探索生活與文學的可能性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提升教師文本分析能力，拓展寫作教學與生活探究的相關面向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教師群與作家之互動交流，分享議題文學之理念與經驗。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三、優質畫目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優質國文教學精進、 提升學生寫作能力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受益對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學生、 本校國文科教師、他校國文科教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計畫內容 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</w:p>
    <w:tbl>
      <w:tblPr>
        <w:tblW w:w="924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01"/>
      </w:tblGrid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期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市國文科共同時間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政大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F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會議室 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大學中文系 謝佩芬教授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考國文寫作指導要領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  象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國文科教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校國文科教師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  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考國文寫作深度分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授閱卷經驗分享與教師交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費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優質化經費核實支應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六、考核獎勵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計畫、活動資料、活動照片、辦理績效等需提報彙整俾利評鑑檢核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相關工作人員得依「高雄市立各級學校及幼稚園教職員工獎懲標準補充規定」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七、本活動辦法經呈校長核訂後實施之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八、詳細活動細節列於附件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ascii="標楷體" w:hAnsi="標楷體" w:cs="標楷體" w:eastAsia="標楷體"/>
          <w:sz w:val="28"/>
          <w:szCs w:val="28"/>
        </w:rPr>
        <w:t>高雄市立新莊高中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優質化計畫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國文科研習活動細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高雄市立新莊高中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｢教育部高中優質化輔助方案｣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B-1</w:t>
      </w:r>
      <w:r>
        <w:rPr>
          <w:rFonts w:ascii="標楷體" w:hAnsi="標楷體" w:cs="標楷體" w:eastAsia="標楷體"/>
          <w:sz w:val="28"/>
          <w:szCs w:val="28"/>
        </w:rPr>
        <w:t xml:space="preserve">教師課程協作與教學增能計畫  </w:t>
      </w:r>
      <w:r>
        <w:rPr>
          <w:rFonts w:eastAsia="標楷體" w:cs="標楷體" w:ascii="標楷體" w:hAnsi="標楷體"/>
          <w:sz w:val="28"/>
          <w:szCs w:val="28"/>
        </w:rPr>
        <w:t xml:space="preserve">B-1-2 </w:t>
      </w:r>
      <w:r>
        <w:rPr>
          <w:rFonts w:ascii="標楷體" w:hAnsi="標楷體" w:cs="標楷體" w:eastAsia="標楷體"/>
          <w:sz w:val="28"/>
          <w:szCs w:val="28"/>
        </w:rPr>
        <w:t>國文科社群—生活中的文學與美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講師：臺灣大學中文系 謝佩芬教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講題：大考國文寫作指導要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地點：新莊高中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第二會議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一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活動詳細時間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報到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主持人致詞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作家寫作經驗分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>交流互動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5 </w:t>
      </w:r>
      <w:r>
        <w:rPr>
          <w:rFonts w:ascii="標楷體" w:hAnsi="標楷體" w:cs="標楷體" w:eastAsia="標楷體"/>
          <w:sz w:val="28"/>
          <w:szCs w:val="28"/>
        </w:rPr>
        <w:t>作家寫作經驗分享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交流互動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活動結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開放外校教師報名，請外校教師至教師進修研習網報名，報名時間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晚上。本研習活動之課程代號為：（請教學組補上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全程參與研習的教師可獲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的研習時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惠請各校給予參與研習之教師辦理公（差）假。</w: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39:00Z</dcterms:created>
  <dc:creator>User</dc:creator>
  <dc:description/>
  <dc:language>en-US</dc:language>
  <cp:lastModifiedBy>user</cp:lastModifiedBy>
  <cp:lastPrinted>2012-05-09T16:07:00Z</cp:lastPrinted>
  <dcterms:modified xsi:type="dcterms:W3CDTF">2018-05-04T00:39:00Z</dcterms:modified>
  <cp:revision>2</cp:revision>
  <dc:subject/>
  <dc:title>臺北市立內湖高級中學</dc:title>
</cp:coreProperties>
</file>