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</w:t>
      </w:r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學年度本土教育融入各領域課程增能研習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原住民族科學教育增能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00"/>
        <w:ind w:left="879" w:hanging="59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教育部國民及學前教育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推動國民小學及國民中學本土教育補助      要點」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高雄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國民中小學本土教育整體推動方案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配合《原住民族教育法》與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年國教課綱》，鼓勵協助中小學教      師進行台灣原住民族科學教育之相關教材教法研發工作。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因應教師專業發展與強化教師多元文化知能之趨勢，培養現職教師      與師資生以多元文化發展教材教法設計能力。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以原住民族部落傳統自然知識、文化、環境生態以及現代科學科技      創新的資源，引導現職教師與師資生學習多元族群的文化與生活智      慧，培養多元文化教育的能力與素養。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提升社會大眾對原住民族文化、生態環境與傳統生活智慧的瞭解，      促進族群文化的交流與互相尊重，共同致力推動原住民族教育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80" w:after="0"/>
        <w:ind w:left="1984" w:hanging="19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市國中小學現職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言教學支援人員、原住民專職族語老師、原住民語族言推廣人員；學員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</w:t>
      </w:r>
      <w:r>
        <w:rPr>
          <w:rFonts w:cs="標楷體" w:eastAsia="標楷體"/>
          <w:b/>
          <w:color w:val="000000"/>
          <w:sz w:val="28"/>
          <w:szCs w:val="28"/>
        </w:rPr>
        <w:t>日期及地點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雲端科展經驗分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嘉義縣民和國中蔡明哲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0" w:leader="none"/>
        </w:tabs>
        <w:snapToGrid w:val="false"/>
        <w:spacing w:lineRule="exact" w:line="400"/>
        <w:ind w:left="1148" w:right="-427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552" w:right="-427" w:hanging="16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講師帶領民和國中學生參與雲端科展連續三年榮獲金熊獎，分享指導心得並製作部落愛玉及藍色珊瑚飲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0" w:leader="none"/>
        </w:tabs>
        <w:snapToGrid w:val="false"/>
        <w:spacing w:lineRule="exact" w:line="400"/>
        <w:ind w:left="1148" w:right="-427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6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瑪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科展經驗分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70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高雄市那瑪夏國中教務處葉一萱主任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255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那瑪夏國中於高雄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科展榮獲生物科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團隊合作獎，講師分享科展指導心得與經驗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67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說原民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國立屏東大學教育系徐偉民教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255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如何在數學學習扶助課程運用繪本，提升學生對於數學學習興趣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3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7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布農族在地植物美感設計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985" w:hanging="1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高雄市那瑪夏原住民文物館那瑪</w:t>
      </w:r>
      <w:r>
        <w:rPr>
          <w:rFonts w:eastAsia="標楷體" w:cs="標楷體" w:ascii="標楷體" w:hAnsi="標楷體"/>
          <w:color w:val="000000"/>
          <w:sz w:val="28"/>
          <w:szCs w:val="28"/>
        </w:rPr>
        <w:t>RUN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培訓花藝講師邱雅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55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分享布農族部落文化與在地植物，引導學員融入美感與創新思維設計乾燥花藝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7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 w:before="180" w:after="0"/>
        <w:ind w:left="658" w:hanging="574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研習</w:t>
      </w: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政府教育局原住民族教育資源中心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exact" w:line="400" w:before="180" w:after="0"/>
        <w:ind w:left="658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如遇颱風天停班，則另行公告延期辦理時間。</w:t>
      </w:r>
    </w:p>
    <w:p>
      <w:pPr>
        <w:pStyle w:val="Normal"/>
        <w:snapToGrid w:val="false"/>
        <w:spacing w:lineRule="exact" w:line="400" w:before="180" w:after="0"/>
        <w:ind w:left="658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原住民族教育資源中心楊海莉組長，連絡電話：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0616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詳如附件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。</w:t>
      </w:r>
    </w:p>
    <w:p>
      <w:pPr>
        <w:pStyle w:val="Normal"/>
        <w:snapToGrid w:val="false"/>
        <w:spacing w:lineRule="exact" w:line="40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預期效益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增進學員認識原住民族科學教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增進學員多元文化知能視野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增進現職教師學習多元族群的文化與生活智慧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獎勵與差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得依實際出席狀況同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於一年內無課務情形下補休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活動圓滿完成後，相關工作人員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高雄市立各級學校及幼兒園教職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員工獎懲標準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本計畫經核准後實施，修正時亦同。</w:t>
      </w:r>
      <w:r>
        <w:br w:type="page"/>
      </w:r>
    </w:p>
    <w:p>
      <w:pPr>
        <w:pStyle w:val="Normal"/>
        <w:spacing w:lineRule="exact" w:line="54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540"/>
        <w:ind w:left="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本土教育融入各領域課程增能研習計畫</w:t>
      </w:r>
    </w:p>
    <w:p>
      <w:pPr>
        <w:pStyle w:val="Normal"/>
        <w:spacing w:lineRule="exact" w:line="540"/>
        <w:ind w:left="1261" w:hanging="12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科學教育增能研習課程表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3118"/>
      </w:tblGrid>
      <w:tr>
        <w:trPr>
          <w:trHeight w:val="737" w:hRule="atLeast"/>
        </w:trPr>
        <w:tc>
          <w:tcPr>
            <w:tcW w:w="988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原住民族科學教育增能研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CN"/>
              </w:rPr>
              <w:t>課程表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辦理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辦理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講師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端科展經驗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民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哲教師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瑪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民科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那瑪夏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葉一萱主任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說原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大學教育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偉民教授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農族在地植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瑪夏原住民文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藝講師邱雅茹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400" w:before="180" w:after="9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http://www2.inservice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6:00Z</dcterms:created>
  <dc:creator>JJ1972</dc:creator>
  <dc:description/>
  <cp:keywords/>
  <dc:language>en-US</dc:language>
  <cp:lastModifiedBy>user</cp:lastModifiedBy>
  <cp:lastPrinted>2022-03-04T12:03:00Z</cp:lastPrinted>
  <dcterms:modified xsi:type="dcterms:W3CDTF">2022-11-28T03:17:00Z</dcterms:modified>
  <cp:revision>5</cp:revision>
  <dc:subject/>
  <dc:title>子計畫7</dc:title>
</cp:coreProperties>
</file>