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36"/>
        </w:rPr>
      </w:pPr>
      <w:r>
        <w:rPr>
          <w:rFonts w:eastAsia="標楷體"/>
          <w:b/>
          <w:bCs/>
          <w:sz w:val="40"/>
          <w:szCs w:val="36"/>
        </w:rPr>
        <w:t>高雄市立鼓山高中</w:t>
      </w:r>
      <w:r>
        <w:rPr>
          <w:rFonts w:eastAsia="標楷體"/>
          <w:b/>
          <w:bCs/>
          <w:sz w:val="40"/>
          <w:szCs w:val="36"/>
        </w:rPr>
        <w:t>106</w:t>
      </w:r>
      <w:r>
        <w:rPr>
          <w:rFonts w:eastAsia="標楷體"/>
          <w:b/>
          <w:bCs/>
          <w:sz w:val="40"/>
          <w:szCs w:val="36"/>
        </w:rPr>
        <w:t>學年度第</w:t>
      </w:r>
      <w:r>
        <w:rPr>
          <w:rFonts w:eastAsia="標楷體"/>
          <w:b/>
          <w:bCs/>
          <w:sz w:val="40"/>
          <w:szCs w:val="36"/>
        </w:rPr>
        <w:t>2</w:t>
      </w:r>
      <w:r>
        <w:rPr>
          <w:rFonts w:eastAsia="標楷體"/>
          <w:b/>
          <w:bCs/>
          <w:sz w:val="40"/>
          <w:szCs w:val="36"/>
        </w:rPr>
        <w:t>學期高三模擬考時程與範圍ㄧ覽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7179945" cy="502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02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38"/>
                              <w:gridCol w:w="3969"/>
                              <w:gridCol w:w="25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次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次模擬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次模擬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第七次模擬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考試</w:t>
                                  </w:r>
                                  <w:r>
                                    <w:rPr>
                                      <w:b/>
                                    </w:rPr>
                                    <w:t>時</w:t>
                                  </w:r>
                                  <w:r>
                                    <w:rPr>
                                      <w:b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考</w:t>
                                  </w:r>
                                  <w:r>
                                    <w:rPr>
                                      <w:b/>
                                    </w:rPr>
                                    <w:t>試範圍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星期</w:t>
                                  </w:r>
                                  <w:r>
                                    <w:rPr>
                                      <w:b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</w:rPr>
                                    <w:t>五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星</w:t>
                                  </w:r>
                                  <w:r>
                                    <w:rPr>
                                      <w:b/>
                                    </w:rPr>
                                    <w:t>期一</w:t>
                                  </w:r>
                                  <w:r>
                                    <w:rPr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</w:rPr>
                                    <w:t>二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星期</w:t>
                                  </w:r>
                                  <w:r>
                                    <w:rPr>
                                      <w:b/>
                                    </w:rPr>
                                    <w:t>一、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冊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冊及第六冊前三分之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指定科目考試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冊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第一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冊及第六冊前三分之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冊 選修數學甲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>I</w:t>
                                  </w:r>
                                  <w:r/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冊 選修數學甲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>I</w:t>
                                  </w:r>
                                  <w:r/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修數學甲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instrText xml:space="preserve"> = 2 \* ROMAN 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極限與函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基礎物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、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修物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基礎物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、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修物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修物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電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基礎化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、二、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修化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基礎化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一、二、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修化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修化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無機化合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基礎生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、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修生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應用生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基礎生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修生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修生物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動物的排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數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冊 選修數學乙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>I</w:t>
                                  </w:r>
                                  <w:r/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冊 選修數學乙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instrText xml:space="preserve"> = 1 \* ROMAN </w:instrTex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>I</w:t>
                                  </w:r>
                                  <w:r/>
                                  <w:r>
                                    <w:rPr>
                                      <w:rFonts w:ascii="新細明體;PMingLiU" w:hAnsi="新細明體;PMingLiU" w:cs="新細明體;PMingLiU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冊 選修歷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冊 選修歷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印度文化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四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選修應用地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冊 應用地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空間規劃─社區、都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冊 選修公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四冊 選修公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民意、媒體與政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際關係與和平安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世界主要政治意識形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95.85pt;mso-wrap-distance-left:9pt;mso-wrap-distance-right:9pt;mso-wrap-distance-top:0pt;mso-wrap-distance-bottom:0pt;margin-top:27.1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38"/>
                        <w:gridCol w:w="3969"/>
                        <w:gridCol w:w="2552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次</w:t>
                            </w:r>
                            <w:r>
                              <w:rPr>
                                <w:rFonts w:cs="Times New Roman"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次模擬考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次模擬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第七次模擬考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考試</w:t>
                            </w:r>
                            <w:r>
                              <w:rPr>
                                <w:b/>
                              </w:rPr>
                              <w:t>時</w:t>
                            </w:r>
                            <w:r>
                              <w:rPr>
                                <w:b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考</w:t>
                            </w:r>
                            <w:r>
                              <w:rPr>
                                <w:b/>
                              </w:rPr>
                              <w:t>試範圍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0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星期</w:t>
                            </w:r>
                            <w:r>
                              <w:rPr>
                                <w:b/>
                              </w:rPr>
                              <w:t>四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五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星</w:t>
                            </w:r>
                            <w:r>
                              <w:rPr>
                                <w:b/>
                              </w:rPr>
                              <w:t>期一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二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04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星期</w:t>
                            </w:r>
                            <w:r>
                              <w:rPr>
                                <w:b/>
                              </w:rPr>
                              <w:t>一、二）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冊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冊及第六冊前三分之一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指定科目考試範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冊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第一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冊及第六冊前三分之一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冊 選修數學甲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冊 選修數學甲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修數學甲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instrText xml:space="preserve"> = 2 \* ROMAN 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極限與函數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基礎物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、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修物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基礎物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、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B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修物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修物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電流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基礎化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、二、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修化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基礎化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、二、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修化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修化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無機化合物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基礎生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、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修生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應用生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基礎生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修生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修生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動物的排泄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冊 選修數學乙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冊 選修數學乙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instrText xml:space="preserve"> = 1 \* ROMAN </w:instrTex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I</w:t>
                            </w:r>
                            <w:r/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冊 選修歷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冊 選修歷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印度文化全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四冊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選修應用地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冊 應用地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空間規劃─社區、都市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冊 選修公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~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四冊 選修公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民意、媒體與政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際關係與和平安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+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世界主要政治意識形態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40"/>
          <w:szCs w:val="36"/>
        </w:rPr>
      </w:pPr>
      <w:r>
        <w:rPr>
          <w:rFonts w:eastAsia="標楷體"/>
          <w:b/>
          <w:bCs/>
          <w:sz w:val="4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表格為本學年高三模擬考預計的時程表，請</w:t>
      </w:r>
      <w:r>
        <w:rPr/>
        <w:t>老師們協助學生們複習事宜</w:t>
      </w:r>
      <w:r>
        <w:rPr/>
        <w:t>，</w:t>
      </w:r>
      <w:r>
        <w:rPr/>
        <w:t>謝謝</w:t>
      </w:r>
      <w:r>
        <w:rPr/>
        <w:t>！</w:t>
      </w:r>
    </w:p>
    <w:p>
      <w:pPr>
        <w:pStyle w:val="Normal"/>
        <w:rPr/>
      </w:pPr>
      <w:r>
        <w:rPr/>
        <w:t>2.</w:t>
      </w:r>
      <w:r>
        <w:rPr/>
        <w:t>如</w:t>
      </w:r>
      <w:r>
        <w:rPr/>
        <w:t>果</w:t>
      </w:r>
      <w:r>
        <w:rPr/>
        <w:t>考試時間、範圍臨時有所異動，教務處會另行通知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果老師們有任何疑問，請洽試務組，分機</w:t>
      </w:r>
      <w:r>
        <w:rPr/>
        <w:t>5105</w:t>
      </w:r>
      <w:r>
        <w:rPr/>
        <w:t>。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標楷體"/>
          <w:sz w:val="32"/>
          <w:szCs w:val="32"/>
        </w:rPr>
        <w:t>教務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試務組敬</w:t>
      </w:r>
      <w:r>
        <w:rPr>
          <w:rFonts w:eastAsia="標楷體"/>
          <w:sz w:val="32"/>
          <w:szCs w:val="32"/>
        </w:rPr>
        <w:t>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 xml:space="preserve">22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2:00Z</dcterms:created>
  <dc:creator>鼓山高中</dc:creator>
  <dc:description/>
  <cp:keywords/>
  <dc:language>en-US</dc:language>
  <cp:lastModifiedBy>user</cp:lastModifiedBy>
  <cp:lastPrinted>2017-12-22T09:11:00Z</cp:lastPrinted>
  <dcterms:modified xsi:type="dcterms:W3CDTF">2017-12-22T01:28:00Z</dcterms:modified>
  <cp:revision>10</cp:revision>
  <dc:subject/>
  <dc:title>次數</dc:title>
</cp:coreProperties>
</file>