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40"/>
        <w:rPr/>
      </w:pPr>
      <w:r>
        <w:rPr>
          <w:rFonts w:ascii="標楷體" w:hAnsi="標楷體" w:cs="標楷體" w:eastAsia="標楷體"/>
          <w:sz w:val="32"/>
        </w:rPr>
        <w:t>高雄市立鼓山高中國中部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學期無力支付午餐費申請表</w:t>
      </w:r>
    </w:p>
    <w:p>
      <w:pPr>
        <w:pStyle w:val="Normal"/>
        <w:snapToGrid w:val="fals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6304280" cy="956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56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580"/>
                              <w:gridCol w:w="680"/>
                              <w:gridCol w:w="753"/>
                              <w:gridCol w:w="867"/>
                              <w:gridCol w:w="400"/>
                              <w:gridCol w:w="720"/>
                              <w:gridCol w:w="680"/>
                              <w:gridCol w:w="180"/>
                              <w:gridCol w:w="580"/>
                              <w:gridCol w:w="720"/>
                              <w:gridCol w:w="680"/>
                              <w:gridCol w:w="162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  <w:sz w:val="28"/>
                                    </w:rPr>
                                    <w:t>學生資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就讀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年    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  <w:sz w:val="28"/>
                                    </w:rPr>
                                    <w:t>家長資料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家長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父：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母：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  <w:sz w:val="28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108" w:after="0"/>
                                    <w:ind w:left="456" w:right="132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兄弟姊妹資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       年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       年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       年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本校手足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姓名：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班級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姓名：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  <w:sz w:val="28"/>
                                    </w:rPr>
                                    <w:t>申請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  <w:sz w:val="28"/>
                                    </w:rPr>
                                    <w:t>助項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108" w:after="0"/>
                                    <w:ind w:left="45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證件名稱 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08"/>
                                    <w:ind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導師調查簽註說明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父母婚姻：□同住     □單親   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住房屋：□自有     □租屋   □親友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08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來源：□父       □母     □其他親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08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年收入大約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註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審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情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審核結果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予補助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午餐費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08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不予補助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午餐費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委員會審查意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1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260" w:right="132" w:hanging="478"/>
                                    <w:jc w:val="both"/>
                                    <w:rPr/>
                                  </w:pPr>
                                  <w:r>
                                    <w:rPr/>
                                    <w:t>一、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欄內資料由家長填寫。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二、本案補助對象為「家境清寒、家庭突遭變故」者，須詳實填寫申請表之『家庭狀況內容』、『導師調查說明』及『簽註說明』欄位，提交學校審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08"/>
                                    <w:ind w:left="1260" w:right="132" w:hanging="4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申請本補助款，如有偽造或冒名頂替者，除追回已領之補助款外，將永久停止相關之各項補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540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導師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540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承辦人員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540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任：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540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53.4pt;mso-wrap-distance-left:9pt;mso-wrap-distance-right:9pt;mso-wrap-distance-top:0pt;mso-wrap-distance-bottom:0pt;margin-top:0.05pt;mso-position-vertical-relative:text;margin-left:23.6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580"/>
                        <w:gridCol w:w="680"/>
                        <w:gridCol w:w="753"/>
                        <w:gridCol w:w="867"/>
                        <w:gridCol w:w="400"/>
                        <w:gridCol w:w="720"/>
                        <w:gridCol w:w="680"/>
                        <w:gridCol w:w="180"/>
                        <w:gridCol w:w="580"/>
                        <w:gridCol w:w="720"/>
                        <w:gridCol w:w="680"/>
                        <w:gridCol w:w="162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</w:rPr>
                              <w:t>學生資料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就讀班級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rPr>
                                <w:rFonts w:ascii="標楷體" w:hAnsi="標楷體" w:eastAsia="標楷體" w:cs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年    班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</w:rPr>
                              <w:t>家長資料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家長簽章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rPr>
                                <w:rFonts w:ascii="標楷體" w:hAnsi="標楷體" w:eastAsia="標楷體" w:cs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父：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rPr>
                                <w:rFonts w:ascii="標楷體" w:hAnsi="標楷體" w:eastAsia="標楷體" w:cs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母：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rPr>
                                <w:rFonts w:ascii="標楷體" w:hAnsi="標楷體" w:eastAsia="標楷體" w:cs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8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108" w:after="0"/>
                              <w:ind w:left="456" w:right="13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兄弟姊妹資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       年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       年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       年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本校手足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姓名：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班級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姓名：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</w:rPr>
                              <w:t>申請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</w:rPr>
                              <w:t>助項目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108" w:after="0"/>
                              <w:ind w:left="45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證件名稱 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08"/>
                              <w:ind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導師調查簽註說明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父母婚姻：□同住     □單親   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居住房屋：□自有     □租屋   □親友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08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濟來源：□父       □母     □其他親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08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庭年收入大約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註說明：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審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情形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予補助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午餐費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08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予補助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午餐費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委員會審查意見：</w:t>
                            </w:r>
                          </w:p>
                        </w:tc>
                      </w:tr>
                      <w:tr>
                        <w:trPr>
                          <w:trHeight w:val="2302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1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60" w:right="132" w:hanging="478"/>
                              <w:jc w:val="both"/>
                              <w:rPr/>
                            </w:pPr>
                            <w:r>
                              <w:rPr/>
                              <w:t>一、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欄內資料由家長填寫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二、本案補助對象為「家境清寒、家庭突遭變故」者，須詳實填寫申請表之『家庭狀況內容』、『導師調查說明』及『簽註說明』欄位，提交學校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08"/>
                              <w:ind w:left="1260" w:right="132" w:hanging="47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申請本補助款，如有偽造或冒名頂替者，除追回已領之補助款外，將永久停止相關之各項補助。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2048" w:type="dxa"/>
                            <w:gridSpan w:val="2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540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導師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540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人員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540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任：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540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2:00Z</dcterms:created>
  <dc:creator>065016</dc:creator>
  <dc:description/>
  <cp:keywords/>
  <dc:language>en-US</dc:language>
  <cp:lastModifiedBy>user</cp:lastModifiedBy>
  <cp:lastPrinted>2017-08-18T10:49:00Z</cp:lastPrinted>
  <dcterms:modified xsi:type="dcterms:W3CDTF">2017-08-30T03:15:00Z</dcterms:modified>
  <cp:revision>11</cp:revision>
  <dc:subject/>
  <dc:title>桃園縣各級學校學生午餐費補助實施要點</dc:title>
</cp:coreProperties>
</file>