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營養午餐自理申請書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度第    學期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敝子弟【姓名：　　　　　　】就讀　　年　　班  　號，因下列因素無法參加營養午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醫療因素，需特殊飲食︽需檢具證明︾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二、其他。【請於下方說明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說明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first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　　　　　     家長簽名蓋章：</w:t>
      </w:r>
    </w:p>
    <w:p>
      <w:pPr>
        <w:pStyle w:val="Normal"/>
        <w:ind w:left="480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</w:p>
    <w:p>
      <w:pPr>
        <w:pStyle w:val="Normal"/>
        <w:ind w:left="480"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導師簽名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衛生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學務主任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4:00Z</dcterms:created>
  <dc:creator>S</dc:creator>
  <dc:description/>
  <cp:keywords/>
  <dc:language>en-US</dc:language>
  <cp:lastModifiedBy>S</cp:lastModifiedBy>
  <cp:lastPrinted>2014-06-12T11:15:00Z</cp:lastPrinted>
  <dcterms:modified xsi:type="dcterms:W3CDTF">2015-01-19T01:34:00Z</dcterms:modified>
  <cp:revision>2</cp:revision>
  <dc:subject/>
  <dc:title>營養午餐自理申請書：</dc:title>
</cp:coreProperties>
</file>