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  <w:u w:val="single"/>
        </w:rPr>
        <w:t>高雄市立鼓山高級中學</w:t>
      </w:r>
      <w:r>
        <w:rPr>
          <w:rFonts w:ascii="標楷體" w:hAnsi="標楷體" w:eastAsia="標楷體"/>
          <w:color w:val="000000"/>
          <w:sz w:val="40"/>
        </w:rPr>
        <w:t>教師留職停薪進修研究契約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立約人</w:t>
      </w:r>
      <w:r>
        <w:rPr>
          <w:rFonts w:ascii="標楷體" w:hAnsi="標楷體" w:eastAsia="標楷體"/>
          <w:color w:val="000000"/>
          <w:sz w:val="40"/>
          <w:u w:val="single"/>
        </w:rPr>
        <w:t>高雄市立鼓山高級中學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甲方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 xml:space="preserve">立約人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乙方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</w:rPr>
        <w:t>乙方任教職於甲方學校，符合甲方進修、研究辦法規定，並根據進修、研究辦法規定程序辦理進修，經甲方同意留職停薪前往進修研究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進修、研究期間自民國    年    月     日  至民國    年    月   日 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雙方並依約遵守下列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方對辦理留職停薪之乙方，在約定進修、研究期間應保留乙方職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乙方除以留職停薪方式進修外，不得拒絕甲方指派之行政及教學工作，寒暑假期間，甲方如有交辦事項乙方應依規定返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乙方進修或研究完畢後，應返回甲方學校服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服務義務期間應為留職停薪之相同時間，教師履行服務義務期限屆滿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審查通過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並報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辭聘、調任或再申請進修。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中小學及幼稚園教師在職進修學位、學分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六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ind w:left="599" w:hanging="59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因故無法完成進修、研究時，應立即返校，依第六條之規定履行服務義務年限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</w:rPr>
        <w:t>甲方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乙方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保證人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住址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中華民國   年  月  日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color w:val="000000"/>
        </w:rPr>
        <w:t>（請  填 一 式 兩 份 ， 甲 乙 雙 方 分 別 留 存 ）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3:00Z</dcterms:created>
  <dc:creator>i00</dc:creator>
  <dc:description/>
  <cp:keywords/>
  <dc:language>en-US</dc:language>
  <cp:lastModifiedBy>TULIPA</cp:lastModifiedBy>
  <cp:lastPrinted>2006-12-06T08:33:00Z</cp:lastPrinted>
  <dcterms:modified xsi:type="dcterms:W3CDTF">2006-12-06T00:37:00Z</dcterms:modified>
  <cp:revision>6</cp:revision>
  <dc:subject/>
  <dc:title>高雄市立中小學及幼稚園教師在職進修學位、學分實施要點</dc:title>
</cp:coreProperties>
</file>