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「自然探究實作課程與學生學習成果呈現」研習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「高中優質化輔助方案」辦理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啟發科學探究的熱忱與潛能：使學生能對自然科學具備好奇心與想像力，發揮理性思維，開展生命潛能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構科學素養：使學生具備基本的科學知識、探究與實作能力及科學態度，能於實際生活中有效溝通、參與公民社會議題的決策與問題解決，且對媒體所報導的科學相關內容能理解並反思，培養求真求實的精神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奠定持續學習科學與運用科技的基礎：養成學生對科學正向的態度、學習科學的興趣，以及運用科技學習與解決問題的習慣，為適應科技時代之生活奠定良好基礎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 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臺南二中弘道樓</w:t>
      </w:r>
      <w:r>
        <w:rPr>
          <w:rFonts w:eastAsia="標楷體" w:cs="標楷體" w:ascii="標楷體" w:hAnsi="標楷體"/>
          <w:sz w:val="26"/>
          <w:szCs w:val="26"/>
        </w:rPr>
        <w:t>3F</w:t>
      </w:r>
      <w:r>
        <w:rPr>
          <w:rFonts w:ascii="標楷體" w:hAnsi="標楷體" w:cs="標楷體" w:eastAsia="標楷體"/>
          <w:sz w:val="26"/>
          <w:szCs w:val="26"/>
        </w:rPr>
        <w:t>社會專科室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對象：南區前導學校、高優學校及各高中教師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南二中教務處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內容：</w:t>
      </w:r>
    </w:p>
    <w:tbl>
      <w:tblPr>
        <w:tblW w:w="43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221"/>
        <w:gridCol w:w="2167"/>
      </w:tblGrid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8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1: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探究實作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學習成果呈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興中老師</w:t>
            </w:r>
          </w:p>
        </w:tc>
      </w:tr>
      <w:tr>
        <w:trPr>
          <w:trHeight w:val="64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-12: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討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興中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月琴主任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報名：請至教師進修網報名，代號為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953340</w:t>
      </w:r>
      <w:r>
        <w:rPr>
          <w:rFonts w:ascii="標楷體" w:hAnsi="標楷體" w:cs="標楷體" w:eastAsia="標楷體"/>
          <w:sz w:val="26"/>
          <w:szCs w:val="26"/>
        </w:rPr>
        <w:t>，報名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：由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優質化畫項支應。</w:t>
      </w:r>
    </w:p>
    <w:p>
      <w:pPr>
        <w:pStyle w:val="Style18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54:00Z</dcterms:created>
  <dc:creator>張淑霞</dc:creator>
  <dc:description/>
  <dc:language>en-US</dc:language>
  <cp:lastModifiedBy>s</cp:lastModifiedBy>
  <cp:lastPrinted>2019-11-04T14:46:00Z</cp:lastPrinted>
  <dcterms:modified xsi:type="dcterms:W3CDTF">2020-11-03T02:54:00Z</dcterms:modified>
  <cp:revision>2</cp:revision>
  <dc:subject/>
  <dc:title/>
</cp:coreProperties>
</file>