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鼓山高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模範生優良、特殊事蹟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ind w:firstLine="800"/>
        <w:rPr/>
      </w:pPr>
      <w:r>
        <w:rPr/>
        <w:t>年   班    號     學生姓名</w:t>
      </w:r>
      <w:r>
        <w:rPr/>
        <w:t xml:space="preserve">:            </w:t>
      </w:r>
      <w:r>
        <w:rPr/>
        <w:t>導師簽名</w:t>
      </w:r>
      <w:r>
        <w:rPr/>
        <w:t xml:space="preserve">: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7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/>
                <w:szCs w:val="24"/>
              </w:rPr>
              <w:t>學期學科平均成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4"/>
              </w:rPr>
              <w:t>(105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4"/>
              </w:rPr>
              <w:t>學業成績平均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4"/>
              </w:rPr>
              <w:t>需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4"/>
              </w:rPr>
              <w:t>在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4"/>
              </w:rPr>
              <w:t>)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德行評量之獎懲紀錄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嘉獎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小功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大功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支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模範生需於</w:t>
            </w:r>
            <w:r>
              <w:rPr>
                <w:rFonts w:ascii="Times New Roman" w:hAnsi="Times New Roman" w:cs="Times New Roman"/>
                <w:b/>
                <w:szCs w:val="24"/>
              </w:rPr>
              <w:t>在學期間未有曠課及警告以上處分者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4"/>
              </w:rPr>
              <w:t>德行評量之獎懲紀錄，將由學務處幹事於學生資料系統確認資格，資格不符合者，班級需重新選出。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導師推薦事由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體事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請導師填寫右欄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當選人具體優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或特殊事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如獲獎紀錄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請由模範生自行填寫右欄，並附佐證資料影本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模範生照片電子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請將照片電子檔貼至本空格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模範生，請於</w:t>
      </w:r>
      <w:r>
        <w:rPr>
          <w:rFonts w:cs="Times New Roman" w:ascii="Times New Roman" w:hAnsi="Times New Roman"/>
          <w:sz w:val="26"/>
          <w:szCs w:val="26"/>
        </w:rPr>
        <w:t>106/3/8(</w:t>
      </w:r>
      <w:r>
        <w:rPr>
          <w:rFonts w:ascii="Times New Roman" w:hAnsi="Times New Roman" w:cs="Times New Roman"/>
          <w:sz w:val="26"/>
          <w:szCs w:val="26"/>
        </w:rPr>
        <w:t>星期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放學前將電子檔及紙本（需導師簽名）繳至學發組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/>
          <w:sz w:val="26"/>
          <w:szCs w:val="26"/>
        </w:rPr>
        <w:t>年度班級模範生推薦表電子檔可請至本校網站學務處表單下載）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電子檔請</w:t>
      </w: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Times New Roman"/>
          <w:sz w:val="26"/>
          <w:szCs w:val="26"/>
        </w:rPr>
        <w:t>至</w:t>
      </w:r>
      <w:r>
        <w:rPr>
          <w:rFonts w:cs="Times New Roman" w:ascii="Times New Roman" w:hAnsi="Times New Roman"/>
          <w:sz w:val="26"/>
          <w:szCs w:val="26"/>
        </w:rPr>
        <w:t>: bonddss1@hotmail.c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6:00Z</dcterms:created>
  <dc:creator>user</dc:creator>
  <dc:description/>
  <dc:language>en-US</dc:language>
  <cp:lastModifiedBy>user</cp:lastModifiedBy>
  <dcterms:modified xsi:type="dcterms:W3CDTF">2017-01-10T05:39:00Z</dcterms:modified>
  <cp:revision>1</cp:revision>
  <dc:subject/>
  <dc:title/>
</cp:coreProperties>
</file>