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2022</w:t>
      </w:r>
      <w:r>
        <w:rPr>
          <w:rFonts w:ascii="標楷體" w:hAnsi="標楷體" w:cs="標楷體" w:eastAsia="標楷體"/>
          <w:b/>
          <w:sz w:val="36"/>
          <w:szCs w:val="32"/>
        </w:rPr>
        <w:t>台灣燈會在高雄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高雄市三級學校花燈製作教學實施計畫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274" w:hanging="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觀光局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專案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274" w:hanging="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」籌備會議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1276" w:hanging="8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市府舉辦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期間，激發師生發揮創意，以共同參與製作方式，培養師生互助合作的精神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274" w:hanging="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拓展花燈創作領域，引領臺灣花燈藝術邁向新紀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274" w:hanging="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相關成果作品參與競賽，提升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小組親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燈製作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274" w:hanging="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使用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等節能光源的技術，將應用科技與環保概念融入藝術創作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交通部觀光局、高雄市政府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本市三級學校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ind w:left="709" w:hanging="709"/>
        <w:jc w:val="both"/>
        <w:rPr/>
      </w:pPr>
      <w:r>
        <w:rPr>
          <w:rFonts w:ascii="標楷體" w:hAnsi="標楷體" w:cs="標楷體" w:eastAsia="標楷體"/>
        </w:rPr>
        <w:t>參加對象：有興趣製作花燈參與「</w:t>
      </w: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之本市三級學校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小組親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考量防疫，不開放本市三級學校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小組親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外人員參加，課程參加人員必須參加「</w:t>
      </w: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。</w:t>
      </w:r>
    </w:p>
    <w:p>
      <w:pPr>
        <w:pStyle w:val="Normal"/>
        <w:numPr>
          <w:ilvl w:val="0"/>
          <w:numId w:val="7"/>
        </w:numPr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燈製作教學課程規劃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1246" w:hanging="7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花燈之設計、製作要領與實作（附件一）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1246" w:hanging="7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講師推薦遴選專業燈藝師，推薦講師名單及聯繫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花燈骨架、鋼材等，講師需先了解學校製作的花燈尺寸及剖面，才可事先切割好材料，並準備工具協助製作，建議先與講師聯繫，約定至固定場域製作花燈骨架，並拍攝現場教學影片帶回製作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1246" w:hanging="7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須符合衛生福利部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流行疫情指揮中心及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最新防疫措施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ind w:left="709" w:hanging="709"/>
        <w:jc w:val="both"/>
        <w:rPr/>
      </w:pPr>
      <w:r>
        <w:rPr>
          <w:rFonts w:ascii="標楷體" w:hAnsi="標楷體" w:cs="標楷體" w:eastAsia="標楷體"/>
        </w:rPr>
        <w:t>活動預算：</w:t>
      </w:r>
      <w:r>
        <w:rPr>
          <w:rFonts w:ascii="標楷體" w:hAnsi="標楷體" w:cs="標楷體" w:eastAsia="標楷體"/>
          <w:b/>
          <w:u w:val="double"/>
        </w:rPr>
        <w:t>每件花燈補助新臺幣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ascii="標楷體" w:hAnsi="標楷體" w:cs="標楷體" w:eastAsia="標楷體"/>
          <w:b/>
          <w:u w:val="double"/>
        </w:rPr>
        <w:t>萬元</w:t>
      </w:r>
      <w:r>
        <w:rPr>
          <w:rFonts w:ascii="標楷體" w:hAnsi="標楷體" w:cs="標楷體" w:eastAsia="標楷體"/>
        </w:rPr>
        <w:t>，每隊不限申請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pacing w:lineRule="atLeast" w:line="480"/>
        <w:ind w:left="960" w:hanging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  <w:b/>
          <w:u w:val="double"/>
        </w:rPr>
        <w:t>即日起～</w:t>
      </w:r>
      <w:r>
        <w:rPr>
          <w:rFonts w:eastAsia="標楷體" w:cs="標楷體" w:ascii="標楷體" w:hAnsi="標楷體"/>
          <w:b/>
          <w:u w:val="double"/>
        </w:rPr>
        <w:t>110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9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30</w:t>
      </w:r>
      <w:r>
        <w:rPr>
          <w:rFonts w:ascii="標楷體" w:hAnsi="標楷體" w:cs="標楷體" w:eastAsia="標楷體"/>
          <w:b/>
          <w:u w:val="double"/>
        </w:rPr>
        <w:t>日（星期四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pacing w:lineRule="exact" w:line="400"/>
        <w:ind w:left="119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教學課程表及核章之經費概算表後，郵寄或公文交換至高雄市政府教育局社會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30201</w:t>
      </w:r>
      <w:r>
        <w:rPr>
          <w:rFonts w:ascii="標楷體" w:hAnsi="標楷體" w:cs="標楷體" w:eastAsia="標楷體"/>
        </w:rPr>
        <w:t>高雄市鳳山區光復路二段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件請註明：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- 110</w:t>
      </w:r>
      <w:r>
        <w:rPr>
          <w:rFonts w:ascii="標楷體" w:hAnsi="標楷體" w:cs="標楷體" w:eastAsia="標楷體"/>
        </w:rPr>
        <w:t>學年度申請花燈製作教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申請學校為信件標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疑問請洽，承辦人：李小姐，電話：</w:t>
      </w:r>
      <w:r>
        <w:rPr>
          <w:rFonts w:eastAsia="標楷體" w:cs="標楷體" w:ascii="標楷體" w:hAnsi="標楷體"/>
        </w:rPr>
        <w:t>07-7995678</w:t>
      </w:r>
      <w:r>
        <w:rPr>
          <w:rFonts w:ascii="標楷體" w:hAnsi="標楷體" w:cs="標楷體" w:eastAsia="標楷體"/>
        </w:rPr>
        <w:t>，分機：</w:t>
      </w:r>
      <w:r>
        <w:rPr>
          <w:rFonts w:eastAsia="標楷體" w:cs="標楷體" w:ascii="標楷體" w:hAnsi="標楷體"/>
        </w:rPr>
        <w:t>30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8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錄取公告：依申請順序錄取，錄取名單另函通知。 </w:t>
      </w:r>
    </w:p>
    <w:p>
      <w:pPr>
        <w:pStyle w:val="Normal"/>
        <w:spacing w:lineRule="atLeast" w:line="48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申請後製作完成之花燈，必須報名參加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ind w:left="567" w:hanging="567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線上花燈競賽」參賽說明（暫定）：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276" w:hanging="798"/>
        <w:jc w:val="both"/>
        <w:rPr/>
      </w:pPr>
      <w:r>
        <w:rPr>
          <w:rFonts w:ascii="標楷體" w:hAnsi="標楷體" w:cs="標楷體" w:eastAsia="標楷體"/>
        </w:rPr>
        <w:t>競賽組別：分為國小組（含幼</w:t>
      </w:r>
      <w:r>
        <w:rPr>
          <w:rFonts w:ascii="標楷體" w:hAnsi="標楷體" w:cs="Arial" w:eastAsia="標楷體"/>
          <w:kern w:val="0"/>
        </w:rPr>
        <w:t>兒</w:t>
      </w:r>
      <w:r>
        <w:rPr>
          <w:rFonts w:ascii="標楷體" w:hAnsi="標楷體" w:cs="標楷體" w:eastAsia="標楷體"/>
        </w:rPr>
        <w:t>園）、國中組、高中職組。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競賽組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資格</w:t>
            </w:r>
          </w:p>
        </w:tc>
      </w:tr>
      <w:tr>
        <w:trPr>
          <w:trHeight w:val="6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親子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w w:val="80"/>
                <w:kern w:val="0"/>
              </w:rPr>
              <w:t>（國小、幼兒園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國公私立國小或幼兒園親子、師生共同製作。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中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公私立國中、高中附設國中部、國中附設補校師生共同製作。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中職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公私立高中職（含進修部）師生共同製作。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390"/>
        <w:ind w:left="1276" w:hanging="800"/>
        <w:jc w:val="both"/>
        <w:rPr/>
      </w:pPr>
      <w:r>
        <w:rPr>
          <w:rFonts w:ascii="標楷體" w:hAnsi="標楷體" w:cs="標楷體" w:eastAsia="標楷體"/>
        </w:rPr>
        <w:t>競賽組隊規定：競賽作品以學校為單位參與，每隊指導老師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限、製作學生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，</w:t>
      </w:r>
      <w:r>
        <w:rPr>
          <w:rFonts w:ascii="標楷體" w:hAnsi="標楷體" w:cs="標楷體" w:eastAsia="標楷體"/>
          <w:u w:val="thick"/>
        </w:rPr>
        <w:t>得</w:t>
      </w:r>
      <w:r>
        <w:rPr>
          <w:rFonts w:ascii="標楷體" w:hAnsi="標楷體" w:cs="標楷體" w:eastAsia="標楷體"/>
        </w:rPr>
        <w:t>跨校組成參加，惟不得跨組組隊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276" w:hanging="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花燈主題：各組以虎年生肖、海洋城市、環境生態、高雄特色、產業科技、族群融合、民間神話故事等為製作內容，其形式不拘，自由創作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276" w:hanging="7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形式：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3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採取線上評審，每隊須錄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之作品導覽說明影片及繳交導覽說明文稿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含標點），影片檔名須標註學校名稱，影片開頭畫面標註花燈主題及花燈尺寸（包含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之影片長度之內）；為利評審，影片內容須包含白天（或光源照明環境下）及夜間（或黑暗無光源環境下）之點燈樣態，取初審特優（含）以上入圍複審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3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採取實地評審，由評審委員至初審入圍之各校指定地點，依現場實物評選出特優及燈王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3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實施計畫：配合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活動舉辦日期，另行公告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276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展出形式：原則採取線上展出（或於校內自行展出），不提供實體展出活動場地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276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日期及作品展出日期：配合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活動舉辦日期，另行公告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ind w:left="1176" w:hanging="59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組花燈主體規格：採平放式設計。整體作品長、寬、高（至少其中一項）不得小於「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  <w:b/>
        </w:rPr>
        <w:t>公尺」，且作品長、寬不得超過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公尺」，作品高不得超過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公尺」，未符合規格者酌予扣分。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ind w:left="1176" w:hanging="5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燈製作時，以較完整的個體設計，俾便於擺放。材質採防水、牢固、不易破損為原則，且作品需加強防水、牢固、不易破損等原則，且將</w:t>
      </w:r>
      <w:bookmarkStart w:id="0" w:name="OLE_LINK26"/>
      <w:bookmarkStart w:id="1" w:name="OLE_LINK25"/>
      <w:r>
        <w:rPr>
          <w:rFonts w:ascii="標楷體" w:hAnsi="標楷體" w:cs="標楷體" w:eastAsia="標楷體"/>
        </w:rPr>
        <w:t>電線整編、做好漏電絕緣、保留作品固定孔或設計支架俾利露天展出</w:t>
      </w:r>
      <w:bookmarkEnd w:id="0"/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ind w:left="1176" w:hanging="5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件作品總耗電量盡量以不超過「</w:t>
      </w:r>
      <w:r>
        <w:rPr>
          <w:rFonts w:eastAsia="標楷體" w:cs="標楷體" w:ascii="標楷體" w:hAnsi="標楷體"/>
        </w:rPr>
        <w:t>1500W</w:t>
      </w:r>
      <w:r>
        <w:rPr>
          <w:rFonts w:ascii="標楷體" w:hAnsi="標楷體" w:cs="標楷體" w:eastAsia="標楷體"/>
        </w:rPr>
        <w:t>」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整件作品所需之各項電量，如各類型燈泡、跳燈裝置、電動部分用電等全部涵蓋在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響應節能省電，請多加使用節能燈泡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花燈製作教學課程之教師，依提報課程內容核發研習時數，總研習時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加人員及學校工作人員，請惠予課程期間公（差）登記，課程日期中包含兩天假日（週六、週日），依規定得於一年內補休兩天，惟課務自理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加人員之作品須同意無償提供本府展覽、攝影、出版集製作相關宣導品等非營利行為之授權；並得受邀媒體之相關訪問，不得異議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補助學校自辦花燈製作教學課程及製作材料費，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，預計補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計新臺幣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，經費自交通部觀光局補助及高雄市政府教育局相關經費支應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預期效益：</w:t>
      </w:r>
    </w:p>
    <w:p>
      <w:pPr>
        <w:pStyle w:val="Normal"/>
        <w:spacing w:lineRule="atLeast" w:line="48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疫情及兼顧學生學習權益，首度結合花燈傳統技藝及中小學教師課程規劃能力，由各校自行辦理花燈製作教學課程，自主發想創意，將固有燈藝文化納入校園美感教育。</w:t>
      </w:r>
    </w:p>
    <w:p>
      <w:pPr>
        <w:pStyle w:val="Normal"/>
        <w:spacing w:lineRule="atLeast" w:line="48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花燈製作教學課程，製作豐富多元花燈作品參與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」活動展出，延續傳承花燈創作教學之推動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exact" w:line="390"/>
        <w:ind w:left="500" w:hanging="0"/>
        <w:jc w:val="both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三級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申請花燈製作教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課程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2"/>
        <w:gridCol w:w="3757"/>
        <w:gridCol w:w="2480"/>
      </w:tblGrid>
      <w:tr>
        <w:trPr>
          <w:trHeight w:val="696" w:hRule="atLeast"/>
          <w:cantSplit w:val="true"/>
        </w:trPr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日期    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助教</w:t>
            </w:r>
          </w:p>
        </w:tc>
      </w:tr>
      <w:tr>
        <w:trPr>
          <w:trHeight w:val="653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 ）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 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 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（以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上限）：總計         小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欄位不足請自行添加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推薦講師名單及聯繫方式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2"/>
        <w:gridCol w:w="2835"/>
        <w:gridCol w:w="2312"/>
        <w:gridCol w:w="16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戶籍住址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縣市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繫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永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永旗花燈藝術工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0677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8790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翼鵬國際藝術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9680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4304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0412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敏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美濃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3145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238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祖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北花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5014623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6124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賢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創意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231350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7456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慶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創意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415458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0257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四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四企業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26085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0066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瑞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2287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佰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鎮燈藝行 創意總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8225226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2429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瑞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阿蓮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3122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876321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備註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有關花燈底座骨架作，建議先與講師聯繫，約定至固定場域製作花燈骨架，並拍攝現場教學影片帶回製作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附件三</w:t>
      </w:r>
    </w:p>
    <w:p>
      <w:pPr>
        <w:pStyle w:val="Normal"/>
        <w:spacing w:before="0" w:after="21"/>
        <w:ind w:right="120" w:hanging="0"/>
        <w:jc w:val="center"/>
        <w:rPr/>
      </w:pPr>
      <w:bookmarkStart w:id="2" w:name="OLE_LINK3"/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z w:val="32"/>
          <w:szCs w:val="32"/>
        </w:rPr>
        <w:t>三級學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申請花燈製作教學經費概算表</w:t>
      </w:r>
      <w:bookmarkEnd w:id="2"/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left="7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784" w:type="dxa"/>
        <w:jc w:val="left"/>
        <w:tblInd w:w="-70" w:type="dxa"/>
        <w:tblLayout w:type="fixed"/>
        <w:tblCellMar>
          <w:top w:w="77" w:type="dxa"/>
          <w:left w:w="26" w:type="dxa"/>
          <w:bottom w:w="0" w:type="dxa"/>
          <w:right w:w="0" w:type="dxa"/>
        </w:tblCellMar>
      </w:tblPr>
      <w:tblGrid>
        <w:gridCol w:w="1738"/>
        <w:gridCol w:w="1397"/>
        <w:gridCol w:w="1339"/>
        <w:gridCol w:w="725"/>
        <w:gridCol w:w="1068"/>
        <w:gridCol w:w="3517"/>
      </w:tblGrid>
      <w:tr>
        <w:trPr>
          <w:trHeight w:val="43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價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835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鐘點費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助教鐘點費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4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燈支撐骨架 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鐵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式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組花燈支撐骨架 </w:t>
            </w:r>
          </w:p>
        </w:tc>
      </w:tr>
      <w:tr>
        <w:trPr>
          <w:trHeight w:val="45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鐵絲、電線、燈泡等花燈材料 </w:t>
            </w:r>
          </w:p>
        </w:tc>
      </w:tr>
      <w:tr>
        <w:trPr>
          <w:trHeight w:val="74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份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提供教師、助手及工作人員午餐，每人每日上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4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雜支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式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、文具用品、紙張、公文資料袋、醫療用品、運費、場地布置、教材、成果報告或其他相關物品，業務費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</w:tr>
      <w:tr>
        <w:trPr>
          <w:trHeight w:val="45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不可包含場地水電、設備、桌椅等資本門項目</w:t>
            </w:r>
          </w:p>
        </w:tc>
      </w:tr>
      <w:tr>
        <w:trPr>
          <w:trHeight w:val="869" w:hRule="atLeast"/>
        </w:trPr>
        <w:tc>
          <w:tcPr>
            <w:tcW w:w="9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總計：新臺幣         元</w:t>
            </w:r>
          </w:p>
        </w:tc>
      </w:tr>
    </w:tbl>
    <w:p>
      <w:pPr>
        <w:pStyle w:val="Heading1"/>
        <w:tabs>
          <w:tab w:val="clear" w:pos="480"/>
          <w:tab w:val="center" w:pos="2748" w:leader="none"/>
          <w:tab w:val="center" w:pos="5137" w:leader="none"/>
          <w:tab w:val="center" w:pos="7763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主任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會計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校長：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寬破音二(標楷W5)">
    <w:altName w:val="@文鼎標楷注音破音三"/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588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34" w:hanging="6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34" w:hanging="6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3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598" w:hanging="36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@華康寬破音二(標楷W5);@文鼎標楷注音破音三" w:hAnsi="@華康寬破音二(標楷W5);@文鼎標楷注音破音三" w:eastAsia="@華康寬破音二(標楷W5);@文鼎標楷注音破音三" w:cs="@華康寬破音二(標楷W5);@文鼎標楷注音破音三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363"/>
      <w:textAlignment w:val="baseline"/>
      <w:outlineLvl w:val="0"/>
    </w:pPr>
    <w:rPr>
      <w:rFonts w:ascii="@華康寬破音二(標楷W5);@文鼎標楷注音破音三" w:hAnsi="@華康寬破音二(標楷W5);@文鼎標楷注音破音三" w:eastAsia="@華康寬破音二(標楷W5);@文鼎標楷注音破音三" w:cs="@華康寬破音二(標楷W5);@文鼎標楷注音破音三"/>
      <w:color w:val="000000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Docssharedwiztogglelabeledlabeltext">
    <w:name w:val="docssharedwiztogglelabeledlabeltext"/>
    <w:qFormat/>
    <w:rPr/>
  </w:style>
  <w:style w:type="character" w:styleId="Appleconvertedspace">
    <w:name w:val="apple-converted-spac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@華康寬破音二(標楷W5);@文鼎標楷注音破音三" w:hAnsi="@華康寬破音二(標楷W5);@文鼎標楷注音破音三" w:eastAsia="@華康寬破音二(標楷W5);@文鼎標楷注音破音三" w:cs="@華康寬破音二(標楷W5);@文鼎標楷注音破音三"/>
      <w:color w:val="000000"/>
      <w:kern w:val="2"/>
      <w:sz w:val="24"/>
      <w:szCs w:val="22"/>
      <w:lang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29:00Z</dcterms:created>
  <dc:creator>Administrator</dc:creator>
  <dc:description/>
  <dc:language>en-US</dc:language>
  <cp:lastModifiedBy>s</cp:lastModifiedBy>
  <cp:lastPrinted>2021-06-23T09:06:00Z</cp:lastPrinted>
  <dcterms:modified xsi:type="dcterms:W3CDTF">2021-09-11T08:29:00Z</dcterms:modified>
  <cp:revision>2</cp:revision>
  <dc:subject/>
  <dc:title>101年花燈研習</dc:title>
</cp:coreProperties>
</file>