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市立鼓山高級中學○年級校外教學通知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：</w:t>
      </w:r>
    </w:p>
    <w:p>
      <w:pPr>
        <w:pStyle w:val="TextBody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○年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展學生生活領域，豐富其學習內涵與增廣見聞，擬於下列時間、地點辦理</w:t>
      </w:r>
      <w:r>
        <w:rPr>
          <w:rFonts w:ascii="標楷體" w:hAnsi="標楷體" w:cs="標楷體" w:eastAsia="標楷體"/>
          <w:sz w:val="28"/>
          <w:szCs w:val="28"/>
        </w:rPr>
        <w:t>「○○○學年度第○學期校外教學參觀活動」，請  查照。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日期：中華民國○○○年○月○○日（星期○）</w:t>
            </w:r>
          </w:p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校外教學地點：○○○○○○</w:t>
            </w:r>
          </w:p>
          <w:p>
            <w:pPr>
              <w:pStyle w:val="TextBody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預計費用：新台幣○○○元整（含租車費、門票、通行費、停車費、旅行平安保險等），多退少補。</w:t>
            </w:r>
          </w:p>
          <w:p>
            <w:pPr>
              <w:pStyle w:val="TextBody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路線：</w:t>
            </w:r>
          </w:p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預計出發時間：上午  時  分</w:t>
            </w:r>
          </w:p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時間：下午  時  分</w:t>
            </w:r>
          </w:p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注意事項：</w:t>
            </w:r>
          </w:p>
        </w:tc>
      </w:tr>
    </w:tbl>
    <w:p>
      <w:pPr>
        <w:pStyle w:val="TextBody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項活動係屬教學活動一部分，如無特別理由，請  貴家長盡量鼓勵學生參加，並惠予填妥「家長同意書」交學生攜回給班級導師收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高雄市立鼓山高級中學○○○老師敬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 w:cs="標楷體" w:ascii="標楷體" w:hAnsi="標楷體"/>
          <w:sz w:val="32"/>
          <w:szCs w:val="32"/>
        </w:rPr>
        <w:t>…………………………</w:t>
      </w:r>
      <w:r>
        <w:rPr>
          <w:rFonts w:ascii="標楷體" w:hAnsi="標楷體" w:cs="標楷體" w:eastAsia="標楷體"/>
          <w:sz w:val="32"/>
          <w:szCs w:val="32"/>
        </w:rPr>
        <w:t>沿 虛 線 剪 下</w:t>
      </w:r>
      <w:r>
        <w:rPr>
          <w:rFonts w:ascii="標楷體" w:hAnsi="標楷體" w:cs="標楷體" w:eastAsia="標楷體"/>
          <w:sz w:val="32"/>
          <w:szCs w:val="32"/>
        </w:rPr>
        <w:t>……………………………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鼓山高級中學校外教學活動報名表暨家長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同意本人子弟參加貴校舉辦之校外教學活動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不同意本人子弟參加本次活動，但正常到校，由學校安排其他活動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不同意本人子弟參加本次活動，辦理請假，期間會在家自行溫習功課。</w:t>
      </w:r>
    </w:p>
    <w:p>
      <w:pPr>
        <w:pStyle w:val="Normal"/>
        <w:spacing w:lineRule="exact" w:line="640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家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監護人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章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是否參加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 □否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 生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年 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2735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表請交給導師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本表請交給導師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3:00Z</dcterms:created>
  <dc:creator>Teacher</dc:creator>
  <dc:description/>
  <cp:keywords/>
  <dc:language>en-US</dc:language>
  <cp:lastModifiedBy>s</cp:lastModifiedBy>
  <dcterms:modified xsi:type="dcterms:W3CDTF">2016-06-19T23:45:00Z</dcterms:modified>
  <cp:revision>3</cp:revision>
  <dc:subject/>
  <dc:title>高雄市市立鼓山高級中學○年級校外教學通知</dc:title>
</cp:coreProperties>
</file>