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鼓山高級中學班級校外教學活動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＿＿年＿＿月＿</w:t>
      </w:r>
      <w:r>
        <w:rPr/>
        <w:t>＿日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2"/>
        <w:gridCol w:w="1252"/>
        <w:gridCol w:w="36"/>
        <w:gridCol w:w="1216"/>
        <w:gridCol w:w="1479"/>
        <w:gridCol w:w="16"/>
        <w:gridCol w:w="1759"/>
        <w:gridCol w:w="16"/>
        <w:gridCol w:w="614"/>
        <w:gridCol w:w="1152"/>
        <w:gridCol w:w="2737"/>
      </w:tblGrid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    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活動效益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（星期     ）    時    分【集合地點：              】</w:t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時間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（星期     ）    時    分【解散地點：              】</w:t>
            </w:r>
          </w:p>
        </w:tc>
      </w:tr>
      <w:tr>
        <w:trPr>
          <w:trHeight w:val="394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理  方  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課  老  師</w:t>
            </w:r>
          </w:p>
        </w:tc>
      </w:tr>
      <w:tr>
        <w:trPr>
          <w:trHeight w:val="39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辦    □委託旅行社（＿＿＿＿＿＿＿＿＿＿旅行社）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車    □公車  □捷運  □火車  □步行  □腳踏車  □其他＿＿＿＿＿＿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收費新台幣＿＿＿＿＿＿＿＿＿元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：                  聯絡電話（手機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教師人數：                  參加家長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人數：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   險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平安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加保（投保公司名稱：                    保險額：                ）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營養午餐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停餐日期：＿＿年＿＿月＿＿日（請於停餐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u w:val="double"/>
              </w:rPr>
              <w:t>週前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衛生組領取停餐申請表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照常用餐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料附件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行程表            □帶隊師長及學生保險名冊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家長同意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□租車合約書、駕駛人駕照、行車執照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如校外教學活動計劃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5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支援</w:t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支援（說明：                                        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發公文（請附件註明收文單位、收文單位地址、電話、聯絡人及活動內容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說明：                                                        ）</w:t>
            </w:r>
          </w:p>
        </w:tc>
      </w:tr>
      <w:tr>
        <w:trPr>
          <w:trHeight w:val="4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事    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經費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  核  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因</w:t>
      </w:r>
      <w:r>
        <w:rPr>
          <w:rFonts w:ascii="標楷體" w:hAnsi="標楷體" w:cs="標楷體" w:eastAsia="標楷體"/>
          <w:sz w:val="28"/>
          <w:szCs w:val="28"/>
          <w:u w:val="single"/>
        </w:rPr>
        <w:t>課程教學需求</w:t>
      </w:r>
      <w:r>
        <w:rPr>
          <w:rFonts w:ascii="標楷體" w:hAnsi="標楷體" w:cs="標楷體" w:eastAsia="標楷體"/>
          <w:sz w:val="28"/>
          <w:szCs w:val="28"/>
        </w:rPr>
        <w:t>的校外教學活動，請將申請表完成簽核後繳回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教學組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班級經營需求</w:t>
      </w:r>
      <w:r>
        <w:rPr>
          <w:rFonts w:ascii="標楷體" w:hAnsi="標楷體" w:cs="標楷體" w:eastAsia="標楷體"/>
          <w:sz w:val="28"/>
          <w:szCs w:val="28"/>
        </w:rPr>
        <w:t>的校外教學活動，請將申請表完成簽核後繳回</w:t>
      </w:r>
      <w:r>
        <w:rPr>
          <w:rFonts w:ascii="標楷體" w:hAnsi="標楷體" w:cs="標楷體" w:eastAsia="標楷體"/>
          <w:sz w:val="28"/>
          <w:szCs w:val="28"/>
          <w:u w:val="single"/>
        </w:rPr>
        <w:t>學務處訓育活動組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9:00Z</dcterms:created>
  <dc:creator>Yufang Su</dc:creator>
  <dc:description/>
  <cp:keywords/>
  <dc:language>en-US</dc:language>
  <cp:lastModifiedBy>Teacher</cp:lastModifiedBy>
  <cp:lastPrinted>2013-08-12T10:38:00Z</cp:lastPrinted>
  <dcterms:modified xsi:type="dcterms:W3CDTF">2013-08-14T00:41:00Z</dcterms:modified>
  <cp:revision>5</cp:revision>
  <dc:subject/>
  <dc:title>高雄市立鼓山高級中學校外教學活動申請表</dc:title>
</cp:coreProperties>
</file>