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鼓山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新生訓練注意事項及日程表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/>
        </w:rPr>
        <w:t>國、高中部新生請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  <w:lang w:eastAsia="zh-HK"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7:50</w:t>
      </w:r>
      <w:r>
        <w:rPr>
          <w:rFonts w:ascii="標楷體" w:hAnsi="標楷體" w:cs="標楷體" w:eastAsia="標楷體"/>
          <w:b/>
        </w:rPr>
        <w:t>至川堂集合，記得帶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吋照片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張、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吋照片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張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供導師及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各處室填寫資料使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合作社股金</w:t>
      </w:r>
      <w:r>
        <w:rPr>
          <w:rFonts w:eastAsia="標楷體" w:cs="標楷體" w:ascii="標楷體" w:hAnsi="標楷體"/>
          <w:b/>
          <w:u w:val="single"/>
        </w:rPr>
        <w:t>15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強迫、自由參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及</w:t>
      </w:r>
      <w:r>
        <w:rPr>
          <w:rFonts w:ascii="標楷體" w:hAnsi="標楷體" w:cs="標楷體" w:eastAsia="標楷體"/>
          <w:b/>
          <w:u w:val="single"/>
        </w:rPr>
        <w:t>購買服裝費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不強迫、自由參加，費用視個人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購買情況而定，包括制服、運動服【冬、夏季各一套】及書包、皮帶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高中部新生</w:t>
      </w:r>
      <w:r>
        <w:rPr>
          <w:rFonts w:ascii="標楷體" w:hAnsi="標楷體" w:cs="標楷體" w:eastAsia="標楷體"/>
          <w:b/>
        </w:rPr>
        <w:t>帶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  <w:lang w:eastAsia="zh-HK"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當日</w:t>
      </w:r>
      <w:r>
        <w:rPr>
          <w:rFonts w:ascii="標楷體" w:hAnsi="標楷體" w:cs="標楷體" w:eastAsia="標楷體"/>
          <w:b/>
          <w:u w:val="single"/>
        </w:rPr>
        <w:t>午餐費用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，體檢費用列於註冊單，體檢同意書</w:t>
      </w:r>
      <w:r>
        <w:rPr>
          <w:rFonts w:eastAsia="標楷體" w:cs="標楷體" w:ascii="標楷體" w:hAnsi="標楷體"/>
          <w:b/>
        </w:rPr>
        <w:t>8/31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開學日發放，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Arial" w:eastAsia="標楷體"/>
          <w:b/>
          <w:color w:val="000000"/>
        </w:rPr>
        <w:t>繳交回健康中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新生務必攜帶</w:t>
      </w:r>
      <w:r>
        <w:rPr>
          <w:rFonts w:ascii="標楷體" w:hAnsi="標楷體" w:cs="標楷體" w:eastAsia="標楷體"/>
          <w:b/>
          <w:u w:val="single"/>
        </w:rPr>
        <w:t>抹布一條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因應疫情防疫工作，請務必戴口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材質不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/21</w:t>
      </w:r>
      <w:r>
        <w:rPr>
          <w:rFonts w:ascii="標楷體" w:hAnsi="標楷體" w:cs="標楷體" w:eastAsia="標楷體"/>
          <w:b/>
        </w:rPr>
        <w:t>請著運動鞋，並攜帶</w:t>
      </w:r>
      <w:r>
        <w:rPr>
          <w:rFonts w:ascii="標楷體" w:hAnsi="標楷體" w:cs="標楷體" w:eastAsia="標楷體"/>
          <w:b/>
          <w:u w:val="single"/>
        </w:rPr>
        <w:t>水壺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小塑膠袋一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淨山用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。</w:t>
      </w:r>
    </w:p>
    <w:tbl>
      <w:tblPr>
        <w:tblW w:w="99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705"/>
        <w:gridCol w:w="284"/>
        <w:gridCol w:w="2497"/>
        <w:gridCol w:w="64"/>
        <w:gridCol w:w="1106"/>
        <w:gridCol w:w="34"/>
        <w:gridCol w:w="969"/>
        <w:gridCol w:w="20"/>
        <w:gridCol w:w="1351"/>
        <w:gridCol w:w="363"/>
        <w:gridCol w:w="2595"/>
        <w:gridCol w:w="256"/>
        <w:gridCol w:w="1022"/>
        <w:gridCol w:w="5690"/>
        <w:gridCol w:w="5681"/>
      </w:tblGrid>
      <w:tr>
        <w:trPr>
          <w:trHeight w:val="435" w:hRule="atLeast"/>
        </w:trPr>
        <w:tc>
          <w:tcPr>
            <w:tcW w:w="132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雄市立鼓山高級中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度新生訓練日程表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2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八月二十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中</w:t>
            </w:r>
          </w:p>
        </w:tc>
        <w:tc>
          <w:tcPr>
            <w:tcW w:w="661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高中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報到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集合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川堂</w:t>
            </w:r>
          </w:p>
        </w:tc>
        <w:tc>
          <w:tcPr>
            <w:tcW w:w="102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0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報到</w:t>
            </w:r>
          </w:p>
        </w:tc>
        <w:tc>
          <w:tcPr>
            <w:tcW w:w="2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集合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川堂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儀態訓練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儀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訓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練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儀態訓練 </w:t>
            </w:r>
          </w:p>
        </w:tc>
        <w:tc>
          <w:tcPr>
            <w:tcW w:w="2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儀態訓練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校長有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介紹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各處室主任及各班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校長有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介紹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各處室主任及各班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導師時間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新生班導師相見歡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填寫相關資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10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說明會</w:t>
            </w:r>
          </w:p>
        </w:tc>
        <w:tc>
          <w:tcPr>
            <w:tcW w:w="2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多元選修課程說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教務處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-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:10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課諮老師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:10-09:30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教務處選課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:30-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課諮師團體諮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分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個場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活動中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9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f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視聽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f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多功能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f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會議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校園巡禮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eastAsia="zh-HK"/>
              </w:rPr>
              <w:t>校園巡禮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認識社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中社團介紹與招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務處主任、組長、社團老師、各社團社長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0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導師時間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新生班導師相見歡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填寫相關資料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快樂賦歸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時間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高中新生用餐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休時間</w:t>
            </w:r>
          </w:p>
        </w:tc>
        <w:tc>
          <w:tcPr>
            <w:tcW w:w="29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休息∕環境整理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認識社團</w:t>
            </w:r>
          </w:p>
        </w:tc>
        <w:tc>
          <w:tcPr>
            <w:tcW w:w="2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高中社團介紹與招生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高中社團社長、指導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50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囉</w:t>
            </w:r>
          </w:p>
        </w:tc>
        <w:tc>
          <w:tcPr>
            <w:tcW w:w="29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12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八月二十一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中</w:t>
            </w:r>
          </w:p>
        </w:tc>
        <w:tc>
          <w:tcPr>
            <w:tcW w:w="6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高中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訓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隊伍位置定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操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訓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隊伍位置定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操場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暖身出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暖身出發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柴山生態探索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認識學校周遭生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登山步道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柴山生態探索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認識學校周遭生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登山步道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8:50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1587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: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生共同事務簡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認識各處室業務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bookmarkStart w:id="0" w:name="OLE_LINK9"/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0:30-10:4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0:40-10:5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學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0:50-11:0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官室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00-11:1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總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10-11:2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休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20-11:3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輔導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30-11:4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圖書館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合作社</w:t>
            </w:r>
            <w:bookmarkEnd w:id="0"/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生共同事務簡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認識各處室業務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0:30-10:4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0:40-10:5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學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0:50-11:0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官室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00-11:1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總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10-11:2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休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20-11:3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輔導處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11:30-11:4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圖書館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合作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: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結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結訓典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:4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結訓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結訓典禮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0:00Z</dcterms:created>
  <dc:creator>S</dc:creator>
  <dc:description/>
  <cp:keywords/>
  <dc:language>en-US</dc:language>
  <cp:lastModifiedBy>Windows 使用者</cp:lastModifiedBy>
  <cp:lastPrinted>2020-08-14T11:41:00Z</cp:lastPrinted>
  <dcterms:modified xsi:type="dcterms:W3CDTF">2020-08-17T06:47:00Z</dcterms:modified>
  <cp:revision>7</cp:revision>
  <dc:subject/>
  <dc:title>注意事項：</dc:title>
</cp:coreProperties>
</file>