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一、二、三年級導師您好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因應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國教，本市班級</w:t>
      </w:r>
      <w:r>
        <w:rPr>
          <w:rFonts w:ascii="標楷體" w:hAnsi="標楷體" w:cs="標楷體" w:eastAsia="標楷體"/>
          <w:b/>
          <w:sz w:val="32"/>
          <w:szCs w:val="32"/>
        </w:rPr>
        <w:t>幹部</w:t>
      </w:r>
      <w:r>
        <w:rPr>
          <w:rFonts w:ascii="標楷體" w:hAnsi="標楷體" w:cs="標楷體" w:eastAsia="標楷體"/>
          <w:sz w:val="32"/>
          <w:szCs w:val="32"/>
        </w:rPr>
        <w:t>獎勵事由格式將統一，如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鼓山高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班級幹部敘獎名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位導師依照所附表格敘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規定的班級幹部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</w:t>
      </w:r>
      <w:r>
        <w:rPr>
          <w:rFonts w:eastAsia="標楷體" w:cs="標楷體" w:ascii="標楷體" w:hAnsi="標楷體"/>
          <w:sz w:val="32"/>
          <w:szCs w:val="32"/>
        </w:rPr>
        <w:t>1/19</w:t>
      </w:r>
      <w:r>
        <w:rPr>
          <w:rFonts w:ascii="標楷體" w:hAnsi="標楷體" w:cs="標楷體" w:eastAsia="標楷體"/>
          <w:sz w:val="32"/>
          <w:szCs w:val="32"/>
        </w:rPr>
        <w:t>前送回學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不在表列中的幹部，也可敘獎，但請各位導師另外填寫獎懲建議表敘獎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鼓山高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級幹部敘獎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班級：            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6"/>
        <w:gridCol w:w="981"/>
        <w:gridCol w:w="1590"/>
        <w:gridCol w:w="2076"/>
        <w:gridCol w:w="942"/>
        <w:gridCol w:w="591"/>
        <w:gridCol w:w="1033"/>
        <w:gridCol w:w="127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部名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代碼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0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幹部】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期，認真負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班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02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【幹部】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班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期，認真負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藝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03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【幹部】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藝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期，認真負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紀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0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【幹部】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風紀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期，認真負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05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【幹部】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期，認真負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06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【幹部】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期，認真負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07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【幹部】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期，認真負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08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【幹部】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期，認真負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09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【幹部】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保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期，認真負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10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【幹部】擔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任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期，認真負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  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務 主 任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教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備註：其他名稱的幹部也可敘獎，請各位導師另外填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獎懲建議表。</w:t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50:00Z</dcterms:created>
  <dc:creator>USER</dc:creator>
  <dc:description/>
  <cp:keywords/>
  <dc:language>en-US</dc:language>
  <cp:lastModifiedBy>win7_pc01</cp:lastModifiedBy>
  <cp:lastPrinted>2017-12-29T10:45:00Z</cp:lastPrinted>
  <dcterms:modified xsi:type="dcterms:W3CDTF">2017-12-29T02:48:00Z</dcterms:modified>
  <cp:revision>23</cp:revision>
  <dc:subject/>
  <dc:title>國中一年級、二年級導師您好：</dc:title>
</cp:coreProperties>
</file>